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044576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мая 2025 года</w:t>
        <w:tab/>
        <w:tab/>
        <w:tab/>
        <w:tab/>
        <w:tab/>
        <w:tab/>
        <w:tab/>
        <w:t>№ 6 протокол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14 ноября 2002 г. № 161-ФЗ «О государственных                         и муниципальных унитарных предприятиях», от 22 июля 2008 г. № 159-ФЗ    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, руководствуясь Гражданским кодексом Российской Федерации, Уставом муниципального образования Усть-Лабинский муниципальный район Краснодарского края, в целях реализации правомочий собственника органами местного самоуправления муниципального образования Усть-Лабинский район, а также совершенствования механизмов управления      и распоряжения муниципальным имуществом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1 апреля 2023 г. № 4 протокол 42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рядке владения, пользования и распоряжения имуществ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ходящимся в собственност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5.06.2025 г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56.4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1 апреля 2023 г. № 4 протокол 42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рядке владения, пользования и распоряжения имущество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ходящимся в собственност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5.06.2025 г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lang w:eastAsia="en-US"/>
        </w:rPr>
      </w:pPr>
      <w:r>
        <w:rPr/>
        <w:t>Внести в решение Совета муниципального образования                    Усть-Лабинский район от 11 апреля 2023 г. № 4</w:t>
      </w:r>
      <w:r>
        <w:rPr>
          <w:b/>
        </w:rPr>
        <w:t xml:space="preserve"> </w:t>
      </w:r>
      <w:r>
        <w:rPr/>
        <w:t xml:space="preserve">протокол № 42                       «Об утверждении Положения о порядке владения, пользования и распоряжения </w:t>
      </w:r>
    </w:p>
    <w:p>
      <w:pPr>
        <w:pStyle w:val="ConsPlusNormal"/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ConsPlusNormal"/>
        <w:jc w:val="both"/>
        <w:rPr>
          <w:lang w:eastAsia="en-US"/>
        </w:rPr>
      </w:pPr>
      <w:r>
        <w:rPr/>
        <w:t>имуществом, находящимся в собственности муниципального образования Усть-Лабинский район» следующее изменение: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1. </w:t>
      </w:r>
      <w:r>
        <w:rPr/>
        <w:t xml:space="preserve">Пункт 6.6. раздела </w:t>
      </w:r>
      <w:r>
        <w:rPr>
          <w:szCs w:val="24"/>
        </w:rPr>
        <w:t>6 приложения к решению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«Балансодержатель вправе за счет иных источников финансового обеспечения проводить: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укрепление (улучшение), обновление материально-технической базы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ремонтно-строительные работы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ремонт, капитальный ремонт, реконструкцию, переоборудование, переоснащение, модернизацию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предотвращение возникновения и (или) ликвидацию чрезвычайных (аварийных) ситуаций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подготовку сметной, проектной, проектно-сметной документации, документации по техническому надзору (строительному контролю) за ходом производства работ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экспертизу сметной документации, проектно-сметной документации, государственную экспертизу проектной документации.»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adminustlabinsk.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8636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00Z</dcterms:created>
  <dc:creator>Юля</dc:creator>
  <dc:description/>
  <cp:keywords/>
  <dc:language>en-US</dc:language>
  <cp:lastModifiedBy>Tatyana</cp:lastModifiedBy>
  <cp:lastPrinted>2025-05-30T12:11:00Z</cp:lastPrinted>
  <dcterms:modified xsi:type="dcterms:W3CDTF">2025-06-05T07:22:00Z</dcterms:modified>
  <cp:revision>5</cp:revision>
  <dc:subject/>
  <dc:title>ВОЛКОВА</dc:title>
</cp:coreProperties>
</file>