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</w:t>
      </w:r>
      <w:r>
        <w:rPr>
          <w:u w:val="single"/>
        </w:rPr>
        <w:t>27.09.2019</w:t>
      </w:r>
      <w:r>
        <w:rPr/>
        <w:t xml:space="preserve">____ </w:t>
        <w:tab/>
        <w:t xml:space="preserve">  </w:t>
        <w:tab/>
        <w:tab/>
        <w:tab/>
        <w:tab/>
        <w:tab/>
        <w:t xml:space="preserve">      № _____</w:t>
      </w:r>
      <w:r>
        <w:rPr>
          <w:u w:val="single"/>
        </w:rPr>
        <w:t>742</w:t>
      </w:r>
      <w:r>
        <w:rPr/>
        <w:t>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в результаты публичных слушаний по </w:t>
      </w:r>
      <w:r>
        <w:rPr>
          <w:sz w:val="28"/>
          <w:szCs w:val="28"/>
        </w:rPr>
        <w:t>проекту планировки и проекту межевания территории для размещения объекта «Газопроводы      высокого давления МБУ ЦДО «Тополёк», х. Кубанский, х. Заречный, х. Огонёк Некрасовского сельского поселения Усть-Лабинского района Краснодарского края»</w:t>
      </w:r>
      <w:r>
        <w:rPr>
          <w:rFonts w:eastAsia="Calibri"/>
          <w:sz w:val="28"/>
          <w:szCs w:val="28"/>
          <w:lang w:eastAsia="en-US"/>
        </w:rPr>
        <w:t xml:space="preserve">, разработанному на основании постановления администрации муниципального образования Усть-Лабинский район от 5 марта 2019 года                № 143 «О подготовке проекта планировки с проектом межевания территории для размещения </w:t>
      </w:r>
      <w:r>
        <w:rPr>
          <w:sz w:val="28"/>
          <w:szCs w:val="28"/>
        </w:rPr>
        <w:t>объекта «Газопроводы высокого давления МБУ ЦДО «Тополёк», х. Кубанский, х. Заречный, х. Огонёк Некрасовского сельского поселения Усть-Лабинского района Краснодарского края»</w:t>
      </w:r>
      <w:r>
        <w:rPr>
          <w:rFonts w:eastAsia="Calibri"/>
          <w:sz w:val="28"/>
          <w:szCs w:val="28"/>
          <w:lang w:eastAsia="en-US"/>
        </w:rPr>
        <w:t>, проведенных комиссией по подготовке проекта правил землепользования и застройки на территории сельских поселений муниципального образования Усть-Лабинский район, на основании постановления администрации муниципального образования  Усть-Лабинский район от 29</w:t>
      </w:r>
      <w:r>
        <w:rPr>
          <w:sz w:val="28"/>
          <w:szCs w:val="28"/>
        </w:rPr>
        <w:t xml:space="preserve"> июля 2019 года № 515</w:t>
      </w:r>
      <w:r>
        <w:rPr/>
        <w:t xml:space="preserve">                         </w:t>
      </w:r>
      <w:r>
        <w:rPr>
          <w:sz w:val="28"/>
          <w:szCs w:val="28"/>
        </w:rPr>
        <w:t>«О назначении и проведении публичных слушаний по проекту планировки и проекту межевания территории для размещения объекта «Газопроводы      высокого давления МБУ ЦДО «Тополёк», х. Кубанский, х. Заречный, х. Огонёк Некрасовского сельского поселения Усть-Лабинского района Краснодарского края»</w:t>
      </w:r>
      <w:r>
        <w:rPr>
          <w:rFonts w:eastAsia="Calibri"/>
          <w:sz w:val="28"/>
          <w:szCs w:val="28"/>
          <w:lang w:eastAsia="en-US"/>
        </w:rPr>
        <w:t xml:space="preserve"> (протокол публичных слушании от 6 сентября 2019 года № 19, заключение по итогам проведения публичных слушаний от 16 сентября 2019 года), руководствуясь статьей 46 Градостроительного кодекса Российско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оекта планировки и проекта меже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и для размещения объекта «Газопроводы высо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авления МБУ ЦДО «Тополёк», х. Кубанский, х. Заречный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. Огонёк Некрасовского сельского поселения 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роекта планировки и проекта меже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и для размещения объекта «Газопроводы высок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авления МБУ ЦДО «Тополёк», х. Кубанский, х. Заречный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. Огонёк Некрасовского сельского поселения Усть-Лабинского района Краснода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ции, Федеральным законом от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6 октября 2003 года № 131-ФЗ           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Совета Некрасовского сельского поселения Усть-Лабинского района от 23 мая 2014 года № 2, протокол № 57 «Об утверждении Правил землепользования и застройки Некрасовского сельского поселения Усть-Лабинского района»,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проект </w:t>
      </w:r>
      <w:r>
        <w:rPr>
          <w:rFonts w:eastAsia="Calibri"/>
          <w:sz w:val="28"/>
          <w:szCs w:val="28"/>
          <w:lang w:eastAsia="en-US"/>
        </w:rPr>
        <w:t>планировки и проект межевания территории</w:t>
      </w:r>
      <w:r>
        <w:rPr>
          <w:sz w:val="28"/>
          <w:szCs w:val="28"/>
        </w:rPr>
        <w:t xml:space="preserve"> для размещения объекта «Газопроводы высокого давления МБУ ЦДО «Тополёк»,  х. Кубанский, х. Заречный, х. Огонёк Некрасовского сельского поселения Усть-Лабинского района Краснодарского края» (Основная часть: Раздел 1. «Проект планировки территории. Графическая часть»; Раздел 2. «Положение о размещении линейных объектов»; Материалы по обоснованию: </w:t>
      </w:r>
      <w:r>
        <w:rPr>
          <w:bCs/>
          <w:sz w:val="28"/>
          <w:szCs w:val="28"/>
        </w:rPr>
        <w:t>Раздел 3.</w:t>
      </w:r>
      <w:r>
        <w:rPr>
          <w:sz w:val="28"/>
          <w:szCs w:val="28"/>
        </w:rPr>
        <w:t xml:space="preserve"> «Материалы по обоснованию проекта планировки территории. Графическая часть»; Раздел 4. «Материалы по обоснованию проекта планировки территории. Пояснительная записка»;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бязательное приложение к Разделу 4. «Материалы по обоснованию проекта планировки территории. Пояснительная записка»; Основная часть проекта межевания территории; Материалы по обоснованию проекта межевания территории)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 в течение 7 (семи) дней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 Семененко А.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3</w:t>
    </w:r>
    <w:r>
      <w:rPr>
        <w:sz w:val="14"/>
        <w:szCs w:val="14"/>
      </w:rPr>
      <w:t>09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5:00Z</dcterms:created>
  <dc:creator>Юля</dc:creator>
  <dc:description/>
  <cp:keywords/>
  <dc:language>en-US</dc:language>
  <cp:lastModifiedBy>User</cp:lastModifiedBy>
  <cp:lastPrinted>2019-09-27T13:54:00Z</cp:lastPrinted>
  <dcterms:modified xsi:type="dcterms:W3CDTF">2019-10-04T06:50:00Z</dcterms:modified>
  <cp:revision>3</cp:revision>
  <dc:subject/>
  <dc:title> </dc:title>
</cp:coreProperties>
</file>