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39.75pt;height:4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3800192" r:id="rId2"/>
        </w:object>
      </w:r>
      <w:r>
        <w:rPr/>
        <w:t xml:space="preserve">                </w:t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366776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сельского хозяйства в Усть-Лабинск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88.8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витие сельского хозяйства в Усть-Лабинском район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7, 15 Федерального закона от 6 октября 2003 года            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, п о с т а н о в л я ю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1"/>
          <w:szCs w:val="28"/>
        </w:rPr>
        <w:t>Утвердить муниципальную программу муниципального образования Усть-Лабинский рай «</w:t>
      </w:r>
      <w:r>
        <w:rPr>
          <w:color w:val="000000"/>
          <w:spacing w:val="-1"/>
          <w:szCs w:val="28"/>
          <w:lang w:val="ru-RU"/>
        </w:rPr>
        <w:t>Развитие сельского хозяйства в Усть-Лабинском районе»</w:t>
      </w:r>
      <w:r>
        <w:rPr>
          <w:color w:val="000000"/>
          <w:spacing w:val="-1"/>
          <w:szCs w:val="28"/>
        </w:rPr>
        <w:t>, согласно приложению к настоящему постановле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2. Управлению </w:t>
      </w:r>
      <w:r>
        <w:rPr>
          <w:szCs w:val="28"/>
          <w:lang w:val="ru-RU"/>
        </w:rPr>
        <w:t xml:space="preserve">сельского хозяйства </w:t>
      </w:r>
      <w:r>
        <w:rPr>
          <w:szCs w:val="28"/>
        </w:rPr>
        <w:t>администрации муниципального образования Усть-Лабинский район (</w:t>
      </w:r>
      <w:r>
        <w:rPr>
          <w:szCs w:val="28"/>
          <w:lang w:val="ru-RU"/>
        </w:rPr>
        <w:t>Надточий</w:t>
      </w:r>
      <w:r>
        <w:rPr>
          <w:szCs w:val="28"/>
        </w:rPr>
        <w:t>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, начальника управления сельского хозяйства администрации муниципального образования Усть-Лабинский район Надточий В.Н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4. Постановление вступает в силу с</w:t>
      </w:r>
      <w:r>
        <w:rPr>
          <w:szCs w:val="28"/>
          <w:lang w:val="ru-RU"/>
        </w:rPr>
        <w:t xml:space="preserve">о дня вступления в силу </w:t>
      </w:r>
      <w:r>
        <w:rPr>
          <w:szCs w:val="28"/>
        </w:rPr>
        <w:t>решения Совета муниципального образования Усть-Лабинский район о бюджете муниципального образования Усть-Лабинский район на 2020 год и на плановый период 2021 и 2022 годов</w:t>
      </w:r>
      <w:r>
        <w:rPr>
          <w:szCs w:val="28"/>
          <w:lang w:val="ru-RU"/>
        </w:rPr>
        <w:t>, но не раннее 1 января 2020 года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ий район                                                                             А.А. Гедзь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Усть-Лабинском районе»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Усть-Лабинском районе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Усть-Лабинский рай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Усть-Лабинский рай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Усть-Лаб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Усть-Лабинский район»</w:t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го развития агропромышленного комплекса Усть-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бинского район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вышение конкурентоспособно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скохозяйственной продукции на основ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овой устойчивости и модернизации сельского хозя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имулирование увеличения производств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ых вид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ельскохозяйствен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укции</w:t>
            </w:r>
          </w:p>
          <w:p>
            <w:pPr>
              <w:pStyle w:val="Style23"/>
              <w:ind w:left="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уровня доходов сельского на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изводства  продукции  сельского хозяйства в хозяйствах всех категорий (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поставимых ценах)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рентабель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(с учетом субсидий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немесячная номинальная заработ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та в сельском хозяйстве (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Style23"/>
              <w:ind w:left="1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роизводительность труда в сельском хозяйстве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. Сроки реализации 2020 - 2025 годы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ъ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из бюджетов всех уровней составляет 28 827,6                      тыс. рублей,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за счет средств краевого бюджета – 27 80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903,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903,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2 год – 0,0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3 год – 0,0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4 год – 0,0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 счет средств бюджет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Усть-Лабинский район –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,0 тыс. рублей  из них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,0 тыс. рублей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,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</w:tc>
      </w:tr>
    </w:tbl>
    <w:p>
      <w:pPr>
        <w:pStyle w:val="Normal"/>
        <w:shd w:fill="FFFFFF" w:val="clear"/>
        <w:spacing w:lineRule="exact" w:line="317"/>
        <w:ind w:left="4212" w:hanging="0"/>
        <w:jc w:val="both"/>
        <w:rPr/>
      </w:pPr>
      <w:r>
        <w:rPr/>
      </w:r>
    </w:p>
    <w:p>
      <w:pPr>
        <w:pStyle w:val="Style23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Агропромышленный комплекс района - это основа экономики развития Усть-</w:t>
      </w:r>
      <w:r>
        <w:rPr>
          <w:rFonts w:cs="Times New Roman" w:ascii="Times New Roman" w:hAnsi="Times New Roman"/>
          <w:sz w:val="28"/>
          <w:szCs w:val="28"/>
        </w:rPr>
        <w:t>Лабинского района. Главной задачей развития АПК муниципального образования Усть-Лабинский район является обеспечение устойчивого роста производства сельскохозяйственной продукции, существенное повышение его экономической эффективности. Важными условиями обеспечения стабильного развития агропромышленного комплекса района является сохранение, воспроизводство и рациональное использование плодородия почв земель сельскохозяйственного назначения, интенсивное развитие животноводства, развитие растениеводства, увеличение объемов производства продук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это отрасль, которая обеспечивает не только продовольственную безопасность, но и определяет социальную атмосферу и уровень жизни насе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роизводства продукции муниципального образования Усть-Лабинский район доля АПК составляет в среднем 60 %. Вся посевная площадь пашни на 1 января 2019 года составила 116561 гектара, производством сельскохозяйственной продукции в районе занимаются 7 крупных коллективных хозяйств, использующих 79 598 гектар пашни, малые и прочие, использующие 6 724 гектар пашни, 447 индивидуальных предпринимателей глав крестьянско-фермерских хозяйств, площадь которых составляет 18357 гектар пашни, а также 5 910 гектар пашни, использующихся личными подсобными хозяйствами. Доля крупных сельхозтоваропроизводителей в общей площади составляет 68 %, индивидуальных предпринимателей глав крестьянско-фермерских хозяйств - 16 %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ась устойчивая тенденция роста производства сельскохозяйственной продукции на основе укрепления финансовой устойчивости и модернизации сельского хозяйства района. В аграрном секторе имеются резервы и перспективы экономического роста сельскохозяйственного производства, дальнейшего развития малого предпринимательства. Необходимо шире использовать возможности по пропаганде инновационных разработок кубанских ученых в оказании помощи малым формам хозяйствования, рост объемов производства сельскохозяйственной продукции за счет внедрения передовых  технологий, создание новых перерабатывающих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й, а также создание сельскохозяйственных кооперативов по переработке и реализации сельскохозяйственной продукци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В структуре посевных площадей наибольший удельный вес занимают зерновые и зернобобовые культуры (63,1 тысяч га или 57,3 %), технические культуры занимают 39,8 тысяч га или 34,5 %, кормовые культуры - 8,3 тысяч га или 7,2 %.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зерновых культур является одним из наиболее рентабельных видов деятельности, позволяющей поддерживать общую положительную рентабельность производства. Средняя урожайность зерновых 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и зернобобовых культур в районе в 2018 году составила 62,9 центнера с гектара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Сбор зерновых культур в районе ежегодно составляет порядка </w:t>
      </w:r>
      <w:r>
        <w:rPr>
          <w:sz w:val="28"/>
          <w:szCs w:val="28"/>
        </w:rPr>
        <w:t>396,6 тыс. тонн, масличных - более 57,08 тыс. тонн, сахарной свеклы -</w:t>
      </w:r>
      <w:r>
        <w:rPr>
          <w:spacing w:val="4"/>
          <w:sz w:val="28"/>
          <w:szCs w:val="28"/>
        </w:rPr>
        <w:t xml:space="preserve"> 314,3 тыс. тонн, овощей - 30,5 тыс. тон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айоне традиционно развито животноводство. В этой отрасли хозяйства специализируются по молочному скотоводству. В 2018 году производство молока составило 54,09 тысяч тонн.</w:t>
      </w:r>
    </w:p>
    <w:p>
      <w:pPr>
        <w:pStyle w:val="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на селе, что позволяет увеличить объе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хозяйственного производства, повысить уровень жизни населения. П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ногим видам продукции этот сектор занимает значительную долю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изводстве: мяса - 8,1 %, молока - 18,1 %, яиц - 100 %, овощей - 99,4 %, </w:t>
      </w:r>
      <w:r>
        <w:rPr>
          <w:rFonts w:cs="Times New Roman" w:ascii="Times New Roman" w:hAnsi="Times New Roman"/>
          <w:spacing w:val="1"/>
          <w:sz w:val="28"/>
          <w:szCs w:val="28"/>
        </w:rPr>
        <w:t>картофеля - 99,2 %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позволит улучшить условия проживания                                                                          на селе, увеличить занятость сельского населения, сблизить уровни жизни сельского и городского населения, увеличить объемы производства сельскохозяйственной продукции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оритетами муниципальной программы являются: повышение благосостояния уровня жизни и занятости граждан, устойчивое развитие малых форм хозяйствования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мероприятия, направленные на комплексное развитие отраслей и подотраслей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приоритеты: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фере производства - растениеводство (развитие овощеводства открытого и защищенного грунта), скотоводство (производство молока и мяса); 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кономической сфере - повышение доходов сельскохозяйственных товаропроизводителей;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 сельскохозяйственной продукции и продовольствия. 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начительной государственной поддержки, в современных условиях, субъекты АПК муниципального образования Усть-Лабинский район не в состоянии эффективно участвовать в  социальных  реформах и  удовлетворении 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сновных жизненных потребностей проживающего на территории муниципального образования Усть - Лабинский  район населения. За последние 3 года объем государственной поддержки, направленной на развитие отрасли района, составил 708,5 млн. рублей.</w:t>
      </w:r>
    </w:p>
    <w:p>
      <w:pPr>
        <w:pStyle w:val="Normal"/>
        <w:shd w:fill="FFFFFF" w:val="clear"/>
        <w:ind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На ряду с показателями эффективного производства сельскохозяйственной продукции есть проблемные вопросы в развитии агропромышленного </w:t>
      </w:r>
      <w:r>
        <w:rPr>
          <w:spacing w:val="-1"/>
          <w:sz w:val="28"/>
          <w:szCs w:val="28"/>
        </w:rPr>
        <w:t>комплекса Усть-Лабин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астениеводст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озрастающие требования к экологической безопасности </w:t>
      </w:r>
      <w:r>
        <w:rPr>
          <w:spacing w:val="2"/>
          <w:sz w:val="28"/>
          <w:szCs w:val="28"/>
        </w:rPr>
        <w:t xml:space="preserve">сельскохозяйственного производства, проблемы сохранения почвенного </w:t>
      </w:r>
      <w:r>
        <w:rPr>
          <w:spacing w:val="6"/>
          <w:sz w:val="28"/>
          <w:szCs w:val="28"/>
        </w:rPr>
        <w:t>плодородия, эффективного использования производственного потенциала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ресурсов, повышение конкурентоспособности хозяйств и снижение </w:t>
      </w:r>
      <w:r>
        <w:rPr>
          <w:spacing w:val="-1"/>
          <w:sz w:val="28"/>
          <w:szCs w:val="28"/>
        </w:rPr>
        <w:t>себестоимости производства продукции, а также рынки сбы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а также обеспечивать реализацию модели ускоренного экономического разви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стениеводства также сдерживают природно-климатические </w:t>
      </w:r>
      <w:r>
        <w:rPr>
          <w:spacing w:val="10"/>
          <w:sz w:val="28"/>
          <w:szCs w:val="28"/>
        </w:rPr>
        <w:t xml:space="preserve">риски (неравномерное распределение осадков, резкие температурные </w:t>
      </w:r>
      <w:r>
        <w:rPr>
          <w:sz w:val="28"/>
          <w:szCs w:val="28"/>
        </w:rPr>
        <w:t xml:space="preserve">колебания, губительное действие суховеев и засухи), оказывающие серьезное </w:t>
      </w:r>
      <w:r>
        <w:rPr>
          <w:spacing w:val="7"/>
          <w:sz w:val="28"/>
          <w:szCs w:val="28"/>
        </w:rPr>
        <w:t xml:space="preserve">влияние на урожайность сельскохозяйственных культур и объемы их </w:t>
      </w:r>
      <w:r>
        <w:rPr>
          <w:spacing w:val="-3"/>
          <w:sz w:val="28"/>
          <w:szCs w:val="28"/>
        </w:rPr>
        <w:t>производства;</w:t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технологическая модернизация растениеводства осуществляется медленными темпами из-за недостаточного уровня доходов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хозяйственных товаропроизводителей;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мпортозамещения овощеводство и садоводство являю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оритетными направлениями отрасли растениеводства. Отсутствие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жсезонье необходимого объема продукции для обеспечения на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бани, в соответствии с медицинскими нормами, выявило ряд проблем в эт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расли и прежде всего небольшие площади тепличных комплексов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ству овощной продукции в закрытом грунте, а также незначите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долю площадей орошаемых земель в структуре посевных площадей развитие которых, позволит увеличить производство овощей открытого гру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ще одной проблемой в растениеводстве является обеспечение отрасли </w:t>
      </w:r>
      <w:r>
        <w:rPr>
          <w:spacing w:val="11"/>
          <w:sz w:val="28"/>
          <w:szCs w:val="28"/>
        </w:rPr>
        <w:t xml:space="preserve">собственными семенами, произведенными в регионе. Для развития </w:t>
      </w:r>
      <w:r>
        <w:rPr>
          <w:spacing w:val="2"/>
          <w:sz w:val="28"/>
          <w:szCs w:val="28"/>
        </w:rPr>
        <w:t xml:space="preserve">семеноводства сельскохозяйственных культур и ухода от импортозависимости </w:t>
      </w:r>
      <w:r>
        <w:rPr>
          <w:spacing w:val="1"/>
          <w:sz w:val="28"/>
          <w:szCs w:val="28"/>
        </w:rPr>
        <w:t xml:space="preserve">по семенам подсолнечника, сахарной свеклы, овощей требуется </w:t>
      </w:r>
      <w:r>
        <w:rPr>
          <w:spacing w:val="6"/>
          <w:sz w:val="28"/>
          <w:szCs w:val="28"/>
        </w:rPr>
        <w:t xml:space="preserve">создание новых и развитие действующих селекционно-семеноводческих </w:t>
      </w:r>
      <w:r>
        <w:rPr>
          <w:spacing w:val="-2"/>
          <w:sz w:val="28"/>
          <w:szCs w:val="28"/>
        </w:rPr>
        <w:t>центров по производству семян этих культур.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206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животноводст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кращение численности поголовья, прежде всего КРС молочного направления у населе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высококачественными, в полном объеме, кормами для всех видов живот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нтабельность, сокращение инвестиций из всех источников, от</w:t>
        <w:softHyphen/>
      </w:r>
      <w:r>
        <w:rPr>
          <w:spacing w:val="-1"/>
          <w:sz w:val="28"/>
          <w:szCs w:val="28"/>
        </w:rPr>
        <w:t>сутствие доступной системы кредитования, недостаток оборотных средств при высокой энергоемкости и технологичности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азвитии малых форм хозяйств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ности с реализацией сельскохозяйственной продукции собственного </w:t>
      </w:r>
      <w:r>
        <w:rPr>
          <w:spacing w:val="-2"/>
          <w:sz w:val="28"/>
          <w:szCs w:val="28"/>
        </w:rPr>
        <w:t>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достаточное техническое оснащ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заемных средств и отсутствие залоговой базы для </w:t>
      </w:r>
      <w:r>
        <w:rPr>
          <w:spacing w:val="-1"/>
          <w:sz w:val="28"/>
          <w:szCs w:val="28"/>
        </w:rPr>
        <w:t>привлечения креди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эпизоотического и ветеринарно-санитарного благополуч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ущее количество хозяйственных связей, стационарное неблагополучие Российской Федерации по карантинным заболеваниям, нарушение ветеринарно-санитарных правил при ведении животноводства хозяйствующими субъектами, постоянная циркуляция возбудителей некоторых особо опасных заболеваний в дикой фау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 Цели, задачи и целевые показатели, сроки и этапы </w:t>
      </w:r>
      <w:r>
        <w:rPr>
          <w:b/>
          <w:bCs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ind w:firstLine="709"/>
        <w:jc w:val="both"/>
        <w:rPr/>
      </w:pPr>
      <w:r>
        <w:rPr>
          <w:sz w:val="28"/>
          <w:szCs w:val="28"/>
        </w:rPr>
        <w:t>обеспечение устойчивого развития агропромышленного комплекса Усть-Лабинского района, повышение конкурентоспособности сельскохозяйственной продукции на основе финансовой устойчивости и модернизации сельского хозяйства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величения производства основных видов сельскохозяйственной продук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ходов сельского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дикаторы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целевых индикаторов реализации программных мероприятий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рассчитана на 2020 - 2025 годы и ее выполнение предусмотрено без разделения на этапы.</w:t>
      </w:r>
    </w:p>
    <w:p>
      <w:pPr>
        <w:pStyle w:val="Normal"/>
        <w:shd w:fill="FFFFFF" w:val="clear"/>
        <w:spacing w:lineRule="exact" w:line="324" w:before="331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руктурирована по подпрограммам и основным мероприятия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рограмма «Развитие малых форм хозяйствования в</w:t>
        <w:br/>
        <w:t>агропромышленном комплексе на территории муниципального образования  Усть-Лабинский район» (приложение № 2 к муниципальной програм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:</w:t>
      </w:r>
    </w:p>
    <w:p>
      <w:pPr>
        <w:pStyle w:val="Style23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участие в выставке «Кубанская ярмарк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2. Подпрограмма «Обеспечение эпизоотического, ветеринарно-</w:t>
        <w:br/>
        <w:t>санитарного благополучия на территории муниципального образования Усть-Лабинский район» (приложение № 3 к муниципальной программе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 по предупреждению риска заноса, распространения и ликвидации очагов африканской чумы свиней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 бюджета, согласно программы Краснодарского края, утвержденной постановлением главы администрации (губернатора) Краснодарского края от 5 октября 2015 года № 944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», бюджета муниципального образования Усть-Лаб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образования Усть-Лабинский район предусматриваются в рамках подпрограмм «Развитие малых форм хозяйствования на территории муниципального образования Усть-Лабинский район» для организации и принятия участия в выставке </w:t>
      </w:r>
      <w:r>
        <w:rPr>
          <w:spacing w:val="-2"/>
          <w:sz w:val="28"/>
          <w:szCs w:val="28"/>
        </w:rPr>
        <w:t>«Кубанская ярмарка»,</w:t>
      </w:r>
      <w:r>
        <w:rPr>
          <w:sz w:val="28"/>
          <w:szCs w:val="28"/>
        </w:rPr>
        <w:t xml:space="preserve"> «Обеспечение эпизоотического, ветеринарно-санитарного благополучия на территории муниципального бразования Усть-Лабинский район», и включаются в подпрограмму при принятии решения Совета муниципального образования Усть-Лабинский район «О бюджете муниципального образования Усть-Лабинский район на 2020 год и на плановый период 2021 - 2025 годов», предусматривающего финансирование муниципальной программы «Развитие сельского хозяйства в Усть-Лабинском районе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52"/>
        <w:gridCol w:w="2977"/>
        <w:gridCol w:w="308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тыс. рубле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Усть-Лабинский райо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ых форм хозяйствования в агропромышленном комплексе на территории муниципального образования Усть-Лабинский район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1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1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662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эпизоотического, ветеринарного-санитарного благополучия на территории муниципального образования Усть-Лабинский район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5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82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07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151" w:after="0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 муниципальными учреждениями в сфере реализации муниципальной прораммы)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данной муниципальной программе </w:t>
      </w:r>
      <w:r>
        <w:rPr>
          <w:sz w:val="28"/>
          <w:szCs w:val="28"/>
        </w:rPr>
        <w:t>прогноз сводных показателей муниципальных заданий по этапам реализации не предусмотрен.</w:t>
      </w:r>
    </w:p>
    <w:p>
      <w:pPr>
        <w:pStyle w:val="Normal"/>
        <w:shd w:fill="FFFFFF" w:val="clear"/>
        <w:spacing w:lineRule="exact" w:line="331" w:before="151" w:after="0"/>
        <w:ind w:right="-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6. Методика оценки эффективности реализации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отдел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hd w:fill="FFFFFF" w:val="clear"/>
        <w:spacing w:lineRule="exact" w:line="324" w:before="33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hd w:fill="FFFFFF" w:val="clear"/>
        <w:spacing w:lineRule="exact" w:line="324" w:before="310" w:after="0"/>
        <w:ind w:left="14" w:firstLine="70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ind w:left="14"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ю реализации муниципальной программы осуществляет </w:t>
      </w:r>
      <w:r>
        <w:rPr>
          <w:sz w:val="28"/>
          <w:szCs w:val="28"/>
        </w:rPr>
        <w:t xml:space="preserve">координатор программы - управление сельского хозяйства </w:t>
      </w:r>
      <w:r>
        <w:rPr>
          <w:spacing w:val="-1"/>
          <w:sz w:val="28"/>
          <w:szCs w:val="28"/>
        </w:rPr>
        <w:t>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exact" w:line="324"/>
        <w:ind w:left="7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атор муниципальной программы:</w:t>
      </w:r>
    </w:p>
    <w:p>
      <w:pPr>
        <w:pStyle w:val="Normal"/>
        <w:shd w:fill="FFFFFF" w:val="clear"/>
        <w:spacing w:lineRule="exact" w:line="324"/>
        <w:ind w:left="7" w:right="7" w:firstLine="7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еспечивает разработку муниципальной програм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труктуру муниципальной программы и перечень 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торов подпрограмм;</w:t>
      </w:r>
    </w:p>
    <w:p>
      <w:pPr>
        <w:pStyle w:val="Normal"/>
        <w:shd w:fill="FFFFFF" w:val="clear"/>
        <w:spacing w:lineRule="exact" w:line="324"/>
        <w:ind w:right="7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4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еобходимости внесения в установленном порядке </w:t>
      </w:r>
      <w:r>
        <w:rPr>
          <w:spacing w:val="-1"/>
          <w:sz w:val="28"/>
          <w:szCs w:val="28"/>
        </w:rPr>
        <w:t>изменений в муниципальную программ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достижение целевых показа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ет подготовку предложений по объемам и источникам </w:t>
      </w:r>
      <w:r>
        <w:rPr>
          <w:spacing w:val="5"/>
          <w:sz w:val="28"/>
          <w:szCs w:val="28"/>
        </w:rPr>
        <w:t>финансирования реализации муниципальной программы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831" w:leader="none"/>
        </w:tabs>
        <w:spacing w:lineRule="exact" w:line="324"/>
        <w:ind w:left="7" w:firstLine="720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</w:t>
        <w:br/>
      </w:r>
      <w:r>
        <w:rPr>
          <w:spacing w:val="-4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left="7" w:firstLine="7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hd w:fill="FFFFFF" w:val="clear"/>
        <w:spacing w:lineRule="exact" w:line="324"/>
        <w:ind w:left="7" w:right="7" w:firstLine="7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информационную и разъяснительную работу, направленную </w:t>
      </w:r>
      <w:r>
        <w:rPr>
          <w:sz w:val="28"/>
          <w:szCs w:val="28"/>
        </w:rPr>
        <w:t xml:space="preserve">на освещение целей и задач муниципальной программы в печатных средствах </w:t>
      </w:r>
      <w:r>
        <w:rPr>
          <w:spacing w:val="-1"/>
          <w:sz w:val="28"/>
          <w:szCs w:val="28"/>
        </w:rPr>
        <w:t xml:space="preserve">массовой информации, на официальном сайте администрации муниципального </w:t>
      </w:r>
      <w:r>
        <w:rPr>
          <w:spacing w:val="1"/>
          <w:sz w:val="28"/>
          <w:szCs w:val="28"/>
        </w:rPr>
        <w:t>образования Усть-Лабинский район в сети Интерне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Усть-Лабинский район в сети Интернет;</w:t>
      </w:r>
    </w:p>
    <w:p>
      <w:pPr>
        <w:pStyle w:val="Normal"/>
        <w:shd w:fill="FFFFFF" w:val="clear"/>
        <w:spacing w:lineRule="exact" w:line="324" w:before="7" w:after="0"/>
        <w:ind w:left="7" w:right="7" w:firstLine="70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существляет иные полномочия, установленные муниципальной </w:t>
      </w:r>
      <w:r>
        <w:rPr>
          <w:spacing w:val="-2"/>
          <w:sz w:val="28"/>
          <w:szCs w:val="28"/>
        </w:rPr>
        <w:t>программ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муниципальной программы предусматривается предоставл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убсидии юридическим лицам и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товаров, работ и услуг в целях финансового обеспечения (возмещения) затрат в связи с производством </w:t>
      </w:r>
      <w:r>
        <w:rPr>
          <w:rFonts w:cs="Times New Roman" w:ascii="Times New Roman" w:hAnsi="Times New Roman"/>
          <w:spacing w:val="11"/>
          <w:sz w:val="28"/>
          <w:szCs w:val="28"/>
        </w:rPr>
        <w:t>товаров, выполнением работ, оказанием услуг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указанных субсидий утверждается нормативным правовым ак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муниципального образования Усть-Лабинский район.</w:t>
      </w:r>
    </w:p>
    <w:p>
      <w:pPr>
        <w:pStyle w:val="Style23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муниципальной программы планируется закупка товаров, работ, </w:t>
      </w: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государственных нужд в соответствии с Федеральным </w:t>
      </w:r>
      <w:r>
        <w:rPr>
          <w:rFonts w:cs="Times New Roman" w:ascii="Times New Roman" w:hAnsi="Times New Roman"/>
          <w:spacing w:val="6"/>
          <w:sz w:val="28"/>
          <w:szCs w:val="28"/>
        </w:rPr>
        <w:t>законом от 5 апреля 2013 года № 44-ФЗ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О контрактной системе в сфере;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государственных 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нужд».</w:t>
      </w:r>
    </w:p>
    <w:p>
      <w:pPr>
        <w:pStyle w:val="Normal"/>
        <w:shd w:fill="FFFFFF" w:val="clear"/>
        <w:spacing w:lineRule="exact" w:line="317" w:before="7" w:after="0"/>
        <w:ind w:right="50" w:firstLine="71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сельского хозяйства администрации муниципального </w:t>
      </w:r>
      <w:r>
        <w:rPr>
          <w:sz w:val="28"/>
          <w:szCs w:val="28"/>
        </w:rPr>
        <w:t xml:space="preserve">образования Усть-Лабинский район, в соответствии с основными </w:t>
      </w:r>
      <w:r>
        <w:rPr>
          <w:spacing w:val="1"/>
          <w:sz w:val="28"/>
          <w:szCs w:val="28"/>
        </w:rPr>
        <w:t>мероприятиями программы является ответственным за выполнение следующих мероприятий:</w:t>
      </w:r>
    </w:p>
    <w:p>
      <w:pPr>
        <w:pStyle w:val="Normal"/>
        <w:shd w:fill="FFFFFF" w:val="clear"/>
        <w:spacing w:lineRule="exact" w:line="317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соглашения с получателями субсидий в установленном </w:t>
      </w:r>
      <w:r>
        <w:rPr>
          <w:spacing w:val="-1"/>
          <w:sz w:val="28"/>
          <w:szCs w:val="28"/>
        </w:rPr>
        <w:t>законодательством порядке;</w:t>
      </w:r>
    </w:p>
    <w:p>
      <w:pPr>
        <w:pStyle w:val="Normal"/>
        <w:shd w:fill="FFFFFF" w:val="clear"/>
        <w:spacing w:lineRule="exact" w:line="317"/>
        <w:ind w:left="7" w:right="14" w:firstLine="70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вает соблюдение получателями субсидий условий, целей и </w:t>
      </w:r>
      <w:r>
        <w:rPr>
          <w:spacing w:val="-1"/>
          <w:sz w:val="28"/>
          <w:szCs w:val="28"/>
        </w:rPr>
        <w:t>порядка, установленных при их предоставлении;</w:t>
      </w:r>
    </w:p>
    <w:p>
      <w:pPr>
        <w:pStyle w:val="Normal"/>
        <w:shd w:fill="FFFFFF" w:val="clear"/>
        <w:spacing w:lineRule="exact" w:line="317"/>
        <w:ind w:left="7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стижение значений показателей результативности предоставленных субвенций из краевого бюджета бюджету муниципального 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образования Усть-Лабинский район для осуществления полномочий по </w:t>
      </w:r>
      <w:r>
        <w:rPr>
          <w:spacing w:val="2"/>
          <w:sz w:val="28"/>
          <w:szCs w:val="28"/>
        </w:rPr>
        <w:t>поддержке сельскохозяйственного производства.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/>
      </w:pPr>
      <w:r>
        <w:rPr>
          <w:spacing w:val="2"/>
          <w:sz w:val="28"/>
          <w:szCs w:val="28"/>
        </w:rPr>
        <w:t xml:space="preserve">Контроль за выполнение муниципальной программы осуществляется администрацией муниципального образования Усть </w:t>
      </w:r>
      <w:r>
        <w:rPr>
          <w:b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Лабинский район.</w:t>
      </w:r>
    </w:p>
    <w:p>
      <w:pPr>
        <w:pStyle w:val="Normal"/>
        <w:shd w:fill="FFFFFF" w:val="clear"/>
        <w:spacing w:lineRule="exact" w:line="317"/>
        <w:ind w:left="7" w:right="58" w:hanging="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58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58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 xml:space="preserve">       В.Н. Надточий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54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right="1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/>
        <w:ind w:left="5670" w:right="140" w:hanging="0"/>
        <w:rPr/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4"/>
        <w:ind w:left="5670" w:right="198" w:hanging="0"/>
        <w:rPr/>
      </w:pPr>
      <w:r>
        <w:rPr>
          <w:spacing w:val="-4"/>
          <w:sz w:val="29"/>
          <w:szCs w:val="29"/>
        </w:rPr>
        <w:t xml:space="preserve">к муниципальной программе «Развитие  </w:t>
      </w:r>
      <w:r>
        <w:rPr>
          <w:spacing w:val="-5"/>
          <w:sz w:val="29"/>
          <w:szCs w:val="29"/>
        </w:rPr>
        <w:t xml:space="preserve">сельского хозяйства в Усть-Лабинском </w:t>
      </w:r>
      <w:r>
        <w:rPr>
          <w:spacing w:val="-2"/>
          <w:sz w:val="29"/>
          <w:szCs w:val="29"/>
        </w:rPr>
        <w:t>районе»</w:t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ЦЕЛИ, ЗАДАЧИ И ЦЕЛЕВЫЕ ПОКАЗАТЕЛ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Развитие сельского хозяйства в Усть-Лабинском районе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pacing w:before="0" w:after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81"/>
        <w:gridCol w:w="1276"/>
        <w:gridCol w:w="850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709"/>
        <w:gridCol w:w="283"/>
        <w:gridCol w:w="85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15" w:right="10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-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</w:t>
            </w:r>
          </w:p>
          <w:p>
            <w:pPr>
              <w:pStyle w:val="Normal"/>
              <w:shd w:fill="FFFFFF" w:val="clear"/>
              <w:spacing w:lineRule="exact" w:line="230"/>
              <w:ind w:left="-61" w:firstLine="12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2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30"/>
              <w:ind w:right="-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1888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начение показателей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8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244"/>
              <w:jc w:val="center"/>
              <w:rPr/>
            </w:pPr>
            <w:r>
              <w:rPr>
                <w:spacing w:val="2"/>
              </w:rPr>
              <w:t xml:space="preserve">2020 </w:t>
            </w:r>
          </w:p>
          <w:p>
            <w:pPr>
              <w:pStyle w:val="Normal"/>
              <w:shd w:fill="FFFFFF" w:val="clear"/>
              <w:ind w:left="185" w:hanging="244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Муниципальная программа «Развитие сельского хозяйства в Усть-Лабинском районе</w:t>
            </w:r>
            <w:r>
              <w:rPr>
                <w:spacing w:val="3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- </w:t>
            </w:r>
            <w:r>
              <w:rPr>
                <w:spacing w:val="-3"/>
              </w:rPr>
              <w:t xml:space="preserve">обеспечение </w:t>
            </w:r>
            <w:r>
              <w:rPr/>
              <w:t xml:space="preserve">устойчивого развития агропромышленного комплекса Усть - </w:t>
            </w:r>
            <w:r>
              <w:rPr>
                <w:spacing w:val="-1"/>
              </w:rPr>
              <w:t xml:space="preserve">Лабинского района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-1"/>
              </w:rPr>
              <w:t xml:space="preserve">- повышение конкурентоспособности </w:t>
            </w:r>
            <w:r>
              <w:rPr/>
              <w:t xml:space="preserve">сельскохозяйственной продукции на основе </w:t>
            </w:r>
            <w:r>
              <w:rPr>
                <w:spacing w:val="-1"/>
              </w:rPr>
              <w:t>финансовой устойчивости и модернизации сельского хозяйства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Задачи: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7"/>
              </w:rPr>
              <w:t xml:space="preserve">- стимулирование увеличения производства основных видов сельскохозяйственной </w:t>
            </w:r>
            <w:r>
              <w:rPr>
                <w:spacing w:val="6"/>
              </w:rPr>
              <w:t>продук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повышение уровня доходов сельского населения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7"/>
              </w:rPr>
            </w:pPr>
            <w:r>
              <w:rPr>
                <w:spacing w:val="-17"/>
              </w:rPr>
              <w:t>1.1</w:t>
            </w:r>
          </w:p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22"/>
              <w:jc w:val="both"/>
              <w:rPr/>
            </w:pPr>
            <w:r>
              <w:rPr>
                <w:spacing w:val="-1"/>
              </w:rPr>
              <w:t xml:space="preserve">Индекс производства продукции </w:t>
            </w:r>
            <w:r>
              <w:rPr>
                <w:spacing w:val="-2"/>
              </w:rPr>
              <w:t xml:space="preserve">сельского хозяйства в хозяйствах </w:t>
            </w:r>
            <w:r>
              <w:rPr/>
              <w:t xml:space="preserve">всех категорий (в сопоставимых </w:t>
            </w:r>
            <w:r>
              <w:rPr>
                <w:spacing w:val="1"/>
              </w:rPr>
              <w:t>ценах)</w:t>
            </w:r>
          </w:p>
          <w:p>
            <w:pPr>
              <w:pStyle w:val="Normal"/>
              <w:shd w:fill="FFFFFF" w:val="clear"/>
              <w:spacing w:lineRule="exact" w:line="230"/>
              <w:ind w:right="130" w:hanging="2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center"/>
              <w:rPr/>
            </w:pPr>
            <w:r>
              <w:rPr>
                <w:spacing w:val="-1"/>
              </w:rPr>
              <w:t xml:space="preserve">процент к         </w:t>
            </w:r>
            <w:r>
              <w:rPr>
                <w:spacing w:val="-2"/>
              </w:rPr>
              <w:t xml:space="preserve">предыдущему </w:t>
            </w:r>
            <w:r>
              <w:rPr>
                <w:spacing w:val="-1"/>
              </w:rPr>
              <w:t>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8"/>
              </w:rPr>
            </w:pPr>
            <w:r>
              <w:rPr>
                <w:spacing w:val="-18"/>
              </w:rPr>
              <w:t>1.2</w:t>
            </w:r>
          </w:p>
          <w:p>
            <w:pPr>
              <w:pStyle w:val="Normal"/>
              <w:shd w:fill="FFFFFF" w:val="clear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4"/>
              <w:jc w:val="both"/>
              <w:rPr>
                <w:spacing w:val="-1"/>
              </w:rPr>
            </w:pPr>
            <w:r>
              <w:rPr/>
              <w:t xml:space="preserve">Рентабельность сельскохозяйственных </w:t>
            </w:r>
            <w:r>
              <w:rPr>
                <w:spacing w:val="-1"/>
              </w:rPr>
              <w:t xml:space="preserve">организаций </w:t>
            </w:r>
          </w:p>
          <w:p>
            <w:pPr>
              <w:pStyle w:val="Normal"/>
              <w:shd w:fill="FFFFFF" w:val="clear"/>
              <w:spacing w:lineRule="exact" w:line="230"/>
              <w:ind w:right="130"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(с учетом</w:t>
            </w:r>
          </w:p>
          <w:p>
            <w:pPr>
              <w:pStyle w:val="Normal"/>
              <w:shd w:fill="FFFFFF" w:val="clear"/>
              <w:spacing w:lineRule="exact" w:line="230"/>
              <w:ind w:right="130"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й)</w:t>
            </w:r>
          </w:p>
          <w:p>
            <w:pPr>
              <w:pStyle w:val="Normal"/>
              <w:shd w:fill="FFFFFF" w:val="clear"/>
              <w:spacing w:lineRule="exact" w:line="230"/>
              <w:ind w:right="130" w:hanging="1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-40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</w:t>
            </w:r>
          </w:p>
          <w:p>
            <w:pPr>
              <w:pStyle w:val="Style23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не относящимся к субъектам малого предпринимательств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1"/>
              <w:jc w:val="center"/>
              <w:rPr/>
            </w:pPr>
            <w:r>
              <w:rPr>
                <w:sz w:val="22"/>
                <w:szCs w:val="22"/>
              </w:rPr>
              <w:t>29 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9 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1"/>
              <w:jc w:val="center"/>
              <w:rPr/>
            </w:pPr>
            <w:r>
              <w:rPr>
                <w:sz w:val="22"/>
                <w:szCs w:val="22"/>
              </w:rPr>
              <w:t>29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29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изводительность труда в сельском хозяй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 1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38"/>
              <w:ind w:left="-40" w:right="-40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81"/>
        <w:gridCol w:w="1276"/>
        <w:gridCol w:w="992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</w:t>
            </w:r>
          </w:p>
        </w:tc>
        <w:tc>
          <w:tcPr>
            <w:tcW w:w="10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униципального образования Усть-Лабинский район»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- создание условий для развития малых форм хозяйствования в агропромышленном комплексе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- увеличение объёмов производства сельскохозяйственной продукции малыми формами хозяйствования в агропромышленном комплексе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0"/>
              <w:ind w:right="-52" w:firstLine="7"/>
              <w:jc w:val="both"/>
              <w:rPr/>
            </w:pPr>
            <w:r>
              <w:rPr>
                <w:spacing w:val="-1"/>
              </w:rPr>
              <w:t xml:space="preserve">Производство скота и птицы на </w:t>
            </w:r>
            <w:r>
              <w:rPr/>
              <w:t>убой в малых формах хозяйствования (в живом вес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0"/>
              <w:ind w:right="-52" w:firstLine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0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изводство молока в малых формах хозяйств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0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8"/>
              <w:ind w:right="-52" w:hanging="7"/>
              <w:jc w:val="both"/>
              <w:rPr/>
            </w:pPr>
            <w:r>
              <w:rPr>
                <w:spacing w:val="-1"/>
              </w:rPr>
              <w:t xml:space="preserve">Производство овощей в малых </w:t>
            </w:r>
            <w:r>
              <w:rPr/>
              <w:t>формах хозяйств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exact" w:line="238"/>
              <w:ind w:right="-52" w:hanging="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52" w:hanging="0"/>
              <w:jc w:val="both"/>
              <w:rPr>
                <w:spacing w:val="-1"/>
              </w:rPr>
            </w:pPr>
            <w:r>
              <w:rPr/>
              <w:t xml:space="preserve">Количество построенных или </w:t>
            </w:r>
            <w:r>
              <w:rPr>
                <w:spacing w:val="-2"/>
              </w:rPr>
              <w:t xml:space="preserve">реконструированных семейных </w:t>
            </w:r>
            <w:r>
              <w:rPr>
                <w:spacing w:val="-1"/>
              </w:rPr>
              <w:t>животноводческих ферм за счет грантов</w:t>
            </w:r>
          </w:p>
          <w:p>
            <w:pPr>
              <w:pStyle w:val="Normal"/>
              <w:shd w:fill="FFFFFF" w:val="clear"/>
              <w:spacing w:lineRule="exact" w:line="230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  <w:t xml:space="preserve">Количество крестьянских </w:t>
            </w:r>
            <w:r>
              <w:rPr>
                <w:spacing w:val="-2"/>
              </w:rPr>
              <w:t xml:space="preserve">(фермерских) хозяйств, </w:t>
            </w:r>
            <w:r>
              <w:rPr>
                <w:spacing w:val="-1"/>
              </w:rPr>
              <w:t xml:space="preserve">начинающих фермеров, осуществивших проекты создания и развития своих хозяйств с </w:t>
            </w:r>
            <w:r>
              <w:rPr/>
              <w:t>помощью государственной поддержки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  <w:t>Проведение выставки «Кубанская Ярмарка»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2.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  <w:t>Количество граждан,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/>
              <w:t>которым предоставлены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3</w:t>
            </w:r>
          </w:p>
        </w:tc>
        <w:tc>
          <w:tcPr>
            <w:tcW w:w="10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Подпрограмма № 2 «Обеспечение эпизоотического, ветеринарно-санитарного благополучия на территории муниципального образования </w:t>
            </w:r>
            <w:r>
              <w:rPr>
                <w:spacing w:val="5"/>
              </w:rPr>
              <w:t>Усть-Лабинский район»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обеспечение эпизотического, ветеринарно - санитарного благополуч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проведение мероприятий по предупреждению и ликвидации болезней животных, их лечение, защита населения от болезней, общих для человека и животны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72"/>
        <w:gridCol w:w="1276"/>
        <w:gridCol w:w="992"/>
        <w:gridCol w:w="993"/>
        <w:gridCol w:w="992"/>
        <w:gridCol w:w="992"/>
        <w:gridCol w:w="992"/>
        <w:gridCol w:w="851"/>
        <w:gridCol w:w="1134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3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/>
            </w:pPr>
            <w:r>
              <w:rPr/>
              <w:t xml:space="preserve">Выполнение плана проведения </w:t>
            </w:r>
            <w:r>
              <w:rPr>
                <w:spacing w:val="-3"/>
              </w:rPr>
              <w:t xml:space="preserve">ветеринарно-профилактичес-ких </w:t>
            </w:r>
            <w:r>
              <w:rPr/>
              <w:t>мероприя-тий и противоэпизо-отических мероприятий против особо опасных заболеваний, общих для человека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7"/>
        <w:ind w:right="5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                  В.Н. Надточий</w:t>
      </w:r>
    </w:p>
    <w:p>
      <w:pPr>
        <w:pStyle w:val="Style2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к муниципальной программе</w:t>
      </w:r>
    </w:p>
    <w:p>
      <w:pPr>
        <w:pStyle w:val="Normal"/>
        <w:shd w:fill="FFFFFF" w:val="clear"/>
        <w:ind w:left="538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Развитие сельского хозяйства</w:t>
      </w:r>
    </w:p>
    <w:p>
      <w:pPr>
        <w:pStyle w:val="Normal"/>
        <w:shd w:fill="FFFFFF" w:val="clear"/>
        <w:ind w:left="53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сть-Лабинском районе»</w:t>
        <w:tab/>
      </w:r>
    </w:p>
    <w:p>
      <w:pPr>
        <w:pStyle w:val="Normal"/>
        <w:shd w:fill="FFFFFF" w:val="clear"/>
        <w:spacing w:lineRule="exact" w:line="324" w:before="425" w:after="0"/>
        <w:ind w:left="-284" w:firstLine="284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Подпрограмма</w:t>
      </w:r>
    </w:p>
    <w:p>
      <w:pPr>
        <w:pStyle w:val="Normal"/>
        <w:shd w:fill="FFFFFF" w:val="clear"/>
        <w:spacing w:lineRule="exact" w:line="324"/>
        <w:ind w:left="-284" w:firstLine="284"/>
        <w:jc w:val="center"/>
        <w:rPr>
          <w:b/>
          <w:b/>
        </w:rPr>
      </w:pPr>
      <w:r>
        <w:rPr>
          <w:b/>
          <w:bCs/>
          <w:spacing w:val="-8"/>
          <w:sz w:val="29"/>
          <w:szCs w:val="29"/>
        </w:rPr>
        <w:t xml:space="preserve">« Развитие малых форм хозяйствования в агропромышленном комплексе </w:t>
      </w:r>
      <w:r>
        <w:rPr>
          <w:b/>
          <w:bCs/>
          <w:spacing w:val="-6"/>
          <w:sz w:val="29"/>
          <w:szCs w:val="29"/>
        </w:rPr>
        <w:t>на территории муниципального образования Усть-Лабинский район»</w:t>
      </w:r>
    </w:p>
    <w:p>
      <w:pPr>
        <w:pStyle w:val="Normal"/>
        <w:shd w:fill="FFFFFF" w:val="clear"/>
        <w:spacing w:lineRule="exact" w:line="324" w:before="108" w:after="0"/>
        <w:ind w:left="-284" w:firstLine="284"/>
        <w:jc w:val="cente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4" w:before="108" w:after="0"/>
        <w:ind w:left="-284" w:firstLine="284"/>
        <w:jc w:val="center"/>
        <w:rPr>
          <w:bCs/>
          <w:spacing w:val="-6"/>
          <w:sz w:val="29"/>
          <w:szCs w:val="29"/>
        </w:rPr>
      </w:pPr>
      <w:r>
        <w:rPr>
          <w:bCs/>
          <w:spacing w:val="-6"/>
          <w:sz w:val="29"/>
          <w:szCs w:val="29"/>
        </w:rPr>
        <w:t>Паспорт</w:t>
      </w:r>
    </w:p>
    <w:p>
      <w:pPr>
        <w:pStyle w:val="Normal"/>
        <w:shd w:fill="FFFFFF" w:val="clear"/>
        <w:spacing w:lineRule="exact" w:line="324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Развитие малых форм хозяйствования в</w:t>
      </w:r>
    </w:p>
    <w:p>
      <w:pPr>
        <w:pStyle w:val="Normal"/>
        <w:shd w:fill="FFFFFF" w:val="clear"/>
        <w:spacing w:lineRule="exact" w:line="324"/>
        <w:ind w:left="-284" w:firstLine="284"/>
        <w:jc w:val="center"/>
        <w:rPr>
          <w:bCs/>
          <w:spacing w:val="-6"/>
          <w:sz w:val="29"/>
          <w:szCs w:val="29"/>
        </w:rPr>
      </w:pPr>
      <w:r>
        <w:rPr>
          <w:bCs/>
          <w:spacing w:val="-6"/>
          <w:sz w:val="29"/>
          <w:szCs w:val="29"/>
        </w:rPr>
        <w:t>агропромышленном комплексе на территории муниципального</w:t>
      </w:r>
    </w:p>
    <w:p>
      <w:pPr>
        <w:pStyle w:val="Normal"/>
        <w:shd w:fill="FFFFFF" w:val="clear"/>
        <w:spacing w:lineRule="exact" w:line="324"/>
        <w:ind w:left="-284" w:firstLine="284"/>
        <w:jc w:val="center"/>
        <w:rPr>
          <w:bCs/>
          <w:spacing w:val="-6"/>
          <w:sz w:val="29"/>
          <w:szCs w:val="29"/>
        </w:rPr>
      </w:pPr>
      <w:r>
        <w:rPr>
          <w:bCs/>
          <w:spacing w:val="-6"/>
          <w:sz w:val="29"/>
          <w:szCs w:val="29"/>
        </w:rPr>
        <w:t>образования Усть-Лабинский район»</w:t>
      </w:r>
    </w:p>
    <w:p>
      <w:pPr>
        <w:pStyle w:val="Normal"/>
        <w:shd w:fill="FFFFFF" w:val="clear"/>
        <w:spacing w:lineRule="exact" w:line="324"/>
        <w:ind w:left="-284" w:firstLine="284"/>
        <w:jc w:val="both"/>
        <w:rPr>
          <w:bCs/>
          <w:spacing w:val="-6"/>
          <w:sz w:val="29"/>
          <w:szCs w:val="29"/>
        </w:rPr>
      </w:pPr>
      <w:r>
        <w:rPr>
          <w:bCs/>
          <w:spacing w:val="-6"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8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Усть-Лабинский район</w:t>
            </w:r>
          </w:p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0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условий для развития малых форм хозяйствования в агропромышленном комплексе</w:t>
            </w:r>
          </w:p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сельскохозяйственной продукции мал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ами хозяйствования в агропромышле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е (далее - АПК)</w:t>
            </w:r>
          </w:p>
          <w:p>
            <w:pPr>
              <w:pStyle w:val="Style23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о скота и птицы на убой в малы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ормах хозяйствования (в живом весе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производство молока в малых  форма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производство овощей в малых форма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ро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конструирова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мей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вотноводческих ферм за счет гра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количество крестьянских (фермерских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зяйст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чина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ермеро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существивших проекты создания и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х хозяйств с помощью государствен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держ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ведение выставки «Кубанская ярмарк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количество граждан, которым предоставляются субсид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5 годы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из бюджетов всех уровней составляет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82,0 тыс. рублей, в том числ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 662,0 тыс. рублей, из них по го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33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 33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образования Усть-Лабинский район - 420,0 тыс. 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0,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,0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,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, задачи и целевые показатели достижения целей и реш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, сроки и этапы реализации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Целью подпрограммы «Развитие малых форм хозяйствования в агропромышленном комплексе на территории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ь-Лабинский район» - 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условий для развития малых форм хозяйствования в агропромышленном комплексе (АПК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 объемов производ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хозяйственной продукции мал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ми хозяйствования в агропромышленном </w:t>
      </w:r>
      <w:r>
        <w:rPr>
          <w:rFonts w:cs="Times New Roman" w:ascii="Times New Roman" w:hAnsi="Times New Roman"/>
          <w:sz w:val="28"/>
          <w:szCs w:val="28"/>
        </w:rPr>
        <w:t>комплексе (далее - АПК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гнозные значения целевых индикаторов реализации подпрограммных мероприятий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Подпрограмма рассчитана на 2020 - 2025 годы, и ее выполнение </w:t>
      </w:r>
      <w:r>
        <w:rPr>
          <w:spacing w:val="-1"/>
          <w:sz w:val="28"/>
          <w:szCs w:val="28"/>
        </w:rPr>
        <w:t>предусмотрено без разделения на этап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еречень мероприятий под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 подпрограммы направлены на дальнейшее развитие малых форм хозяйствования в аграрной сфере экономики района при государственной финансовой поддержке.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5738" w:leader="none"/>
          <w:tab w:val="left" w:pos="861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Мероприятия </w:t>
      </w:r>
      <w:r>
        <w:rPr>
          <w:spacing w:val="-4"/>
          <w:sz w:val="28"/>
          <w:szCs w:val="28"/>
        </w:rPr>
        <w:t xml:space="preserve">подпрограммы </w:t>
      </w:r>
      <w:r>
        <w:rPr>
          <w:spacing w:val="-3"/>
          <w:sz w:val="28"/>
          <w:szCs w:val="28"/>
        </w:rPr>
        <w:t xml:space="preserve">предусматривают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плекс </w:t>
      </w:r>
      <w:r>
        <w:rPr>
          <w:spacing w:val="-1"/>
          <w:sz w:val="28"/>
          <w:szCs w:val="28"/>
        </w:rPr>
        <w:t>взаимосвязанных мер, направленных на достижение целе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Мероприятия, источники и объемы финансирования подпрограммы, в </w:t>
      </w:r>
      <w:r>
        <w:rPr>
          <w:spacing w:val="-1"/>
          <w:sz w:val="28"/>
          <w:szCs w:val="28"/>
        </w:rPr>
        <w:t>том числе по годам, предусмотрены в приложении к подпрограмме.</w:t>
      </w:r>
    </w:p>
    <w:p>
      <w:pPr>
        <w:pStyle w:val="Normal"/>
        <w:numPr>
          <w:ilvl w:val="0"/>
          <w:numId w:val="2"/>
        </w:numPr>
        <w:shd w:fill="FFFFFF" w:val="clear"/>
        <w:spacing w:before="446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ланируется осуществлять за счет средств краевого, федерального бюджетов и бюджета муниципального </w:t>
      </w:r>
      <w:r>
        <w:rPr>
          <w:spacing w:val="-1"/>
          <w:sz w:val="28"/>
          <w:szCs w:val="28"/>
        </w:rPr>
        <w:t>образования Усть-Лабинский райо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боснование ресурсного обеспечения мероприятий подпрограммы </w:t>
      </w:r>
      <w:r>
        <w:rPr>
          <w:spacing w:val="-1"/>
          <w:sz w:val="28"/>
          <w:szCs w:val="28"/>
        </w:rPr>
        <w:t>представлено в таблице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8"/>
        <w:gridCol w:w="1692"/>
        <w:gridCol w:w="2757"/>
        <w:gridCol w:w="3118"/>
      </w:tblGrid>
      <w:tr>
        <w:trPr>
          <w:trHeight w:val="310" w:hRule="exac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exac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41" w:leader="none"/>
                <w:tab w:val="center" w:pos="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23" w:hRule="exac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юдж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я Усть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инский район</w:t>
            </w:r>
          </w:p>
        </w:tc>
      </w:tr>
      <w:tr>
        <w:trPr>
          <w:trHeight w:val="3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13 40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13 33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13 40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13 33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8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022 го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3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2023 го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360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2024 го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" w:leader="none"/>
                <w:tab w:val="center" w:pos="95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360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2025 го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/>
            </w:pPr>
            <w:r>
              <w:rPr/>
              <w:t>70,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" w:leader="none"/>
                <w:tab w:val="center" w:pos="95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568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498" w:hRule="exac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center" w:pos="860" w:leader="none"/>
              </w:tabs>
              <w:ind w:left="-284" w:firstLine="39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ab/>
              <w:t xml:space="preserve">   27 082,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26 662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 xml:space="preserve">     </w:t>
            </w:r>
            <w:r>
              <w:rPr>
                <w:bCs/>
                <w:spacing w:val="-3"/>
              </w:rPr>
              <w:t>42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оставление государственной поддержки малым форм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хозяйствования района в АПК осуществляется управлением сельского </w:t>
      </w:r>
      <w:r>
        <w:rPr>
          <w:rFonts w:cs="Times New Roman" w:ascii="Times New Roman" w:hAnsi="Times New Roman"/>
          <w:sz w:val="28"/>
          <w:szCs w:val="28"/>
        </w:rPr>
        <w:t>хозяйства администрации муниципального образования Усть-Лабинский район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ханизм реализации под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 подпрограммой осуществляет координатор подпрограммы -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6"/>
          <w:sz w:val="29"/>
          <w:szCs w:val="29"/>
        </w:rPr>
        <w:t xml:space="preserve"> сельского хозяйства администрации муниципального образования </w:t>
      </w:r>
      <w:r>
        <w:rPr>
          <w:rFonts w:cs="Times New Roman" w:ascii="Times New Roman" w:hAnsi="Times New Roman"/>
          <w:spacing w:val="-5"/>
          <w:sz w:val="29"/>
          <w:szCs w:val="29"/>
        </w:rPr>
        <w:t>Усть-Лабинский район.</w:t>
      </w:r>
    </w:p>
    <w:p>
      <w:pPr>
        <w:pStyle w:val="Normal"/>
        <w:shd w:fill="FFFFFF" w:val="clear"/>
        <w:ind w:firstLine="709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Координатор подпрограммы:</w:t>
      </w:r>
    </w:p>
    <w:p>
      <w:pPr>
        <w:pStyle w:val="Normal"/>
        <w:shd w:fill="FFFFFF" w:val="clear"/>
        <w:ind w:firstLine="709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- обеспечивает разработку и реализацию подпрограммы;</w:t>
      </w:r>
    </w:p>
    <w:p>
      <w:pPr>
        <w:pStyle w:val="Normal"/>
        <w:shd w:fill="FFFFFF" w:val="clear"/>
        <w:ind w:firstLine="709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- организует работу по достижению целевых показателей подпрограм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по объемам и источникам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тчетность о реализации подпрограммы, а также проводит оценку эффективности реализации  под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- осуществляет иные полномочия, установленные под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9"/>
          <w:szCs w:val="29"/>
        </w:rPr>
        <w:t xml:space="preserve">Для осуществления переданных государственных полномочий по </w:t>
      </w:r>
      <w:r>
        <w:rPr>
          <w:spacing w:val="-1"/>
          <w:sz w:val="29"/>
          <w:szCs w:val="29"/>
        </w:rPr>
        <w:t>поддержке сельскохозяйственного производства, в рамках реализации</w:t>
      </w:r>
      <w:r>
        <w:rPr>
          <w:spacing w:val="-4"/>
          <w:sz w:val="29"/>
          <w:szCs w:val="29"/>
        </w:rPr>
        <w:t xml:space="preserve"> подпрограммы и в соответствии с законом Краснодарского края от 05 мая 2019 года № 4024-КЗ</w:t>
      </w:r>
      <w:r>
        <w:rPr>
          <w:spacing w:val="-1"/>
          <w:sz w:val="29"/>
          <w:szCs w:val="29"/>
        </w:rPr>
        <w:t xml:space="preserve"> «О наделении органов местного самоуправления в </w:t>
      </w:r>
      <w:r>
        <w:rPr>
          <w:spacing w:val="-4"/>
          <w:sz w:val="29"/>
          <w:szCs w:val="29"/>
        </w:rPr>
        <w:t xml:space="preserve">Краснодарском крае отдельными государственными полномочиями Краснодарского края по поддержке </w:t>
      </w:r>
      <w:r>
        <w:rPr>
          <w:spacing w:val="11"/>
          <w:sz w:val="29"/>
          <w:szCs w:val="29"/>
        </w:rPr>
        <w:t xml:space="preserve">сельскохозяйственного производства», </w:t>
      </w:r>
      <w:r>
        <w:rPr>
          <w:spacing w:val="-5"/>
          <w:sz w:val="29"/>
          <w:szCs w:val="29"/>
        </w:rPr>
        <w:t>предусматривается предоставление субсидий малым формам хозяйствования ведущим деятельность на территории муниципального образования Усть-Лаб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9"/>
          <w:szCs w:val="29"/>
        </w:rPr>
        <w:t xml:space="preserve">Предоставление субсидий малым формам хозяйствования осуществляется </w:t>
      </w:r>
      <w:r>
        <w:rPr>
          <w:spacing w:val="-5"/>
          <w:sz w:val="29"/>
          <w:szCs w:val="29"/>
        </w:rPr>
        <w:t xml:space="preserve">в порядке, установленном нормативным правовым актом администрации муниципального </w:t>
      </w:r>
      <w:r>
        <w:rPr>
          <w:spacing w:val="-6"/>
          <w:sz w:val="29"/>
          <w:szCs w:val="29"/>
        </w:rPr>
        <w:t>образования Усть-Лаб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9"/>
          <w:szCs w:val="29"/>
        </w:rPr>
        <w:t xml:space="preserve">Управление сельского хозяйства администрации муниципального </w:t>
      </w:r>
      <w:r>
        <w:rPr>
          <w:spacing w:val="-6"/>
          <w:sz w:val="29"/>
          <w:szCs w:val="29"/>
        </w:rPr>
        <w:t>образования Усть-Лабинский район, выступая координатором подпрограммы:</w:t>
      </w:r>
    </w:p>
    <w:p>
      <w:pPr>
        <w:pStyle w:val="Normal"/>
        <w:shd w:fill="FFFFFF" w:val="clear"/>
        <w:ind w:firstLine="709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-  проводит анализ выполнения мероприяти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9"/>
          <w:szCs w:val="29"/>
        </w:rPr>
        <w:t xml:space="preserve">- несет ответственность за нецелевое и неэффективное использование </w:t>
      </w:r>
      <w:r>
        <w:rPr>
          <w:spacing w:val="-3"/>
          <w:sz w:val="29"/>
          <w:szCs w:val="29"/>
        </w:rPr>
        <w:t>выделенных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9"/>
          <w:szCs w:val="29"/>
        </w:rPr>
        <w:t xml:space="preserve">- заключает соглашения с министерством сельского хозяйства и </w:t>
      </w:r>
      <w:r>
        <w:rPr>
          <w:spacing w:val="8"/>
          <w:sz w:val="29"/>
          <w:szCs w:val="29"/>
        </w:rPr>
        <w:t xml:space="preserve">перерабатывающей промышленности Краснодарского края о </w:t>
      </w:r>
      <w:r>
        <w:rPr>
          <w:spacing w:val="-5"/>
          <w:sz w:val="29"/>
          <w:szCs w:val="29"/>
        </w:rPr>
        <w:t xml:space="preserve">предоставлении субвенций на осуществление отдельных государственных </w:t>
      </w:r>
      <w:r>
        <w:rPr>
          <w:spacing w:val="-4"/>
          <w:sz w:val="29"/>
          <w:szCs w:val="29"/>
        </w:rPr>
        <w:t xml:space="preserve">полномочий по поддержке сельскохозяйственного производства в </w:t>
      </w:r>
      <w:r>
        <w:rPr>
          <w:spacing w:val="-5"/>
          <w:sz w:val="29"/>
          <w:szCs w:val="29"/>
        </w:rPr>
        <w:t>агропромышленном комплексе Краснода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ует и направляет заявки в министерство сельского хозяйства и перерабатывающей промышленности Краснодарского края на финансирование </w:t>
      </w:r>
      <w:r>
        <w:rPr>
          <w:spacing w:val="4"/>
          <w:sz w:val="28"/>
          <w:szCs w:val="28"/>
        </w:rPr>
        <w:t xml:space="preserve">мероприятий подпрограммы, а также осуществляет иные полномочия, </w:t>
      </w:r>
      <w:r>
        <w:rPr>
          <w:sz w:val="28"/>
          <w:szCs w:val="28"/>
        </w:rPr>
        <w:t>установленные под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- заключает соглашения с получателями субсидий в установленном </w:t>
      </w:r>
      <w:r>
        <w:rPr>
          <w:sz w:val="28"/>
          <w:szCs w:val="28"/>
        </w:rPr>
        <w:t>нормативным правовым актом администрации муниципального образования Усть-Лабинский район порядке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- обеспечивает соблюдение получателями субсидий условий, целей и </w:t>
      </w:r>
      <w:r>
        <w:rPr>
          <w:spacing w:val="-1"/>
          <w:sz w:val="28"/>
          <w:szCs w:val="28"/>
        </w:rPr>
        <w:t>порядка, установленных при их предоставлен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ab/>
        <w:t>В.Н. Надточий</w:t>
      </w:r>
    </w:p>
    <w:p>
      <w:pPr>
        <w:pStyle w:val="Style2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left="-284" w:firstLine="5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Развитие малых форм хозяйствования в агропромышленном комплексе на территории муниципального </w:t>
      </w:r>
    </w:p>
    <w:p>
      <w:pPr>
        <w:pStyle w:val="Style23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 «Развитие малых форм хозяйствования в агропромышленном комплексе на территории муниципального образования Усть-Лаби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4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8"/>
        <w:gridCol w:w="3395"/>
        <w:gridCol w:w="1276"/>
        <w:gridCol w:w="1141"/>
        <w:gridCol w:w="1419"/>
        <w:gridCol w:w="1701"/>
        <w:gridCol w:w="3687"/>
        <w:gridCol w:w="1983"/>
      </w:tblGrid>
      <w:tr>
        <w:trPr>
          <w:trHeight w:val="302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ём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подпрограммы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ни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опри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 МО Усть-Лабинский район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exact"/>
        </w:trPr>
        <w:tc>
          <w:tcPr>
            <w:tcW w:w="15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ых форм хозяйствования в агропромышленном комплексе </w:t>
            </w:r>
          </w:p>
        </w:tc>
      </w:tr>
      <w:tr>
        <w:trPr>
          <w:trHeight w:val="1062" w:hRule="exact"/>
        </w:trPr>
        <w:tc>
          <w:tcPr>
            <w:tcW w:w="15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адач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- Увеличение объёмов производства сельскохозяйственной продукции малыми формами хозяйствования в агропромышленном комплексе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далее также - АПК)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поддержке сельскохозяйственного производства в части предоставления субсидий гражданам, ведущим личное подсобное хозяйство, крестьянским (фермерским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лыми фор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вания: скота и птицы на убой – на 0,1 тыс. тон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олока - на 0,2 тыс. тон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ощей – на 0,9 тыс. тонн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Усть-Лабин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й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лыми фор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вания: скота и птицы на убой – на 0,2 тыс. тон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олока - на 0,29 тыс. тонн,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34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3367"/>
        <w:gridCol w:w="1304"/>
        <w:gridCol w:w="7"/>
        <w:gridCol w:w="1134"/>
        <w:gridCol w:w="1419"/>
        <w:gridCol w:w="1701"/>
        <w:gridCol w:w="3687"/>
        <w:gridCol w:w="1983"/>
      </w:tblGrid>
      <w:tr>
        <w:trPr>
          <w:trHeight w:val="37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22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ощей – на 4,6 тыс. т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изводс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лыми фор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вания: скота и птицы на убой – на 0,04 тыс. тон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олока - на 0,04 тыс. тон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ощей – на 1,9 тыс. тон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величение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ми формами хозяйствования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кота и птицы на убой - на 0,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олока - на 0,06 тыс. тонн, овощей - на 0,9 тыс. тонн </w:t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лыми форм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зяйств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а и птицы на убой - па 0,0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с. тон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олока - на 0,05 тыс. тон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 - на   0,7 тыс. тонн</w:t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25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малыми формами хозяйствования: скота и птицы на убой – на 0,01 тыс. тонн, молока – на 0,05 тыс. тонн, овощей – на 0,7 тыс. тонн</w:t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 1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участие 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ставке "Кубанск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рмарка»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 выставки - ярмарк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правление сельск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хозяй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25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34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3367"/>
        <w:gridCol w:w="1311"/>
        <w:gridCol w:w="1134"/>
        <w:gridCol w:w="1419"/>
        <w:gridCol w:w="1701"/>
        <w:gridCol w:w="3687"/>
        <w:gridCol w:w="1983"/>
      </w:tblGrid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авленных субсидий 146 ш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вление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хозяй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Усть-Лабинский </w:t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авленных субсидий 152 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163 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169 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171 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182  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по под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1" w:leader="none"/>
                <w:tab w:val="center" w:pos="9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1" w:leader="none"/>
                <w:tab w:val="center" w:pos="95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pacing w:val="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7 0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851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ind w:hanging="851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В.Н. Надточий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387"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 № 3 </w:t>
      </w:r>
    </w:p>
    <w:p>
      <w:pPr>
        <w:pStyle w:val="Normal"/>
        <w:shd w:fill="FFFFFF" w:val="clear"/>
        <w:tabs>
          <w:tab w:val="clear" w:pos="708"/>
          <w:tab w:val="left" w:pos="7250" w:leader="none"/>
        </w:tabs>
        <w:spacing w:lineRule="exact" w:line="317"/>
        <w:ind w:left="5387" w:hanging="0"/>
        <w:rPr/>
      </w:pPr>
      <w:r>
        <w:rPr>
          <w:spacing w:val="-3"/>
          <w:sz w:val="28"/>
          <w:szCs w:val="28"/>
        </w:rPr>
        <w:t>к муниципальной программе «Развитие сельского хозяйства в Усть-Лабинском районе»</w:t>
      </w:r>
    </w:p>
    <w:p>
      <w:pPr>
        <w:pStyle w:val="Style2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еспечение эпизоотического, ветеринарно-санитарного благополучия на территории муниципального образования Усть-Лаби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АСПОРТ ПОД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Обеспечение эпизоотического, ветеринарно-санитарного благополучия на территории муниципального образования Усть-Лабинский район»</w:t>
      </w:r>
    </w:p>
    <w:p>
      <w:pPr>
        <w:pStyle w:val="Style23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>
          <w:trHeight w:val="103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Усть-Лабинский рай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2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  <w:p>
            <w:pPr>
              <w:pStyle w:val="Style23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едупреждению и ликвидации болезней животных, их лечение, защита населения от болезней, общих для человека и живот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роведения ветеринарно - профилактических мероприятий и противоэпизоотических мероприятий против особо опасных заболеваний, общих для человека и живот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                20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бюджетов всех уровней составляет 1 745,6тыс. рублей, в том числе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 1 145,6 тыс. рублей, из них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72,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72,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Усть-Лабинский район - 600,0 тыс. рублей, из них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,0 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 тыс. рубл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Цель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спечение  эпизоотического, ветеринарно - санитарного благополучия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Задача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редупреждению и ликвидации болезней животных, их лечение, защита населения от болезней, общих для человека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целевого индикатора реализации подпрограммных мероприятий приведены в таблице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ссчитана на 2020 - 2025 годы, и её выполнение предусмотрено без разделения на этапы.</w:t>
      </w:r>
    </w:p>
    <w:p>
      <w:pPr>
        <w:pStyle w:val="Normal"/>
        <w:tabs>
          <w:tab w:val="clear" w:pos="708"/>
          <w:tab w:val="left" w:pos="19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 взаимосвязанных мер, направленных на  решение наиболее важных  текущих и перспективных задач по выполнению мероприятий, обеспечивающих противоэпизоотическое благополу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источники и объемы финансирования подпрограммы, в том числе по годам, предусмотрены в приложении к настоящей под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краевого и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ероприятий подпрограммы  представлено в таблице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56"/>
        <w:gridCol w:w="2585"/>
        <w:gridCol w:w="3420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Усть-Лабинский рай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одпрограммой осуществляет координатор подпрограммы -управление сельского хозяй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</w:t>
        <w:tab/>
        <w:t xml:space="preserve">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 по объемам и источникам финансирования реализаций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тчетность о реализации подпрограммы, а также проводит оценку эффективности реализации  под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установленные под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осуществляется в соответствии с постановлением главы администрации (губернатора) Краснодарского края от 30 сентября 2013 года №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по предупреждению и   ликвидации болезней животных, их лечение, защита населения от болезней, общих для человека и животных на территории муниципальных образований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численности бездомных животных на территории муниципального   образования    Усть-Лабинский     район      осуществляется 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остановлением главы администрации (губернатора) Краснодарского края от 7 апреля 2014 года № 300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исленности бездомных животных на территории муниципальных образований Краснодарского кра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заказа на поставки товаров, выполнение работ и оказание услуг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государственных нужд будет осуществляться </w:t>
      </w:r>
      <w:r>
        <w:rPr>
          <w:rFonts w:cs="Times New Roman" w:ascii="Times New Roman" w:hAnsi="Times New Roman"/>
          <w:sz w:val="28"/>
          <w:szCs w:val="28"/>
        </w:rPr>
        <w:t xml:space="preserve">заказчиком мероприятий Программы в соответствии с Федеральным законом от 5 апреля 2013 года № 44-Ф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О контрактной системе в сфере закупок товаров, работ, услуг для </w:t>
      </w:r>
      <w:r>
        <w:rPr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униципального образования Усть-Лабинский район, являясь ответственным за выполнение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ab/>
        <w:t>В.Н. Надточий</w:t>
      </w:r>
    </w:p>
    <w:p>
      <w:pPr>
        <w:pStyle w:val="Style2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21" w:right="20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21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ind w:left="8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Style23"/>
        <w:ind w:left="8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к подпрограмме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«Обеспечение эпизоотического,                                                                         ветеринарно-санитарного благополучия                                                                        на территории Усть-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Лабинский район»</w:t>
      </w:r>
    </w:p>
    <w:p>
      <w:pPr>
        <w:pStyle w:val="Style23"/>
        <w:jc w:val="right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pacing w:val="-3"/>
          <w:sz w:val="28"/>
          <w:szCs w:val="24"/>
        </w:rPr>
      </w:pPr>
      <w:r>
        <w:rPr>
          <w:rFonts w:cs="Times New Roman" w:ascii="Times New Roman" w:hAnsi="Times New Roman"/>
          <w:bCs/>
          <w:spacing w:val="-3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роприятий под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«Обеспечение эпизоотического, ветеринарно-санитарного благополучия на территории муниципального образования  Усть-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Лабинский район»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274"/>
        <w:gridCol w:w="1276"/>
        <w:gridCol w:w="1125"/>
        <w:gridCol w:w="1756"/>
        <w:gridCol w:w="1938"/>
        <w:gridCol w:w="2552"/>
        <w:gridCol w:w="2551"/>
      </w:tblGrid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осре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й результат реализации меропри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джет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евой бюдже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МО Усть-Лабинский райо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2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ч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1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предупреждению и ликвидации болезней животных,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2,8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 безнадзорных живот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Уст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</w:tr>
      <w:tr>
        <w:trPr/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2,8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262"/>
        <w:gridCol w:w="12"/>
        <w:gridCol w:w="1276"/>
        <w:gridCol w:w="1125"/>
        <w:gridCol w:w="1756"/>
        <w:gridCol w:w="1938"/>
        <w:gridCol w:w="2552"/>
        <w:gridCol w:w="2551"/>
      </w:tblGrid>
      <w:tr>
        <w:trPr/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лечению, защит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 от болезней, общих для человека и животных в части регулирования численности  безнадзорных животных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>
                <w:top w:val="single" w:sz="4" w:space="1" w:color="000000"/>
              </w:pBd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145,6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 145,6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left="-286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.2.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упрежден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ка занос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и ликвидации оча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риканской чу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и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дения ветеринарно- профилактических мероприятий и противоэпизоотических мероприятий против распространения очагов африканской чумы свине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Усть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абинский рай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-286" w:firstLine="28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-286" w:firstLine="28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 745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сть-Лабинский район, </w:t>
      </w:r>
      <w:r>
        <w:rPr>
          <w:sz w:val="28"/>
          <w:szCs w:val="28"/>
        </w:rPr>
        <w:t>начальник управления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</w:r>
      <w:r>
        <w:rPr>
          <w:sz w:val="32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В.Н. Надточий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51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4:00Z</dcterms:created>
  <dc:creator>Юля</dc:creator>
  <dc:description/>
  <dc:language>en-US</dc:language>
  <cp:lastModifiedBy>selhoz13</cp:lastModifiedBy>
  <cp:lastPrinted>2019-11-27T11:22:00Z</cp:lastPrinted>
  <dcterms:modified xsi:type="dcterms:W3CDTF">2022-01-26T08:14:00Z</dcterms:modified>
  <cp:revision>2</cp:revision>
  <dc:subject/>
  <dc:title/>
</cp:coreProperties>
</file>