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6381581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4:618, 23:35:1409018:34, 23:35:0605002:320, 23:35:1210002:189 и объекта капитального строительства с кадастровым номером 23:35:1210002:1108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4:618, 23:35:1409018:34, 23:35:0605002:320, 23:35:1210002:189 и объекта капитального строительства с кадастровым номером 23:35:1210002:1108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01 октября 2020 года протокол № 28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0305004:618,  23:35:1409018:34,  23:35:0605002:320, 23:35:1210002:189 и объекта капитального строительства с кадастровым номером 23:35:1210002:1108</w:t>
      </w:r>
      <w:r>
        <w:rPr>
          <w:rFonts w:cs="Times New Roman" w:ascii="Times New Roman" w:hAnsi="Times New Roman"/>
          <w:bCs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30 октября 2020 года в 14-00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30 октября 2020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проведения экспозиции, местом ознакомления с информацией, связанной с подготовкой и проведением публичных слушаний, касающихся пункта 1 настоящего постановления</w:t>
      </w:r>
      <w:r>
        <w:rPr>
          <w:bCs/>
          <w:sz w:val="28"/>
          <w:szCs w:val="28"/>
        </w:rPr>
        <w:t xml:space="preserve">, помещение управления архитектуры и градостроительства администрации муниципального образования Усть-Лабинский район по адресу: г. Усть-Лабинск, ул. Ленина, 36, с 8-00 до 16-00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Управлению архитектуры и градостроительства администрации муниципального образования Усть-Лабинский район (Семененко А.В.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й на условно разрешенные виды использования земельных участков с кадастровыми номерами 23:35:0305004:618, 23:35:1409018:34, 23:35:0605002:320, 23:35:1210002:189  и объекта капитального строительства с кадастровым номером 23:35:1210002:1108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</w:t>
        <w:tab/>
        <w:tab/>
        <w:tab/>
        <w:tab/>
        <w:tab/>
        <w:tab/>
        <w:t xml:space="preserve">                  А.В.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ого района</w:t>
        <w:tab/>
        <w:tab/>
        <w:t xml:space="preserve">          </w:t>
        <w:tab/>
        <w:t xml:space="preserve">    </w:t>
        <w:tab/>
        <w:t xml:space="preserve">       Л.А.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4:618,  23:35:1409018:34,  23:35:0605002:320, 23:35:1210002:189 и объекта капитального строительства с кадастровым номером 23:35:1210002:1108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едоставлении разрешений на условно разрешенные виды использования земельных участков с кадастровыми номерами 23:35:0305004:618, 23:35:1409018:34, 23:35:0605002:320, 23:35:1210002:189 и объекта капитального строительства с кадастровым номером 23:35:1210002:1108»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____________  2020 года, п о с т а н о в л я ю:</w:t>
      </w:r>
    </w:p>
    <w:p>
      <w:pPr>
        <w:pStyle w:val="Normal"/>
        <w:numPr>
          <w:ilvl w:val="0"/>
          <w:numId w:val="3"/>
        </w:numPr>
        <w:ind w:left="0" w:right="-15" w:firstLine="708"/>
        <w:jc w:val="both"/>
        <w:rPr/>
      </w:pPr>
      <w:r>
        <w:rPr>
          <w:sz w:val="28"/>
          <w:szCs w:val="28"/>
        </w:rPr>
        <w:t xml:space="preserve">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23:35:0305004:618, площадью 1292 кв. м, расположенного по адресу: ст. Воронежская, ул. Садовая на испрашиваемый вид «магазины, общественное питание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409018:34, площадью 1447 кв. м, расположенного по адресу: ст. Новолабинская, ул. Чапаева, 23 А на испрашиваемый вид «магазины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 кадастровым номером 23:35:0605002:320, площадью 2304 кв. м, расположенного по адресу: ст. Восточная, ул. Мира 115, на испрашиваемый вид «магазины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210002:189, площадью 618 кв. м, расположенного по адресу: х.Братский, ул. Ленина, 49 А на испрашиваемый вид «магазины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ить разрешение на условно разрешённый вид использования в отношении объекта капитального строительства с кадастровым номером 23:35:1210002:1108, площадью 376,6 кв. м, расположенного по адресу: х.Братский, ул. Ленина, 49 А на испрашиваемый вид «магазины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3. Правообладателям земельных участков и правообладателю объекта капитального строительств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 А.В.) обеспечить:</w:t>
        <w:tab/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10-01T15:42:00Z</cp:lastPrinted>
  <dcterms:modified xsi:type="dcterms:W3CDTF">2020-10-01T12:53:00Z</dcterms:modified>
  <cp:revision>15</cp:revision>
  <dc:subject/>
  <dc:title> </dc:title>
</cp:coreProperties>
</file>