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т _______________________ </w:t>
        <w:tab/>
        <w:t xml:space="preserve">  </w:t>
        <w:tab/>
        <w:tab/>
        <w:tab/>
        <w:tab/>
        <w:t xml:space="preserve">      № 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3582035</wp:posOffset>
                </wp:positionV>
                <wp:extent cx="5747385" cy="949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муниципальной программы муниципального образования Усть-Лабинский район «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ми финансами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74.75pt;mso-wrap-distance-left:0pt;mso-wrap-distance-right:0pt;mso-wrap-distance-top:0pt;mso-wrap-distance-bottom:0pt;margin-top:282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муниципальной программы муниципального образования Усть-Лабинский район «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ыми финансами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 xml:space="preserve">статьями 7, 15 Федерального закона от 6 октября 2003 года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Усть-Лабинский район от 8 июня 2015 года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»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Управление муниципальными финансами муниципального образования Усть-Лаби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му отделу администрации муниципального образования Усть-Лабинский район (Дружкова) обеспечить размещение настоящего постановления на официальном сайте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, начальника финансового отдела администрации муниципального образования Усть-Лабинский район  Дружкову М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1 января 2020 года, но не ранее вступления в силу решения Совета муниципального образования Усть-Лабинский район о бюджете муниципального образования Усть-Лабинский район на 2020 год и на плановый период 2021 и 2022 годов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 Гедзь</w:t>
            </w:r>
          </w:p>
        </w:tc>
      </w:tr>
    </w:tbl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ий район Краснодарского края от 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Усть-Лабинский район «Управление муниципальными финансами муниципального образования Усть-Лабинский район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Н.В. Г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Б МУ МО </w:t>
      </w:r>
    </w:p>
    <w:p>
      <w:pPr>
        <w:pStyle w:val="Normal"/>
        <w:rPr/>
      </w:pPr>
      <w:r>
        <w:rPr>
          <w:sz w:val="28"/>
          <w:szCs w:val="28"/>
        </w:rPr>
        <w:t>Усть-Лабинский район»</w:t>
        <w:tab/>
        <w:tab/>
        <w:tab/>
        <w:tab/>
        <w:t xml:space="preserve">              </w:t>
        <w:tab/>
        <w:t xml:space="preserve">           Л.Е. Г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Н.А. Логунова</w:t>
      </w:r>
    </w:p>
    <w:p>
      <w:pPr>
        <w:pStyle w:val="TextBody"/>
        <w:tabs>
          <w:tab w:val="clear" w:pos="708"/>
          <w:tab w:val="left" w:pos="5580" w:leader="none"/>
        </w:tabs>
        <w:ind w:righ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ind w:right="742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В.Г. Ефре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Е.В. Не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В.Е. Марчук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 ПОСТАНОВЛЕНИЮ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2"/>
        </w:rPr>
        <w:t xml:space="preserve">Наименование вопроса: </w:t>
      </w:r>
      <w:r>
        <w:rPr>
          <w:sz w:val="28"/>
          <w:szCs w:val="28"/>
        </w:rPr>
        <w:t>«Об утверждении муниципальной программы муниципального образования Усть-Лабинский район «Управление муниципальными финансами муниципального образования Усть-Лабинский район»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финансовым отделом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О </w:t>
        <w:tab/>
        <w:tab/>
        <w:tab/>
        <w:tab/>
        <w:tab/>
        <w:tab/>
        <w:tab/>
        <w:tab/>
        <w:t>- 1 экз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МКУ «ЦБ МУ МО Усть-Лабинский район»</w:t>
        <w:tab/>
        <w:tab/>
        <w:t>- 1 экз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Усть-Лабинский район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</w:t>
      </w:r>
      <w:r>
        <w:rPr>
          <w:sz w:val="28"/>
          <w:szCs w:val="28"/>
        </w:rPr>
        <w:t>М.А. Дружк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«___»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 № 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Усть-Ла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муниципального образования Усть-Лабинский район «Управление муниципальными финансами муниципального образования Усть-Лаб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МУ МО Усть-Лабинский район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межбюджетных отношений в муниципальном образовании Усть-Лаб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единой финансово-бюджетной политики муниципального образования Усть-Лабинский район и обеспечение сбалансированности бюджета муниципального образования Усть-Лаб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служивание муниципального долга муниципального образования Усть-Лабинский район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и финансами муниципального образования Усть-Лабинский район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муниципальным долгом муниципального образования Усть-Лабин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внивание финансовых возможностей поселений Усть-Лабинского района по осуществлению органами местного самоуправления поселений полномочий по решению вопросов местного значения и создание условий повышения качества управления муниципальными финанс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ставления и исполнения бюджета муниципального образования Усть-Лабинский район с учетом соблюдения принципов сбалансированности бюджета и прозрачности (открыт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обслуживание муниципального долга муниципального образования Усть-Лабинский райо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качества управления муниципальными финансами согласно оценке, проводимой в соответствии с приказом министерства финансов Краснодарского края от 18 июня 2014 года № 175 «О порядке оценки качества управления муниципальными финансами»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зличий между наиболее обеспеченными и наименее обеспеченными       поселениями Усть-Лабинского райо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асходов на обслуживание муниципального долга муниципального образования Усть-Лабинский район в объеме расходов бюджета муниципального образования Усть-Лабинский район, за исключение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не выделяются, сроки реализации 2020 - 2025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151 127,4 тыс. рублей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муниципального образования Усть-Лабинский район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Усть-Лабинский район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b/>
          <w:sz w:val="28"/>
        </w:rPr>
        <w:t xml:space="preserve">1. Характеристика текущего состояния и основные проблемы в сфере </w:t>
      </w:r>
      <w:r>
        <w:rPr>
          <w:b/>
          <w:sz w:val="28"/>
          <w:szCs w:val="28"/>
        </w:rPr>
        <w:t>управления муниципальными финансами муниципального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Усть-Лабинский район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Усть-Лабинский район, создания потенциала опережающего развития муниципального образования Усть-Лабинский район в целях повышения эффективности муниципального стратегического планирования и регулирования социально-экономических процессов в муниципальном образовании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непрерывно возрастает, что связано с проводимой долгосрочной бюджетной политикой по мобилизации собственных доходов бюджета на основе экономического роста и  развития налогового  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ежегодного роста собственных доходных источников и безвозмездных поступлений обеспечивается реализация приоритетных направлений муниципальной политики муниципального образования Усть-Лабинский район, которые в целом определены в следующих документах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Стратегия социально - экономического развития муниципального образования Усть-Лаб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а муниципального образования Усть-Лабинский район и выравнивание уровня бюджетной обеспеченности бюджетов поселений Усть-Лабинского района является основным приоритетом муниципальной политики в области управления финан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уровня бюджетной обеспеченности бюджетов поселений Усть-Лабинского района осуществляется в рамках межбюджетного регулирования, включая предоставление межбюджетных трансфертов в целях выравнивания бюджетной обеспеченности поселений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финансовых возможностей поселений Усть-Лабинского  района   и   повышение    качества   управления  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и на поселенческом уровне является одним из приоритетов муниципальной политики в области управления финан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достигается в рамках межбюджетного регулирования выравниванием уровня бюджетной обеспеченности поселений путем предоставления дотаций на выравнивание бюджетной обеспеченности и предоставление бюджетам поселений Усть-Лабинского района бюджетного кредита на частичное покрытие дефицита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ых направлений будет осуществляться в рамках подпрограмм «Совершенствование межбюджетных отношений в муниципальном образовании Усть-Лабинский район» согласно приложению              № 1 к программе и «Формирование единой финансово-бюджетной политики муниципального образования Усть-Лабинский район и обеспечение сбалансированности бюджета муниципального образования Усть-Лабинский район»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балансированности бюджета муниципального образования Усть-Лабинский район необходимо выполнение следующих условий:  соответствие  расходных обязательств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законодательно закрепленным полномочиям органов местного самоуправления муниципального образования Усть-Лабинский район и оптимальное распредел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повышения уровня жизни населения, создания условий для роста инвестиционной составляющей бюджета требует изыскания дополнительных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ожность современной экономической ситуации оказывает существенное влияние на наполнение доходной части бюджета муниципального образования Усть-Лабинский район. Таким образом, возникают проблемы, связанные с составлением и исполнением бюджета муниципального образования Усть-Лабинский район, что требует повышения ответственности органов местного самоуправления за эффективное использова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йствующих расходных обязательств муниципального образования Усть-Лабинский район - базовый принцип ответственной бюджетной политики,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общественно значим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нципов ответственного управления муниципальными финансами муниципального образования Усть-Лабинский район с 2009 года в бюджетный     процесс,   осуществляемый     на    местном     уровне,    внедр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срочное финансовое планирование - составление и утверждение бюджета сроком на три года - очередной финансовый год и планов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5 года осуществлен переход к формированию бюджета муниципального образования Усть-Лабинский район на основе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управления муниципальными финансами муниципального образования Усть-Лабинский район также способствует повышение уровня информационной прозрачности бюджетного процесса, осуществляемого на мест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общих принципов бюджетной системы, установленных </w:t>
      </w:r>
      <w:hyperlink r:id="rId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в том числе прозрачности (открытости) и сбалансированности бюджета муниципального образования Усть-Лабинский район, а также эффективности использования бюджетных средств предусматривается в рамках </w:t>
      </w:r>
      <w:hyperlink w:anchor="sub_130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подпрограммы</w:t>
        </w:r>
      </w:hyperlink>
      <w:r>
        <w:rPr/>
        <w:t xml:space="preserve"> </w:t>
      </w:r>
      <w:r>
        <w:rPr>
          <w:sz w:val="28"/>
          <w:szCs w:val="28"/>
        </w:rPr>
        <w:t>«Формирование единой финансово-бюджетной политики муниципального образования Усть-Лабинский район и обеспечение сбалансированности бюджета муниципального образования Усть-Лабинский район» согласно приложению № 2 к программ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</w:rPr>
      </w:pPr>
      <w:bookmarkStart w:id="0" w:name="sub_200"/>
      <w:bookmarkEnd w:id="0"/>
      <w:r>
        <w:rPr>
          <w:b/>
          <w:color w:val="000000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sub_200"/>
      <w:bookmarkStart w:id="2" w:name="sub_20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муниципального образования Усть-Лабинский район «Управление муниципальными финансами муниципального образования Усть-Лабинский район» (далее - Программа) являются обеспечение сбалансированности и устойчивости бюджетной системы муниципального образования Усть-Лабинский район, повышение качества управления муниципальными финан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требует реш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еспечение составления и организации исполнения бюджета муниципального образования Усть-Лабинский район с учетом соблюдения принципов сбалансированности бюджета и прозрачности (открыт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й задачи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чь обеспечения сбалансированности бюджета муниципального образования Усть-Лабинский район и эффективности использования бюджетных средств, повышения прозрачности информации о бюджете муниципального образования Усть-Лабинский район и бюджетном процессе и ее доступности дл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ую и качественную разработку нормативных правовых актов муниципального образования Усть-Лабинский в части совершенствования бюджетного процесса, составление проекта бюджета муниципального образования Усть-Лабинский район на очередной финансовый год и на плановый период, годового отчета об исполнении бюджета муниципального образования Усть-Лабинский район в установленные сро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законодательством, формирование бюджетной отчетно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финансовых возможностей поселений Усть-Лабин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будут осуществляться мероприятия по повышению уровня бюджетной обеспеченности поселений Усть-Лабинского района, а также созданию условий повышения качества управления муниципальными финанс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муниципальным долгом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задачи будут осуществляться мероприятия по оптимизации расходов на обслуживание муниципального долга муниципального образования Усть-Лабинский район согласно приложению № 3 к программе.</w:t>
      </w:r>
    </w:p>
    <w:p>
      <w:pPr>
        <w:pStyle w:val="Normal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рограмм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качества управления муниципальными финансами в муниципальном образовании Усть-Лабинский район согласно оценке, проводимой в соответствии с приказом министерства Краснодарского края от 18 июня 2014 года № 175 «О порядке оценки качества управления муниципальными финанса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министерством финансов Краснодарского края ежегодно на основании методики, утвержденной приказом министерства финансов Краснодарского края от 18 июня 2014 года № 175 «О порядке оценки качества управления муниципальными финансами». Материалы и сведения, необходимые для оценки качества управления муниципальными финансами и соблюдения бюджетного законодательства при осуществлении бюджетного процесса в Усть-Лабинском районе представляются в установленные сроки финансовым отделом администрации муниципального образования Усть-Лабинский район в министерство финансов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различий между наиболее обеспеченными и наименее обеспеченными поселениями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d) рассчитыва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 = (BOmax до / BOmin до) / (BOmax после / BOmin после)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maxдо - бюджетная обеспеченность поселения, имеющего максимальную бюджетную обеспеченность, до выравнивания бюджетной обеспеч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minдо - бюджетная обеспеченность поселения, имеющего минимальную бюджетную обеспеченность, до выравнивания бюджетной обеспеч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max после - бюджетная обеспеченность поселения, имеющего максимальную бюджетную обеспеченность, после выравнивания бюджетной обеспеч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min после - бюджетная обеспеченность поселения, имеющего минимальную бюджетную обеспеченность, после выравнивания бюджетной обеспеч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ежегодно в текущем году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оля расходов на обслуживание муниципального долга муниципального образования Усть-Лабинский район в объеме расходов бюджета муниципального образования Усть-Лабинский район, за исключением объема расходов, которые осуществляются за счет субвенций, предоставляемых из бюджетов бюджетной системы Российской Федерации, рассчитывается ежегодно как отношение объема расходов на обслуживание муниципального долга Краснодарского края к объему расходов бюджета муниципального образования Усть-Лабинский район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используются данные, содержащиеся в отчете об исполнении бюджета муниципального образования Усть-Лабинский район за отчетны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ого показателя установлено максимально допустимое значение данного показателя и запланировано сохранение его текущего значения в течение срок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в период с 1 января 2020 года по 31 декабря 2025 года. В силу постоянного характера решаемых в рамках Программы задач выделение отдельных этапов ее реализации не предусматр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показатели Программы приведены в приложении № 4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lang w:val="ru-RU"/>
        </w:rPr>
      </w:pPr>
      <w:bookmarkStart w:id="3" w:name="sub_300"/>
      <w:bookmarkEnd w:id="3"/>
      <w:r>
        <w:rPr>
          <w:b/>
          <w:color w:val="000000"/>
        </w:rPr>
        <w:t>3. Перечень и краткое описание подпрограмм</w:t>
      </w:r>
      <w:r>
        <w:rPr>
          <w:b/>
          <w:color w:val="000000"/>
          <w:lang w:val="ru-RU"/>
        </w:rPr>
        <w:t>, ведомственных целевых программ и основных мероприятий муниципальной программы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/>
      </w:pPr>
      <w:bookmarkStart w:id="4" w:name="sub_300"/>
      <w:bookmarkEnd w:id="4"/>
      <w:r>
        <w:rPr>
          <w:sz w:val="28"/>
          <w:szCs w:val="28"/>
        </w:rPr>
        <w:t>Программа включает три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вершенствование межбюджетных отношений в муниципальном образовании Усть-Лабинский район» (далее - подпрограмма 1) направлена на выравнивание финансовых возможностей поселений Усть-Лабин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предусматривается предоставление дотаций на выравнивание бюджетной обеспеченности поселениям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Формирование единой финансово-бюджетной политики муниципального    образования     Усть-Лабинский       район     и    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бюджета муниципального образования Усть-Лабинский район» (далее - подпрограмма 2) направлена на совершенствование процедуры составления и организации исполнения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ий район с учетом соблюдения принцип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одпрограммы 2 предусматривается обеспечение качественной и своевременной подготовки проекта бюджета муниципального образования Усть-Лабинский район на очередной финансовый год и плановый период, организация исполнения бюджета муниципального образования Усть-Лабинский район, формирование бюджетной отчетности, осуществление методического руководства в области бюджетного планирования, направленного на повышение результативности расходов бюджета муниципального образования Усть-Лабинский район, обеспечение открытости и доступности информации о бюджетном процессе, осуществляемом на муницип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служивание муниципального долга муниципального образования Усть-Лабинский район»</w:t>
      </w:r>
      <w:r>
        <w:rPr>
          <w:sz w:val="28"/>
          <w:szCs w:val="28"/>
        </w:rPr>
        <w:t xml:space="preserve"> (далее - подпрограмма 3) направлена на стабилизацию объема муниципального долга муниципального образования Усть-Лабинский район и своевременное выполнение обязательств по уплате платежей по обслуживанию муниципального долга в соответствии с условиями заключенных муниципальных контрактов, договоров и согла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одпрограммы 3 предусматривается реализация мер, направленных на оптимизацию расходов на обслуживание муниципального долга муниципального образования Усть-Лабинский район.</w:t>
      </w:r>
    </w:p>
    <w:p>
      <w:pPr>
        <w:pStyle w:val="Heading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5" w:name="sub_400"/>
      <w:bookmarkStart w:id="6" w:name="sub_400"/>
      <w:bookmarkEnd w:id="6"/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" w:name="sub_400"/>
      <w:bookmarkStart w:id="8" w:name="sub_400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ся за счет средств бюджета муниципального образования Усть-Лаб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 исходя из необходимого выполнения целевых показателей, с учетом финансовых возможностей бюджета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юджетных ассигнований бюджета муниципального образования Усть-Лабинский район, направляемых на финансирование мероприятий Программы, подлежат ежегодному уточнению при принятии Советом муниципального образования Усть-Лабинский район решения о бюджете муниципального образования Усть-Лабинский район на очередной финансовый год и на плановый период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ведения об общем объеме финансирования Программы по годам ее реализации и объемах финансирования по подпрограммам приведены в   таблице 1.</w:t>
      </w:r>
    </w:p>
    <w:p>
      <w:pPr>
        <w:pStyle w:val="Normal"/>
        <w:ind w:firstLine="698"/>
        <w:jc w:val="right"/>
        <w:rPr>
          <w:rStyle w:val="Style15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8"/>
        </w:rPr>
        <w:t>9</w:t>
      </w:r>
      <w:r>
        <w:rPr>
          <w:rStyle w:val="Style15"/>
          <w:bCs/>
          <w:color w:val="000000"/>
        </w:rPr>
        <w:t xml:space="preserve">                                                              </w:t>
      </w:r>
      <w:r>
        <w:rPr>
          <w:rStyle w:val="Style15"/>
          <w:b w:val="false"/>
          <w:bCs/>
          <w:color w:val="000000"/>
          <w:sz w:val="28"/>
        </w:rPr>
        <w:t>Таблица 1</w:t>
      </w:r>
    </w:p>
    <w:p>
      <w:pPr>
        <w:pStyle w:val="Heading1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Обоснование ресурсного обеспечения муниципальной программы муниципального образования Усть-Лабинский район «Управление муниципальными финансами муниципального образования </w:t>
      </w:r>
    </w:p>
    <w:p>
      <w:pPr>
        <w:pStyle w:val="Heading1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Усть-Лабинский райо</w:t>
      </w:r>
      <w:r>
        <w:rPr>
          <w:b/>
          <w:color w:val="000000"/>
          <w:lang w:val="ru-RU"/>
        </w:rPr>
        <w:t>н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1"/>
        <w:gridCol w:w="1133"/>
        <w:gridCol w:w="1288"/>
        <w:gridCol w:w="183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5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дпрограмма «Совершенствование межбюджетных отношений в муниципальном образовании Усть-Лабинский райо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12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128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2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69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дпрограмма «Формирование единой финансово-бюджетной политики муниципального образования Усть-Лабинский район и обеспечение сбалансированности бюджета муниципального образования Усть-Лабинский район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2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279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дпрограмм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>Обслуживание муниципального долга муниципального образования Усть-Лабинский район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2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13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78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52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44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91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91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91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5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1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127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Heading1"/>
        <w:jc w:val="center"/>
        <w:rPr>
          <w:b/>
          <w:b/>
          <w:color w:val="000000"/>
        </w:rPr>
      </w:pPr>
      <w:bookmarkStart w:id="9" w:name="sub_500"/>
      <w:bookmarkEnd w:id="9"/>
      <w:r>
        <w:rPr>
          <w:b/>
          <w:color w:val="000000"/>
        </w:rPr>
        <w:t>5. Прогноз сводных показателей муниципальных заданий на оказание</w:t>
      </w:r>
    </w:p>
    <w:p>
      <w:pPr>
        <w:pStyle w:val="Heading1"/>
        <w:jc w:val="center"/>
        <w:rPr/>
      </w:pPr>
      <w:r>
        <w:rPr>
          <w:b/>
          <w:color w:val="000000"/>
        </w:rPr>
        <w:t xml:space="preserve">муниципальных услуг (выполнение работ) муниципальными учреждениями </w:t>
      </w:r>
      <w:r>
        <w:rPr>
          <w:b/>
          <w:color w:val="000000"/>
          <w:lang w:val="ru-RU"/>
        </w:rPr>
        <w:t>в</w:t>
      </w:r>
      <w:r>
        <w:rPr>
          <w:b/>
          <w:color w:val="000000"/>
        </w:rPr>
        <w:t xml:space="preserve"> сфере реализации муниципальной программы</w:t>
      </w:r>
    </w:p>
    <w:p>
      <w:pPr>
        <w:pStyle w:val="Heading1"/>
        <w:ind w:left="708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0" w:name="sub_500"/>
      <w:bookmarkEnd w:id="10"/>
      <w:r>
        <w:rPr/>
        <w:tab/>
      </w:r>
      <w:r>
        <w:rPr>
          <w:sz w:val="28"/>
          <w:szCs w:val="28"/>
        </w:rPr>
        <w:t>В рамках реализации Программы оказание муниципальными учреждениями муниципального образования Усть-Лабинский район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800"/>
      <w:bookmarkStart w:id="12" w:name="sub_800"/>
      <w:bookmarkEnd w:id="12"/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Методика оценки эффективности реализации 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ее координатором - финансовым отделом администрации муниципального образования Усть-Лабинский район в составе ежегодного доклада о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81"/>
      <w:r>
        <w:rPr>
          <w:sz w:val="28"/>
          <w:szCs w:val="28"/>
        </w:rPr>
        <w:t>8.1. Оценка эффективности реализации Программы оценивается на основании:</w:t>
      </w:r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мероприятий подпрограмм, оцениваемой для каждой подпрограммы как доля мероприятий, выполненных в полном объеме,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0425" cy="226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130" r="-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епень реализации мероприятий под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2266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0" t="-130" r="-1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 При  этом  мероприятие  может  счита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епени соответствия запланированному уровню расходов оцениваемому для каждой подпрограммы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6940" cy="2266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875" cy="226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6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30" r="-1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подпрограммы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280" cy="226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30" r="-1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ы бюджетных ассигнований, предусмотренные на реализацию соответствующей подпрограммы в бюджете муниципального образования Усть-Лабинский район на отчетный год в соответствии с действующей на момент проведения оценки эффективности реализации редакцие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ости использования средств бюджета муниципального образования Усть-Лабинский район, рассчитываемой для каждой подпрограммы как отношение степени реализации мероприятий к степени соответствия запланированному уровню расходов из средств бюджета муниципального образования Усть-Лабинский район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5220" cy="22669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370" cy="2266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30" r="-10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муниципального образования Усть-Лабин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470" cy="2266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30" r="-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 муниципального образования Усть-Лаб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875" cy="2266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бюджета муниципального образования Усть-Лаб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подпрограммы, определяемой путем сопоставления достигнутых значений целевых индикаторов и показателей подпрограммы запланированным значениям целевых показателей подпрограммы для каждого целевого показател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24574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0" r="-1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2457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0" r="-1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520" cy="24574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065" cy="2457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20" r="-5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под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065" cy="24574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20" r="-5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подпрограммы, рассчитываемой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1325" cy="64198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520" cy="245745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4520" cy="24574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&gt;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4520" cy="24574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ости реализации подпрограммы, оцениваемой в зависимости от значений оценки степени реализации подпрограммы и оценки эффективности использования средств бюджета муниципального образования Усть-Лабинский район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2457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20" r="-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025" cy="24574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025" cy="24574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370" cy="226695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30" r="-10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4025" cy="24574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4025" cy="24574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4025" cy="245745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Программы, определяемой путем сопоставления достигнутых значений каждого целевого показателя, характеризующего цели и задачи Программы запланированным значениям целевых показателей Программы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226695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22669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8" t="-130" r="-7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2669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8" t="-130" r="-7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Программы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145" cy="594995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785" cy="22669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22669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реализации Программы, оцениваемой в зависимости от значений оценки степени реализации муниципальной программы и оценки эффективности реализации входящих в нее подпрограмм,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2520" cy="617855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785" cy="226695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1785" cy="226695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025" cy="245745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.</w:t>
      </w:r>
    </w:p>
    <w:p>
      <w:pPr>
        <w:pStyle w:val="Normal"/>
        <w:ind w:firstLine="708"/>
        <w:jc w:val="both"/>
        <w:rPr/>
      </w:pPr>
      <w:bookmarkStart w:id="14" w:name="sub_82"/>
      <w:bookmarkEnd w:id="14"/>
      <w:r>
        <w:rPr>
          <w:sz w:val="28"/>
          <w:szCs w:val="28"/>
        </w:rPr>
        <w:t xml:space="preserve">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1785" cy="226695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08"/>
        <w:jc w:val="both"/>
        <w:rPr/>
      </w:pPr>
      <w:bookmarkStart w:id="15" w:name="sub_82"/>
      <w:bookmarkEnd w:id="15"/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1785" cy="22669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1785" cy="22669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jc w:val="center"/>
        <w:rPr>
          <w:b/>
          <w:b/>
          <w:color w:val="000000"/>
          <w:sz w:val="18"/>
          <w:szCs w:val="28"/>
          <w:lang w:val="ru-RU"/>
        </w:rPr>
      </w:pPr>
      <w:r>
        <w:rPr>
          <w:b/>
          <w:color w:val="000000"/>
          <w:sz w:val="18"/>
          <w:szCs w:val="28"/>
          <w:lang w:val="ru-RU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7. Механизм реализации муниципальной программы</w:t>
      </w:r>
    </w:p>
    <w:p>
      <w:pPr>
        <w:pStyle w:val="Heading1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и контроль за ее выполнением</w:t>
      </w:r>
    </w:p>
    <w:p>
      <w:pPr>
        <w:pStyle w:val="Normal"/>
        <w:rPr>
          <w:b/>
          <w:b/>
          <w:color w:val="000000"/>
          <w:sz w:val="8"/>
          <w:lang w:val="ru-RU"/>
        </w:rPr>
      </w:pPr>
      <w:r>
        <w:rPr>
          <w:b/>
          <w:color w:val="000000"/>
          <w:sz w:val="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800"/>
      <w:bookmarkEnd w:id="16"/>
      <w:r>
        <w:rPr>
          <w:sz w:val="28"/>
          <w:szCs w:val="28"/>
        </w:rPr>
        <w:t>Текущее управление муниципальной программой осуществляет координатор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одпрограммы осуществляет координатор подпрограмм - финансовый отдел администрации муниципального образования Усть-Лабинский район, которы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долговую книгу муниципального образования Усть-Лабин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ивает соблюдение ограничений, установленных </w:t>
      </w:r>
      <w:hyperlink r:id="rId45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Краснода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вует в пределах своей компетенции в разработке нормативных правовых актов муниципального образования Усть-Лабинский район, согласовывает проекты правовых актов, предусматривающих установление и (или) изменение расходных обязательств муниципального образования  Усть-Лабинский район, либо необходимость принятия которых установлена </w:t>
      </w:r>
      <w:hyperlink r:id="rId4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организацию кассового исполнения бюджета муниципального образования Усть-Лабин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ляет бюджетную отчетность об исполнении бюджета муниципального образования Усть-Лабинский район и консолидированного бюджета Усть-Лабинского района и представляет ее в министерство финансов Краснода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ляет сводную бухгалтерскую отчетность главных распорядителей средств бюджета муниципального образования  Усть-Лабинский район, осуществляющих в отношении муниципальных бюджетных и автономных учреждений полномочия и функции учредителя, и сводную бухгалтерскую отчетность бюджетных и автономных учреждений и представляет ее в министерство финансов Краснодар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счеты распределения дотаций на выравнивание бюджетной обеспеченности поселений Усть-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заключение на предоставление  бюджетных   кредитов бюджетам   поселений  Усть-Лабинского района   и  осуществляет  контроль  з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возвратом бюджетных кредитов в бюджет муниципального образования Усть-Лабинский рай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решения Совета муниципального образования район о частичной   замене  дотации  на  выравнивание  бюджетной  обеспеченности  из </w:t>
      </w:r>
    </w:p>
    <w:p>
      <w:pPr>
        <w:pStyle w:val="Normal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>краевого бюджета дополнительными нормативами отчислений в бюджет муниципального образования Усть-Лабинский район от налога на доходы физ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ивает организацию работы по достижению наилучших значений индикаторов качества управления муниципальными финансами, а также индикаторов соблюдения </w:t>
      </w:r>
      <w:hyperlink r:id="rId47">
        <w:r>
          <w:rPr>
            <w:rStyle w:val="InternetLink"/>
            <w:spacing w:val="-4"/>
            <w:sz w:val="28"/>
            <w:szCs w:val="28"/>
          </w:rPr>
          <w:t>бюджетного законодательства</w:t>
        </w:r>
      </w:hyperlink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Российской Федерации при осуществлении бюджетного процесса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ник  муниципальной программы  перечисляет плату за пользование кредитами, привлекаемыми в бюджет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ординатор муниципальной подпрограммы и участник  муниципальной программы в пределах своей компетенции предоставляют отчетность о реализации подпрограммы, а так 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жеквартально, до 20-го числа месяца, следующего за отчетным кварталом, представляет в управление экономики администрации муниципального образования Усть-Лабинский район заполненные отчетные формы мониторинга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жегодно, до 1 марта года, следующего за отчетным годом, направляет в управление экономики администрации муниципального образования Усть-Лабинский район доклад о ходе реализации Программы на бумажных и электронных носител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отдельных мероприятий Программы, по которым предусмотрено финансирование, осуществляется на основании муниципальных контрактов (договоров) на поставку товаров, выполнение работ, оказание услуг для муниципальных нужд в соответствии с </w:t>
      </w:r>
      <w:hyperlink r:id="rId4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 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дотаций на выравнивание бюджетной обеспеченности бюджетам поселений осуществляется в соответствии с распределением, утверждаемым решением о бюджете муниципального образования Усть-Лабинский район на соответствующи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таций на выравнивание бюджетной обеспеченности бюджетам поселений осуществляется в соответствии с решением Совета муниципального образования Усть-Лабинский район от 11 марта 2016 года № 5 протокол № 11 «О межбюджетных отношениях в Усть-Лабинском районе»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Усть-Лабинский район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</w:t>
      </w:r>
      <w:r>
        <w:rPr>
          <w:sz w:val="28"/>
          <w:szCs w:val="28"/>
        </w:rPr>
        <w:t>М.А. Дружков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муниципального образования Усть-Лаб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рограмма «Совершенствование межбюджетных отношений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Усть-Лабин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подпрограммы «Совершенствование межбюджетных отношений в муниципальном образовании Усть-Лабинский район» муниципальной программы муниципального образования Усть-Лабинский район «Управление муниципальными финансам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Лабин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0"/>
        <w:gridCol w:w="5301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финансовых возможностей поселений Усть-Лабин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вышение уровня бюджетной обеспеченности поселений Усть-Лабинского района;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выравнивания бюджетной обеспеченности поселений Усть-Лаб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реализации: 2020 – 2025 годы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составляет 12 769,8 тыс. рублей за счет средств бюджета муниципального образования Усть-Лабинский район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30100"/>
      <w:bookmarkEnd w:id="17"/>
      <w:r>
        <w:rPr>
          <w:b/>
          <w:bCs/>
          <w:sz w:val="28"/>
          <w:szCs w:val="28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30100"/>
      <w:bookmarkStart w:id="19" w:name="sub_30100"/>
      <w:bookmarkEnd w:id="1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ым приоритетом реализации подпрограммы «Совершенствование межбюджетных отношений в муниципальном образовании Усть-Лабинский район» (далее - Подпрограмма) является повышение финансовых возможностей бюджетов поселений Усть-Лаб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выравнивание финансовых возможностей поселений Усть-Лабин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ение следующей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юджетной обеспеченности поселений Усть-Лаб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исходя из расчетной бюджетной обеспеченности поселений, рассчитываемой в соответствии с краевой </w:t>
      </w:r>
      <w:hyperlink r:id="rId49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конечными результатами реализации Подпрограммы являются повышение уровня финансовых возможностей поселений Усть-Лаб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ивность выравнивания бюджетной обеспеченности поселений Усть-Лаб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как рост (снижение) среднего уровня расчетной бюджетной обеспеченности поселений после распределения дотаций по отношению к среднему уровню расчетной бюджетной обеспеченности до выравнивания бюджетной обеспеченности поселений Усть-Лаб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выравнивания бюджетной обеспеченности поселений Усть-Лаб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ся степенью сокращения различия между наиболее и наименее обеспеченными поселениями Усть-Лабинского района до и после распределения до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жидаемыми конечными результатами реализации Подпрограммы являются повышение уровня финансовых возможностей поселений Усть-Лаб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иод реализации Подпрограммы - 2020 - 2025 год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30200"/>
      <w:bookmarkEnd w:id="20"/>
      <w:r>
        <w:rPr>
          <w:b/>
          <w:bCs/>
          <w:sz w:val="28"/>
          <w:szCs w:val="28"/>
        </w:rPr>
        <w:t>2. 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30200"/>
      <w:bookmarkEnd w:id="21"/>
      <w:r>
        <w:rPr>
          <w:sz w:val="28"/>
          <w:szCs w:val="28"/>
        </w:rPr>
        <w:t>Подпрограмма предусматривает реализацию мероприятий, осуществляемых в рамках основной деятельности финансового отдела администрации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чень мероприятий Подпрограммы представлен в</w:t>
      </w:r>
      <w:r>
        <w:rPr>
          <w:b/>
          <w:bCs/>
          <w:sz w:val="28"/>
          <w:szCs w:val="28"/>
        </w:rPr>
        <w:t xml:space="preserve"> </w:t>
      </w:r>
      <w:hyperlink w:anchor="sub_30020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2" w:name="sub_30300"/>
      <w:bookmarkEnd w:id="22"/>
      <w:r>
        <w:rPr>
          <w:b/>
          <w:bCs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2"/>
          <w:szCs w:val="28"/>
        </w:rPr>
      </w:pPr>
      <w:r>
        <w:rPr>
          <w:rFonts w:cs="Arial" w:ascii="Arial" w:hAnsi="Arial"/>
          <w:b/>
          <w:bCs/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30300"/>
      <w:bookmarkEnd w:id="23"/>
      <w:r>
        <w:rPr>
          <w:sz w:val="28"/>
          <w:szCs w:val="28"/>
        </w:rPr>
        <w:t xml:space="preserve">Реализация Программы предусматривается за счет средств бюджета муниципального образования Усть-Лабинский рай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щем объеме финансирования Подпрограммы по годам реализации приведены в таблице № 1.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bookmarkStart w:id="24" w:name="sub_3001"/>
      <w:bookmarkEnd w:id="24"/>
      <w:r>
        <w:rPr>
          <w:b/>
          <w:bCs/>
          <w:sz w:val="28"/>
          <w:szCs w:val="28"/>
        </w:rPr>
        <w:t>Таблица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25" w:name="sub_3001"/>
      <w:bookmarkEnd w:id="25"/>
      <w:r>
        <w:rPr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 межбюджетных отношений в муниципальном образовании Усть-Лабин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1560"/>
        <w:gridCol w:w="1559"/>
        <w:gridCol w:w="283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О Усть-Лабин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ежбюджетных отношений в муниципальном образовании Усть-Лаб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 7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 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бюджета муниципального образования Усть-Лабинский район, направляемых на финансирование мероприятий Подпрограммы, подлежат ежегодному уточнению при принятии решения Советом муниципального образования Усть-Лабинский район о бюджете муниципального образования Усть-Лабинский район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6" w:name="sub_30400"/>
      <w:bookmarkEnd w:id="26"/>
      <w:r>
        <w:rPr>
          <w:b/>
          <w:bCs/>
          <w:sz w:val="28"/>
          <w:szCs w:val="28"/>
        </w:rPr>
        <w:t>4. Механизм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30400"/>
      <w:bookmarkEnd w:id="27"/>
      <w:r>
        <w:rPr>
          <w:sz w:val="28"/>
          <w:szCs w:val="28"/>
        </w:rPr>
        <w:t>Организация реализации Подпрограммы осуществляется финансовым отделом администрации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финансовый отдел администрации муниципального образования Усть-Лабинский райо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одит расчеты распределения дотаций на выравнивание бюджетной обеспеченности поселений Усть-Лабинского района и осуществляет сверку исходных данных для их расч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товит проект решения Совета муниципального образования Усть-Лабинский район о частичной замене дотации на выравнивание бюджетной обеспеченности муниципального района дополнительным нормативом отчислений от налога на доходы физических лиц в бюджет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дотации на выравнивание бюджетной обеспеченности осуществляется в соответствии с распределением, утверждаемым решением Совета муниципального образования Усть-Лабинский район о бюджете муниципального образования Усть-Лабинский район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0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5569"/>
      </w:tblGrid>
      <w:tr>
        <w:trPr>
          <w:trHeight w:val="3270" w:hRule="atLeast"/>
        </w:trPr>
        <w:tc>
          <w:tcPr>
            <w:tcW w:w="9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дпрограмме «Совершенствование межбюджетных отношений в муниципальном образовании Усть-Лабинский район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муниципального образования Усть-Лабинский район «Управление муниципальными финансами муниципального образования Усть-Лабинский район»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ЕРЕЧЕНЬ</w:t>
        <w:br/>
        <w:t xml:space="preserve">мероприятий подпрограммы «Совершенствование межбюджетных отношений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Лабин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2"/>
        <w:gridCol w:w="1134"/>
        <w:gridCol w:w="850"/>
        <w:gridCol w:w="210"/>
        <w:gridCol w:w="1064"/>
        <w:gridCol w:w="1276"/>
        <w:gridCol w:w="1160"/>
        <w:gridCol w:w="840"/>
        <w:gridCol w:w="3103"/>
        <w:gridCol w:w="284"/>
        <w:gridCol w:w="15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-ци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-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Выравнивание финансовых возможностей поселений Усть-Лабин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1. Повышение уровня бюджетной обеспеченности поселений Усть-Лаб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равнивание бюдже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 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юджетно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и поселений Усть-Лабинского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ности у поселений Усть-Лабинского района путем выравнивания исходя из уровня расчетной 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администрации МО Усть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060"/>
        <w:gridCol w:w="1064"/>
        <w:gridCol w:w="1276"/>
        <w:gridCol w:w="1160"/>
        <w:gridCol w:w="840"/>
        <w:gridCol w:w="3387"/>
        <w:gridCol w:w="1527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 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ой обеспечен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бинский район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 76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таций поселениям Усть-Лабинского района из бюджета муниципального образования Усть-Лабинский район на выравнивание их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реднего уровня бюджетной обеспеченности поселений после распределения дотаций на выравнивание бюджетной обеспеченности поселений по отношению к среднему уровню бюджетной обеспеченности поселений рассчитанного до распределения дотаций на выравнивание бюджетной обеспеченности поселений (ежегодно, 100%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МО Усть-Лаби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 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 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10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 76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12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 12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 76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 76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157"/>
      </w:tblGrid>
      <w:tr>
        <w:trPr>
          <w:trHeight w:val="706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, начальник финансового отдела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7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А. Дружкова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851" w:right="851" w:gutter="0" w:header="0" w:top="851" w:footer="601" w:bottom="6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муниципального образования Усть-Лабин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28" w:name="sub_708"/>
      <w:r>
        <w:rPr>
          <w:sz w:val="28"/>
          <w:szCs w:val="28"/>
        </w:rPr>
        <w:t>ПАСПОРТ</w:t>
        <w:br/>
        <w:t>подпрограммы «Формирование единой финансово-бюджетной политики муниципального образования Усть-Лабинский район и обеспечение сбалансированности бюджета муниципального образования Усть-Лабинский район» муниципальной программы муниципального образования Усть-Лабинский район «Управление муниципальными финансами муниципального образования Усть-Лабинский район</w:t>
      </w:r>
      <w:bookmarkEnd w:id="28"/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60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муниципального образования Усть-Лабинский район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ставления и организация исполнения бюджета муниципального образования Усть-Лабинский район с учетом соблюдения принципов сбалансированности бюджета и прозрачности (открытости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сбалансированности бюджета муниципального образования Усть-Лабинский район и эффективности использования бюджетных средст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ов обеспечения открытости и доступности информации о бюджетном процессе, осуществляемом в муниципальном образовании Усть-Лабинский район с применением инструментов общественного участия и контрол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решения о бюджете муниципального образования Усть-Лабинский район на очеред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ый год и плановый период требованиям 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Бюджетного 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ответствие решения об исполнении бюджета муниципального образования Усть-Лабинский район за отчетный финансовый год 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бюджетному законодательству</w:t>
              </w:r>
            </w:hyperlink>
            <w:r>
              <w:rPr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бюджетной отчетности об исполнении консолидированного бюджета муниципального образования Усть-Лабинский район, представленной в министерство финансов Краснодарского края в установленные им сро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дефицита бюджета муниципального образования Усть-Лабинский район в общем объеме доходов бюджета муниципального образования Усть-Лабинский район без учета объема безвозмездных поступлений и или поступлений налоговых доходов по дополнительным нормативам отчисл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реализации 2020 - 2025 год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бщий объем бюджетных ассигнований составляет 88 279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 рублей за счет средств бюджета муниципального образования Усть-Лабинский район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«Формирование единой финансово-бюджетной политики муниципального образования Усть-Лабинский район и обеспечение сбалансированности бюджета муниципального образования Усть-Лабинский район» (далее - Подпрограмма) является осуществление составления и организация исполнения бюджета муниципального образования Усть-Лабинский район с учетом соблюдения принципов сбалансированности бюджета и прозрачности (открытост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 условий    для    обеспечения    сбалансированности   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образования    Усть-Лабинский    район    и     эффектив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ханизмов обеспечения открытости и доступности информации о бюджетном процессе, осуществляемом в муниципальном         образовании Усть-Лабинский район, с применением инструментов общественного участия и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11"/>
      <w:bookmarkEnd w:id="29"/>
      <w:r>
        <w:rPr>
          <w:sz w:val="28"/>
          <w:szCs w:val="28"/>
        </w:rPr>
        <w:t xml:space="preserve">1. Соответствие решения о бюджете муниципального образования Усть-Лабинский район на очередной финансовый год и на плановый период требованиям </w:t>
      </w:r>
      <w:hyperlink r:id="rId54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Усть-Лабинский район на очередной финансовый год и плановый период, касающихся его соответствия требованиям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11"/>
      <w:bookmarkStart w:id="31" w:name="sub_212"/>
      <w:bookmarkEnd w:id="30"/>
      <w:bookmarkEnd w:id="31"/>
      <w:r>
        <w:rPr>
          <w:sz w:val="28"/>
          <w:szCs w:val="28"/>
        </w:rPr>
        <w:t xml:space="preserve">2. Соответствие решения об исполнении бюджета муниципального образования Усть-Лабинский район за отчетный финансовый год </w:t>
      </w:r>
      <w:hyperlink r:id="rId55">
        <w:r>
          <w:rPr>
            <w:rStyle w:val="InternetLink"/>
            <w:sz w:val="28"/>
            <w:szCs w:val="28"/>
          </w:rPr>
          <w:t>бюджетному законодательству</w:t>
        </w:r>
      </w:hyperlink>
      <w:r>
        <w:rPr>
          <w:sz w:val="28"/>
          <w:szCs w:val="28"/>
        </w:rPr>
        <w:t xml:space="preserve"> Российской Федерации считается достигнутым при условии отсутствия обоснованных замечаний со стороны контрольных и надзорных органов, касающихся соответствия решения об исполнении бюджета муниципального образования Усть-Лабинский район за отчетный финансовый год требованиям </w:t>
      </w:r>
      <w:hyperlink r:id="rId56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212"/>
      <w:bookmarkStart w:id="33" w:name="sub_213"/>
      <w:bookmarkEnd w:id="32"/>
      <w:bookmarkEnd w:id="33"/>
      <w:r>
        <w:rPr>
          <w:sz w:val="28"/>
          <w:szCs w:val="28"/>
        </w:rPr>
        <w:t>3. Удельный вес бюджетной отчетности об исполнении консолидированного бюджета муниципального образования Усть-Лабинский район, представленной в министерство финансов Краснодарского края в установленные им сроки, рассчитывается ежеквартально, как отношение количества отчетов, представленных в министерство финансов Краснодарского края в установленные сроки, к общему количеству представленных в министерство финансов Краснодарского края отч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13"/>
      <w:bookmarkEnd w:id="34"/>
      <w:r>
        <w:rPr>
          <w:sz w:val="28"/>
          <w:szCs w:val="28"/>
        </w:rPr>
        <w:t xml:space="preserve">Расчет 1, 2 и 3 показателей производится исходя из необходимости соблюдения требований </w:t>
      </w:r>
      <w:hyperlink r:id="rId57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. В связи с этим, при выполнении данных показателей, был установлен минимально гарантированный уровень и запланировано сохранение текущего значения данных целевых показателей в течение срока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2140"/>
      <w:r>
        <w:rPr>
          <w:sz w:val="28"/>
          <w:szCs w:val="28"/>
        </w:rPr>
        <w:t xml:space="preserve">4. Предельный размер дефицита бюджета муниципального образования Усть-Лабинский район в общем объеме доходов бюджета без учета объема безвозмездных поступлений и (или) поступлений налоговых доходов по дополнительным нормативам отчислений рассчитывается ежегодно с учетом требований </w:t>
      </w:r>
      <w:hyperlink r:id="rId58">
        <w:r>
          <w:rPr>
            <w:rStyle w:val="InternetLink"/>
            <w:sz w:val="28"/>
            <w:szCs w:val="28"/>
          </w:rPr>
          <w:t>статьи 92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  <w:bookmarkEnd w:id="3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исходя из положений </w:t>
      </w:r>
      <w:hyperlink r:id="rId59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. В связи с этим, при выполнении данного показателя, был установлен минимально гарантированный уровень и запланировано сохранение текущего значения данного целевого показателя 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сущест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ка и внесение на рассмотрение Совета муниципального образования Усть-Лабинский район в установленные сроки и в соответствии с требованиями </w:t>
      </w:r>
      <w:hyperlink r:id="rId60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проектов решений Совета муниципального образования Усть-Лабинский район о бюджете муниципального образования Усть-Лабинский район на очередной финансовый год и плановый период и об исполнении бюджета муниципального образования Усть-Лабинский район за отчетны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рганизация исполнения бюджета муниципального образования Усть-Лабинский рай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предоставление   бюджетных   кредитов бюджетам поселений Усть-Лабинского района и осуществление контроля за своевременным возвратом бюджетных кредитов в бюджет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бюджетной отчетности об исполнении бюджета муниципального образования Усть-Лабинский район и консолидированного бюджета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нформации о бюджетном процессе, осуществляемом в муниципальном образовании Усть-Лабинский район, представление информации в форматах, доступных для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иод реализации Подпрограммы - 2020 - 2025 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6" w:name="sub_221"/>
      <w:bookmarkEnd w:id="36"/>
      <w:r>
        <w:rPr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21"/>
      <w:bookmarkEnd w:id="37"/>
      <w:r>
        <w:rPr>
          <w:sz w:val="28"/>
          <w:szCs w:val="28"/>
        </w:rPr>
        <w:t xml:space="preserve">Перечень мероприятий Подпрограммы установлен в </w:t>
      </w:r>
      <w:hyperlink w:anchor="sub_150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8" w:name="sub_321"/>
      <w:bookmarkEnd w:id="38"/>
      <w:r>
        <w:rPr>
          <w:b/>
          <w:bCs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9" w:name="sub_321"/>
      <w:bookmarkStart w:id="40" w:name="sub_321"/>
      <w:bookmarkEnd w:id="4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бюджета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 исходя из годового фонда оплаты труда работников финансового отдела администрации муниципального образования Усть-Лабинский район, рассчитываемого в соответствии с решением Совета муниципального образования Усть-Лабинский район от 21 декабря 2012 года N 3 протокол № 32 "Об оплате труда лиц, замещающих муниципальные должности, и муниципальных служащих муниципального образования Усть-Лабинский район" и затрат на материально-техническое обеспечение деятельности (выполнение функц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мероприятиям,   указанным  в   </w:t>
      </w:r>
      <w:hyperlink w:anchor="sub_125">
        <w:r>
          <w:rPr>
            <w:rStyle w:val="InternetLink"/>
            <w:sz w:val="28"/>
            <w:szCs w:val="28"/>
          </w:rPr>
          <w:t>подпунктах   1.1.2 -  1.1.</w:t>
        </w:r>
      </w:hyperlink>
      <w:r>
        <w:rPr>
          <w:sz w:val="28"/>
          <w:szCs w:val="28"/>
        </w:rPr>
        <w:t xml:space="preserve">7,  </w:t>
      </w:r>
      <w:hyperlink w:anchor="sub_161">
        <w:r>
          <w:rPr>
            <w:rStyle w:val="InternetLink"/>
            <w:sz w:val="28"/>
            <w:szCs w:val="28"/>
          </w:rPr>
          <w:t>1.2.1</w:t>
        </w:r>
      </w:hyperlink>
      <w:r>
        <w:rPr>
          <w:sz w:val="28"/>
          <w:szCs w:val="28"/>
        </w:rPr>
        <w:t xml:space="preserve">,  </w:t>
      </w:r>
      <w:hyperlink w:anchor="sub_162">
        <w:r>
          <w:rPr>
            <w:rStyle w:val="InternetLink"/>
            <w:sz w:val="28"/>
            <w:szCs w:val="28"/>
          </w:rPr>
          <w:t>1.2.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ложения  к  Подпрограмме,  бюджетные  ассигнования  предусмотрены в составе общего объема ассигнований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дпрограммы по годам реализации приведены в </w:t>
      </w:r>
      <w:hyperlink w:anchor="sub_322">
        <w:r>
          <w:rPr>
            <w:rStyle w:val="InternetLink"/>
            <w:sz w:val="28"/>
            <w:szCs w:val="28"/>
          </w:rPr>
          <w:t>таблице №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bookmarkStart w:id="41" w:name="sub_322"/>
      <w:bookmarkEnd w:id="41"/>
      <w:r>
        <w:rPr>
          <w:b/>
          <w:bCs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42" w:name="sub_322"/>
      <w:bookmarkEnd w:id="42"/>
      <w:r>
        <w:rPr>
          <w:b/>
          <w:bCs/>
          <w:sz w:val="28"/>
          <w:szCs w:val="28"/>
        </w:rPr>
        <w:t>Обоснование ресурсного обеспечения подпрограммы «Формирование единой финансово-бюджетной политики муниципального образования Усть-Лабинский район и обеспечение сбалансированности бюджета муниципального образования Усть-Лаб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41"/>
        <w:gridCol w:w="1701"/>
        <w:gridCol w:w="1275"/>
        <w:gridCol w:w="1418"/>
        <w:gridCol w:w="2126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hyperlink w:anchor="sub_1500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Формирование единой финансово-бюджетной политики муниципального образования Усть-Лабинский район и обеспечение сбалансированности бюджета муниципального образования Усть-Лабинский район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2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2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бюджета муниципального образования Усть-Лабинский район, направляемых на финансирование мероприятий Подпрограммы, подлежат ежегодному уточнению при принятии решения о бюджете муниципального образования Усть-Лабинский район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3" w:name="sub_421"/>
      <w:r>
        <w:rPr>
          <w:b/>
          <w:bCs/>
          <w:sz w:val="28"/>
          <w:szCs w:val="28"/>
        </w:rPr>
        <w:t>4. Механизм реализации подпрограммы</w:t>
      </w:r>
      <w:bookmarkEnd w:id="4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ализации Подпрограммы осуществляется финансовым отделом администрации муниципального образования Усть-Лабинский район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редусматри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муниципального образования Усть-Лабинский район на выполнение функций финансового отдела администрации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средств бюджета муниципального образования Усть-Лабинский район, качества управления муниципальными финансами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достижению наилучших значений индикаторов качества управления муниципальными финансами, а также индикаторов соблюдения </w:t>
      </w:r>
      <w:hyperlink r:id="rId61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при осуществлении бюджетного процесса в  муниципальном образовании  Усть-Лабинский  рай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оевременная и качественная подготовка проектов решений Совета муниципального образования Усть-Лабинский район о бюджете муниципального образования Усть-Лабинский район на очередной финансовый год и плановый период и об исполнении бюджета муниципального образования Усть-Лабинский район за отчетный финансовый год, организация исполнения бюджета муниципального образования Усть-Лабинский район и формирование бюджетной отче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реестра расходных обязательств муниципального образования Усть-Лабинский район, сводной бюджетной росписи и кассового плана исполнения бюджета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и общественных обсуждений по вопросам, отнесенным к компетенции финансового отдела администрации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го руководства в области бюджетного планирования, направленного на повышение результативности расходов бюджета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и анализа выполнения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ализацию мероприятий, осуществляемых в рамках основной деятельности финансового отдела администрации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отдельных направлений мероприятия программы по руководству и управлению в сфере установленных функций, по которым предусмотрено финансирование, осуществляется на основании муниципальных контрактов (договоров) на поставку товаров, выполнение работ, оказание услуг для муниципальных нужд в соответствии с </w:t>
      </w:r>
      <w:hyperlink r:id="rId6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 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9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Лаби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Лабин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М.А.  Дружкова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10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hyperlink w:anchor="sub_1500">
              <w:r>
                <w:rPr>
                  <w:rStyle w:val="InternetLink"/>
                  <w:sz w:val="28"/>
                  <w:szCs w:val="28"/>
                </w:rPr>
                <w:t>подпрограмме</w:t>
              </w:r>
            </w:hyperlink>
            <w:r>
              <w:rPr>
                <w:sz w:val="28"/>
                <w:szCs w:val="28"/>
              </w:rPr>
              <w:t xml:space="preserve"> «Формирование единой финансово-бюджетной политики муниципального образования Усть-Лабинск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 и обеспечение сбалансированности бюджета муниципального образования</w:t>
              <w:br/>
              <w:t>Усть-Лабинский район» муниципальной программы муниципального образования Усть-Лабинский район «Управление муниципальными финансами муниципального образования Усть-Лабин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ероприятий подпрограммы «Формирование единой финансово-бюджетной политики муниципального образования Усть-Лабинский район и обеспечение сбалансированности бюджета муниципального образования Усть-Лаб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03"/>
        <w:gridCol w:w="1401"/>
        <w:gridCol w:w="1274"/>
        <w:gridCol w:w="1274"/>
        <w:gridCol w:w="1287"/>
        <w:gridCol w:w="1261"/>
        <w:gridCol w:w="1274"/>
        <w:gridCol w:w="1784"/>
        <w:gridCol w:w="2059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1 Обеспечение составления и организация исполнения бюджета муниципального образования Усть-Лабинский район с учетом соблюдения принципов сбалансированности бюджета и прозрачности (открытости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1 Создание условий для обеспечения сбалансированности бюджета муниципального образования Усть-Лабинский район и эффективности использования бюджетных средств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03"/>
        <w:gridCol w:w="1401"/>
        <w:gridCol w:w="1274"/>
        <w:gridCol w:w="1285"/>
        <w:gridCol w:w="1276"/>
        <w:gridCol w:w="1261"/>
        <w:gridCol w:w="1007"/>
        <w:gridCol w:w="2126"/>
        <w:gridCol w:w="1984"/>
      </w:tblGrid>
      <w:tr>
        <w:trPr>
          <w:trHeight w:val="2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1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финансового органа муниципального образования Усть-Лаб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27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2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тодического руководства в области бюджетного план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ой подготовки проекта бюджета муниципального образования Усть-Лабинский район и надлежащего исполнения бюджета муниципального образования Усть-Лабинский рай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03"/>
        <w:gridCol w:w="1401"/>
        <w:gridCol w:w="1274"/>
        <w:gridCol w:w="1285"/>
        <w:gridCol w:w="1276"/>
        <w:gridCol w:w="1261"/>
        <w:gridCol w:w="1007"/>
        <w:gridCol w:w="2126"/>
        <w:gridCol w:w="1984"/>
      </w:tblGrid>
      <w:tr>
        <w:trPr>
          <w:trHeight w:val="3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4" w:name="sub_125"/>
            <w:r>
              <w:rPr/>
              <w:t>1.1.</w:t>
            </w:r>
            <w:bookmarkEnd w:id="44"/>
            <w:r>
              <w:rPr/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составлению проекта бюджета муниципального образования Усть-Лабинский район и прогноза основных характеристик консолидированного бюджета муниципального образования Усть-Лабинский район на очередной финансовый год и плановый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роекта решения Совета муниципального образования Усть-Лабинский район о бюджете на очередной финансовый год и плановый период на рассмотрение Совету муниципального образования Усть-Лабинский район в установленные сроки и в соответствии с требованиями бюджетного законод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ставления и ведения реестра расходных обязательств муниципального образования Усть-Лабинский район, сводной бюджетной росписи бюджета муниципального образо-вания Усть-Лабинский район, кассов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сполнения бюджета муниципального образования Усть-Лабинский рай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03"/>
        <w:gridCol w:w="1401"/>
        <w:gridCol w:w="1274"/>
        <w:gridCol w:w="1285"/>
        <w:gridCol w:w="1276"/>
        <w:gridCol w:w="1261"/>
        <w:gridCol w:w="1007"/>
        <w:gridCol w:w="2126"/>
        <w:gridCol w:w="1984"/>
      </w:tblGrid>
      <w:tr>
        <w:trPr>
          <w:trHeight w:val="3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а исполнения бюджета муници-пального образования Усть-Лаб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бюджетной отчетности об исполнении бюджета муниципального образования Усть-Лабинский район и консолидированного бюджета муниципального образования Усть-Лаб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сроков формирования и представления бюджетной отчетности в соответствии с требованиями бюджетного законод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составлению проекта решения об исполнении бюджета муниципального образования Усть-Лабинский район за отчетный финансов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об исполнении бюджета муниципального образования Усть-Лабинский район за отчетный финансовый год на рассмотрение Совету муниципального образования Усть-Лабинский район в установленные сроки и в соответствии с требованиями бюджетного законод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й отдел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подготовке заключения на предоставление   бюджетных   кредитов бюджетам поселений  Усть-Лабинского района и осуществление  контроля за своевре-менным возвратом бюджетных кредитов в бюджет муниципального образования Усть-Лаб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остановления администрации муниципального образования Усть-Лабинский район о предоставлении бюджетного креди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договора о предоставлении бюджетного креди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й отдел администрации муниципального образования Усть-Лабинский район</w:t>
            </w:r>
          </w:p>
        </w:tc>
      </w:tr>
      <w:tr>
        <w:trPr>
          <w:trHeight w:val="26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03"/>
        <w:gridCol w:w="1401"/>
        <w:gridCol w:w="1274"/>
        <w:gridCol w:w="1274"/>
        <w:gridCol w:w="1401"/>
        <w:gridCol w:w="1303"/>
        <w:gridCol w:w="851"/>
        <w:gridCol w:w="2051"/>
        <w:gridCol w:w="2059"/>
      </w:tblGrid>
      <w:tr>
        <w:trPr>
          <w:trHeight w:val="6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2 Реализация механизмов обеспечения открытости и доступности информации о бюджетном процессе, осуществляемом в муниципальном образовании Усть-Лабинский район, с применением инструментов общественного участия и контроля</w:t>
            </w:r>
          </w:p>
        </w:tc>
      </w:tr>
      <w:tr>
        <w:trPr>
          <w:trHeight w:val="41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5" w:name="sub_161"/>
            <w:r>
              <w:rPr/>
              <w:t>1.2.1</w:t>
            </w:r>
            <w:bookmarkEnd w:id="45"/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публикация (обеспечение размещения) на официальном сайте администрации муниципального образования Усть-Лабинский район в информационно-телекоммуникационной сети «Интернет» информации о бюджетном процессе, осуществляемом в муниципальном образовании Усть-Лабинский рай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информированности граждан о бюджетной политике муниципального образования Усть-Лабинский район;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отдел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проведение публичных слушаний по проекту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образования Усть-Лабинский район и годовому отчету о его исполн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общественного контроля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бюджетной сфер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ый отдел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 Усть-Лабинский район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27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6"/>
        <w:gridCol w:w="3883"/>
      </w:tblGrid>
      <w:tr>
        <w:trPr>
          <w:trHeight w:val="940" w:hRule="atLeast"/>
        </w:trPr>
        <w:tc>
          <w:tcPr>
            <w:tcW w:w="113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, начальник финансового отде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Усть-Лабинский район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 Дружк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4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муниципального образования Усть-Лабинский райо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  <w:br/>
        <w:t xml:space="preserve">подпрограммы «Обслуживание муниципального долга муниципального образования Усть-Лабинский район» муниципальной программы муниципального образования Усть-Лабинский район «Управление муниципальными финансам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Лабин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60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муниципального образования Усть-Лабинский райо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МУ МО Усть-Лаб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управление муниципальным долгом муниципального образования Усть-Лабинский район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оптимизация расходов на обслуживание муниципального долга муниципального образования Усть-Лабинский район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муниципального образования Усть-Лабинский район в объеме расходов бюджета муниципального образования Усть-Лабинский район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2020 - 2025 год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составляет 50 078,3 тыс. рублей за счет средств бюджета муниципального образования Усть-Лабин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«</w:t>
      </w:r>
      <w:r>
        <w:rPr>
          <w:bCs/>
          <w:sz w:val="28"/>
          <w:szCs w:val="28"/>
        </w:rPr>
        <w:t>Обслуживание муниципального долга муниципального образования Усть-Лабинский район»</w:t>
      </w:r>
      <w:r>
        <w:rPr>
          <w:sz w:val="28"/>
          <w:szCs w:val="28"/>
        </w:rPr>
        <w:t xml:space="preserve"> (далее - Подпрограмма) является обеспечение эффективного управления муниципальным долгом </w:t>
      </w:r>
      <w:r>
        <w:rPr>
          <w:bCs/>
          <w:sz w:val="28"/>
          <w:szCs w:val="28"/>
        </w:rPr>
        <w:t>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расходов на обслуживание муниципального долга муниципального образования Усть-Лабинский район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определен целевой показател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обслуживание муниципального долга муниципального образования Усть-Лабинский район в объеме расходов бюджета муниципального образования Усть-Лабинский район, за исключением объема расходов, которые осуществляются за счет субвенций, предоставляемых из бюджетов бюджетной системы Российской Федерации, рассчитывается ежегодно как отношение объема расходов на обслуживание муниципального долга Краснодарского края к объему расходов бюджета муниципального образования Усть-Лабинский район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используются данные, содержащиеся в отчете об исполнении бюджета муниципального образования Усть-Лабинский район за отчетны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ого показателя установлено максимально допустимое значение данного показателя и запланировано сохранение его текущего значения в течение срок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целевого показателя подпрограммы приведены в приложении № 4 к муниципальной программе «</w:t>
      </w:r>
      <w:r>
        <w:rPr>
          <w:bCs/>
          <w:sz w:val="28"/>
          <w:szCs w:val="28"/>
        </w:rPr>
        <w:t>Управление муниципальными финансами муниципального образования Усть-Лабинский район» на 2020 - 2025 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иод реализации Подпрограммы - 2020 - 2025 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Подпрограммы задачи выделение отдельных этапов ее реализации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мероприятий Подпрограммы установлен в </w:t>
      </w:r>
      <w:hyperlink w:anchor="sub_150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бюджета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действующих расходных обязательств муниципального образования Усть-Лабинский район по обслуживанию муниципального долга обусловлены условиями действующих муниципальных контрактов, договоров и соглашений. Объемы бюджетных ассигнований по принимаемым расходным обязательствам муниципального образования Усть-Лабин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Усть-Лабинский район, сроков и объемов привлечения и погашения средств в соответствующе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общем объеме финансирования Подпрограммы по годам реализации приведены в </w:t>
      </w:r>
      <w:hyperlink w:anchor="sub_322">
        <w:r>
          <w:rPr>
            <w:rStyle w:val="InternetLink"/>
            <w:sz w:val="28"/>
            <w:szCs w:val="28"/>
          </w:rPr>
          <w:t>таблице №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есурсного обеспечения подпрограммы «Обслуживание муниципального долга муниципального образования Усть-Лабинский район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41"/>
        <w:gridCol w:w="1701"/>
        <w:gridCol w:w="1275"/>
        <w:gridCol w:w="1418"/>
        <w:gridCol w:w="2126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hyperlink w:anchor="sub_1500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Обслуживание муниципального долга муниципального образования Усть-Лабинский район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под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бюджета муниципального образования Усть-Лабинский район, направляемых на финансирование мероприятий Подпрограммы, подлежат ежегодному уточнению при принятии решения о бюджете муниципального образования Усть-Лабинский район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еализации Подпрограммы осуществляется администрацией муниципального образования Усть-Лабинский район (МКУ «ЦБ МУ МО Усть-Лабинский район»)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асходов на обслуживание муниципального долга муниципального образования Усть-Лабинский район предусматрив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 постоянной основе мониторинг и анализ текущих условий и результатов привлечения кредитов кредитных организаций органами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условной и своевременной уплаты процентов по кредитам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ые для этого средства должны предусматриваться в бюджете муниципального образования Усть-Лабинский район на соответствующие годы в объемах, необходимых для полного и своевременного исполнения обязательств по обслуживанию муниципального долга муниципального образования Усть-Лабин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7"/>
      </w:tblGrid>
      <w:tr>
        <w:trPr/>
        <w:tc>
          <w:tcPr>
            <w:tcW w:w="6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Лабин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Усть-Лабин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 Друж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5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10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hyperlink w:anchor="sub_1500">
              <w:r>
                <w:rPr>
                  <w:rStyle w:val="InternetLink"/>
                  <w:sz w:val="28"/>
                  <w:szCs w:val="28"/>
                </w:rPr>
                <w:t>подпрограмме</w:t>
              </w:r>
            </w:hyperlink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служивание муниципального долга муниципального образования Усть-Лабинский район</w:t>
            </w:r>
            <w:r>
              <w:rPr>
                <w:sz w:val="28"/>
                <w:szCs w:val="28"/>
              </w:rPr>
              <w:t>» муниципальной программы муниципального образования Усть-Лабинский район «Управление муниципальными финансами муниципального образования Усть-Лабинский район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мероприятий подпрограммы «Обслуживание муниципального долга муниципального образования Усть-Лабин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03"/>
        <w:gridCol w:w="1401"/>
        <w:gridCol w:w="1274"/>
        <w:gridCol w:w="1274"/>
        <w:gridCol w:w="11"/>
        <w:gridCol w:w="1276"/>
        <w:gridCol w:w="1261"/>
        <w:gridCol w:w="1274"/>
        <w:gridCol w:w="16"/>
        <w:gridCol w:w="1768"/>
        <w:gridCol w:w="75"/>
        <w:gridCol w:w="1984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-ки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ь Эффективное управление муниципальным долгом муниципального образования Усть-Лабинский райо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1 Оптимизация расходов на обслуживание муниципального долга муниципального образования Усть-Лабинский район</w:t>
            </w:r>
          </w:p>
        </w:tc>
      </w:tr>
      <w:tr>
        <w:trPr>
          <w:trHeight w:val="28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ых внутренних заимствований муниципального образования Усть- Лабинский район 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кредитов от кредитных организаций на условиях, предусматрива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Усть-Лабинский район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03"/>
        <w:gridCol w:w="1401"/>
        <w:gridCol w:w="1274"/>
        <w:gridCol w:w="1285"/>
        <w:gridCol w:w="1276"/>
        <w:gridCol w:w="1261"/>
        <w:gridCol w:w="14"/>
        <w:gridCol w:w="1276"/>
        <w:gridCol w:w="1843"/>
        <w:gridCol w:w="1984"/>
      </w:tblGrid>
      <w:tr>
        <w:trPr>
          <w:trHeight w:val="3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х, предусматривающих возможность сокращения расходов на обслужи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щих возмож-ность сокраще-ния расходов на обслужива-ние муници-пального долга муниципально-го образования Усть-Лабинс-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в установленные сроки и в полном объеме платежей по обслуживанию долговых обязательств муниципального образования Усть-Лабинский район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1,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росроченной задолженности по обслужива-нию долговых обязательств  МО Усть-Лабинс-кий райо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Усть-Лабинский район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2,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50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3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7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78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1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0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5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5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5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1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7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 xml:space="preserve">          </w:t>
        <w:tab/>
        <w:tab/>
        <w:t>М.А. Дружкова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>
          <w:trHeight w:val="197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cs="Calibri"/>
                <w:bCs/>
                <w:color w:val="26282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6282F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муниципальной программе муниципального образования Усть-Лабинский район «Управление муниципальными финансами муниципального образования Усть-Лабинский район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, задачи и целевые показатели муниципальной программы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ь-Лабинский район «Управление муниципальными финансами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ий район»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031"/>
        <w:gridCol w:w="1422"/>
        <w:gridCol w:w="873"/>
        <w:gridCol w:w="709"/>
        <w:gridCol w:w="850"/>
        <w:gridCol w:w="709"/>
        <w:gridCol w:w="810"/>
        <w:gridCol w:w="41"/>
        <w:gridCol w:w="708"/>
        <w:gridCol w:w="706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</w:rPr>
              <w:t xml:space="preserve">Муниципальная программа «Управление муниципальными финансами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</w:rPr>
              <w:t>Усть-Лаб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Цель: </w:t>
            </w:r>
            <w:r>
              <w:rPr/>
              <w:t>эффективное управление муниципальными финансами муниципального образования Усть-Лабинский райо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выравнивание финансовых возможностей поселений Усть-Лабинского района по осуществлению органами местного самоуправления поселений полномочий по решению вопросов местного значения и создание условий повышения качества управления муниципальными финансами; обеспечение составления и организация исполнения бюджета муниципального образования Усть-Лабинский район с учетом соблюдения принципов сбалансированности бюджета и прозрачности (открыт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качества управления муниципальными финансами согласно оценке, проводимой в соответствии с приказом министерства финансов Краснодарского края от 18 июня 2014 года № 175 «О порядке оценки качества управления муниципальными финансам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(не ниж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031"/>
        <w:gridCol w:w="27"/>
        <w:gridCol w:w="1249"/>
        <w:gridCol w:w="146"/>
        <w:gridCol w:w="873"/>
        <w:gridCol w:w="709"/>
        <w:gridCol w:w="850"/>
        <w:gridCol w:w="709"/>
        <w:gridCol w:w="709"/>
        <w:gridCol w:w="142"/>
        <w:gridCol w:w="708"/>
        <w:gridCol w:w="70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зличий между наиболее обеспеченными и наименее обеспеченными поселениями Усть-Лабинского район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(не мене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бслуживание муниципального долга муниципального образования Усть-Лабинский район в объеме расходов бюджета муниципального образования Усть-Лабинский район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(не       боле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ы муниципальной программы «Управление муниципальными финансам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Лабинский район</w:t>
            </w:r>
            <w:bookmarkStart w:id="46" w:name="_GoBack"/>
            <w:bookmarkEnd w:id="46"/>
            <w:r>
              <w:rPr>
                <w:b/>
              </w:rPr>
              <w:t>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межбюджетных отношений в муниципальном образовании Усть-Лабинский район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  <w:r>
              <w:rPr/>
              <w:t xml:space="preserve"> выравнивание финансовых возможностей поселений Усть-Лабинского района по осуществлению органами местного самоуп-равления полномочий по решению вопросов местного значения и создание условий повышения качества управления муниципальными финансам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  <w:r>
              <w:rPr/>
              <w:t xml:space="preserve"> Повышение уровня бюджетной обеспеченности поселений Усть-Лабинского района; оценка качества управления муници-пальными финансами в поселениях Усть-Лабинского район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выравнивания бюджетной обеспеченности поселений Усть-Лабинского района (отношение двух наиболее обеспеченных к двум наименее обеспеченным поселениям Усть-Лабинского района после выравнивания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(не более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Формирование единой финансово-бюджетной политики муниципального образования Усть-Лабинский район и обеспечение сбалансированности бюджета муниципального образования Усть-Лабинский район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обеспечение составления и исполнения бюджета муниципального образования Усть-Лабинский район с учетом соблюдения принципов сбалансированности бюджета и прозрачности (открытости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  <w:r>
              <w:rPr/>
              <w:t xml:space="preserve"> Создание условий для обеспечения сбалансированности бюджета муниципального образования Усть-Лабинский район и эффективности использования бюджетных средств; реализация механизмов обеспечения открытости и доступности информации о бюджетном процессе, осуществляемом в муниципальном образовании Усть-Лабинский райо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шения о бюджете муниципального образования Усть-Лабинский район на очередной финансовый год и плановый период требованиям Бюджетного кодекса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ешения об исполнении бюджета муниципального образования Усть-Лабинский район за отчетный финансовый год бюджетному законодательству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058"/>
        <w:gridCol w:w="1249"/>
        <w:gridCol w:w="1019"/>
        <w:gridCol w:w="709"/>
        <w:gridCol w:w="850"/>
        <w:gridCol w:w="675"/>
        <w:gridCol w:w="34"/>
        <w:gridCol w:w="709"/>
        <w:gridCol w:w="850"/>
        <w:gridCol w:w="70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бюджетной отчетности об исполнении консолидированного бюджета муниципального образования Усть-Лабинский район, представленной в министерство финансов Краснодарского края в установленные им сро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7" w:name="sub_704"/>
            <w:r>
              <w:rPr/>
              <w:t>2.2.</w:t>
            </w:r>
            <w:bookmarkEnd w:id="47"/>
            <w:r>
              <w:rPr/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 дефицита бюджета муниципального образования Усть-Лабинский район в общем объеме доходов бюджета муниципального образования Усть-Лабинский район без учета объема безвозмездных поступ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</w:rPr>
              <w:t>«Обслуживание муниципального долга муниципального образования Усть-Лабинский район»</w:t>
            </w:r>
            <w:r>
              <w:rPr/>
              <w:t xml:space="preserve"> </w:t>
            </w:r>
          </w:p>
        </w:tc>
      </w:tr>
      <w:tr>
        <w:trPr>
          <w:trHeight w:val="2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эффективное управление муниципальным долгом муниципального образования Усть-Лабинский райо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/>
              <w:t>: оптимизация расходов на обслуживание муниципального долга муниципального образования Усть-Лабинский райо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бслуживание муниципального долга муниципального образования Усть-Лабинский район в объеме расходов бюджета муниципального образования Усть-Лабинский район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(не более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, начальник финансового отдела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ab/>
        <w:t xml:space="preserve"> М.А. Дружкова</w:t>
      </w:r>
      <w:bookmarkStart w:id="48" w:name="_PictureBullets"/>
      <w:bookmarkEnd w:id="48"/>
    </w:p>
    <w:sectPr>
      <w:footerReference w:type="default" r:id="rId66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6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61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61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61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61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6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6pt;height:2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spacing w:val="-20"/>
      <w:sz w:val="19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210"/>
      <w:jc w:val="both"/>
    </w:pPr>
    <w:rPr>
      <w:sz w:val="19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hyperlink" Target="garantf1://12012604.4" TargetMode="External"/><Relationship Id="rId46" Type="http://schemas.openxmlformats.org/officeDocument/2006/relationships/hyperlink" Target="garantf1://12012604.0" TargetMode="External"/><Relationship Id="rId47" Type="http://schemas.openxmlformats.org/officeDocument/2006/relationships/hyperlink" Target="garantf1://12012604.4" TargetMode="External"/><Relationship Id="rId48" Type="http://schemas.openxmlformats.org/officeDocument/2006/relationships/hyperlink" Target="garantf1://70253464.0" TargetMode="External"/><Relationship Id="rId49" Type="http://schemas.openxmlformats.org/officeDocument/2006/relationships/hyperlink" Target="garantf1://87556.1000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hyperlink" Target="garantf1://12012604.0" TargetMode="External"/><Relationship Id="rId53" Type="http://schemas.openxmlformats.org/officeDocument/2006/relationships/hyperlink" Target="garantf1://12012604.4" TargetMode="External"/><Relationship Id="rId54" Type="http://schemas.openxmlformats.org/officeDocument/2006/relationships/hyperlink" Target="garantf1://12012604.0" TargetMode="External"/><Relationship Id="rId55" Type="http://schemas.openxmlformats.org/officeDocument/2006/relationships/hyperlink" Target="garantf1://12012604.4" TargetMode="External"/><Relationship Id="rId56" Type="http://schemas.openxmlformats.org/officeDocument/2006/relationships/hyperlink" Target="garantf1://12012604.0" TargetMode="External"/><Relationship Id="rId57" Type="http://schemas.openxmlformats.org/officeDocument/2006/relationships/hyperlink" Target="garantf1://12012604.4" TargetMode="External"/><Relationship Id="rId58" Type="http://schemas.openxmlformats.org/officeDocument/2006/relationships/hyperlink" Target="garantf1://12012604.921" TargetMode="External"/><Relationship Id="rId59" Type="http://schemas.openxmlformats.org/officeDocument/2006/relationships/hyperlink" Target="garantf1://12012604.0" TargetMode="External"/><Relationship Id="rId60" Type="http://schemas.openxmlformats.org/officeDocument/2006/relationships/hyperlink" Target="garantf1://12012604.4" TargetMode="External"/><Relationship Id="rId61" Type="http://schemas.openxmlformats.org/officeDocument/2006/relationships/hyperlink" Target="garantf1://12012604.4" TargetMode="External"/><Relationship Id="rId62" Type="http://schemas.openxmlformats.org/officeDocument/2006/relationships/hyperlink" Target="garantf1://70253464.0" TargetMode="External"/><Relationship Id="rId63" Type="http://schemas.openxmlformats.org/officeDocument/2006/relationships/footer" Target="footer3.xml"/><Relationship Id="rId64" Type="http://schemas.openxmlformats.org/officeDocument/2006/relationships/footer" Target="footer4.xml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6:00Z</dcterms:created>
  <dc:creator>Юля</dc:creator>
  <dc:description/>
  <cp:keywords/>
  <dc:language>en-US</dc:language>
  <cp:lastModifiedBy>гл бухгалтер</cp:lastModifiedBy>
  <cp:lastPrinted>2019-10-28T12:44:00Z</cp:lastPrinted>
  <dcterms:modified xsi:type="dcterms:W3CDTF">2019-10-28T11:07:00Z</dcterms:modified>
  <cp:revision>4</cp:revision>
  <dc:subject/>
  <dc:title> </dc:title>
</cp:coreProperties>
</file>