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31335</wp:posOffset>
                </wp:positionH>
                <wp:positionV relativeFrom="paragraph">
                  <wp:posOffset>44450</wp:posOffset>
                </wp:positionV>
                <wp:extent cx="179641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6.5pt;mso-wrap-distance-left:5.7pt;mso-wrap-distance-right:5.7pt;mso-wrap-distance-top:5.7pt;mso-wrap-distance-bottom:5.7pt;margin-top:3.5pt;mso-position-vertical-relative:text;margin-left:341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ind w:firstLine="70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35965</wp:posOffset>
                </wp:positionH>
                <wp:positionV relativeFrom="page">
                  <wp:posOffset>2955290</wp:posOffset>
                </wp:positionV>
                <wp:extent cx="5391785" cy="1125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ведении моратория на обращение с требованиями о взыскании с юридических лиц, индивидуальных предпринимателей задолженности по неналоговым платежам  в бюджет муниципального образования Усть-Лабинский район в 2022 году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88.6pt;mso-wrap-distance-left:0pt;mso-wrap-distance-right:0pt;mso-wrap-distance-top:0pt;mso-wrap-distance-bottom:0pt;margin-top:232.7pt;mso-position-vertical-relative:page;margin-left:57.95pt;mso-position-horizontal-relative:margin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ведении моратория на обращение с требованиями о взыскании с юридических лиц, индивидуальных предпринимателей задолженности по неналоговым платежам  в бюджет муниципального образования Усть-Лабинский район в 2022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 основании   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ого    закона</w:t>
        </w:r>
      </w:hyperlink>
      <w:r>
        <w:rPr>
          <w:sz w:val="28"/>
          <w:szCs w:val="28"/>
        </w:rPr>
        <w:t xml:space="preserve">    от 8 марта 2022 г. № 46-ФЗ "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4 марта 2022 г. № 58-ФЗ "О внесении изменений в отдельные законодательные акты Российской Федерации", в целях реализации пункта 2.15 плана обеспечения устойчивого развития экономики и социальной стабильности в Краснодарском крае, утвержденного главой администрации (губернатором) Краснодарского края от 11 марта 2022 г., пункта 23 плана обеспечения устойчивого развития экономики   и   социальной    стабильности в муниципальном образовании Усть-Лабинский район, утвержденного главой муниципального образования Усть-Лабинский район от 25 марта 2022 г.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до 1 июля 2022 года мораторий на обращение с требованиями о взыскании с юридических лиц, индивидуальных предпринимателей  задолженности по неналоговым платежам (в виде арендной платы по договорам аренды муниципального имущества), а также  штрафов    (пеней)   по  оплате неналоговых платежей в бюджет муниципального образования Усть-Лабинский район, сложившихся до 1 марта 2022 года.</w:t>
      </w:r>
    </w:p>
    <w:p>
      <w:pPr>
        <w:pStyle w:val="Normal"/>
        <w:suppressAutoHyphens w:val="true"/>
        <w:ind w:firstLine="709"/>
        <w:jc w:val="both"/>
        <w:rPr/>
      </w:pPr>
      <w:bookmarkStart w:id="0" w:name="sub_7"/>
      <w:r>
        <w:rPr>
          <w:sz w:val="28"/>
          <w:szCs w:val="28"/>
        </w:rPr>
        <w:t xml:space="preserve">2. Пресс-сектору отдела по организационным вопросам и взаимодействия с органами местного самоуправления администрации муниципального образования Усть-Лабинский район (Столярова С.М.) обеспечить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ние настоящего постановления в газете «Усть-Лабинскинфо»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bookmarkStart w:id="1" w:name="sub_7"/>
      <w:r>
        <w:rPr>
          <w:sz w:val="28"/>
          <w:szCs w:val="28"/>
        </w:rPr>
        <w:t xml:space="preserve">3. </w:t>
      </w:r>
      <w:bookmarkStart w:id="2" w:name="sub_8"/>
      <w:bookmarkEnd w:id="1"/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    Постановление     вступает    в   силу    со    дня    его    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End w:id="2"/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>
          <w:trHeight w:val="91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 w:eastAsia="zh-CN"/>
    </w:rPr>
  </w:style>
  <w:style w:type="paragraph" w:styleId="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lang w:eastAsia="ja-JP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lang w:eastAsia="ja-JP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620528/0" TargetMode="External"/><Relationship Id="rId3" Type="http://schemas.openxmlformats.org/officeDocument/2006/relationships/hyperlink" Target="http://internet.garant.ru/document/redirect/403694246/0" TargetMode="External"/><Relationship Id="rId4" Type="http://schemas.openxmlformats.org/officeDocument/2006/relationships/hyperlink" Target="http://internet.garant.ru/document/redirect/40446675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3:00Z</dcterms:created>
  <dc:creator>ФУ</dc:creator>
  <dc:description/>
  <dc:language>en-US</dc:language>
  <cp:lastModifiedBy>2356-00029</cp:lastModifiedBy>
  <cp:lastPrinted>2022-05-12T08:00:00Z</cp:lastPrinted>
  <dcterms:modified xsi:type="dcterms:W3CDTF">2022-06-02T11:52:00Z</dcterms:modified>
  <cp:revision>4</cp:revision>
  <dc:subject/>
  <dc:title>Постановление</dc:title>
</cp:coreProperties>
</file>