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30828303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10.06.2019 г. </w:t>
        <w:tab/>
        <w:t xml:space="preserve">  </w:t>
        <w:tab/>
        <w:tab/>
        <w:tab/>
        <w:tab/>
        <w:tab/>
        <w:t xml:space="preserve">                                          № 37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проекту постановления администрации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О предоставлении разрешений на условно разрешённые ви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ьзования земельных участк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проекту постановления администрации 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О предоставлении разрешений на условно разрешённые вид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ьзования земельных участков»</w:t>
                      </w:r>
                    </w:p>
                    <w:p>
                      <w:pPr>
                        <w:pStyle w:val="Normal"/>
                        <w:widowControl w:val="false"/>
                        <w:ind w:firstLine="709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основании заявлений и представленных документов от правообладателей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й на условно разрешённые виды использования земельных участков</w:t>
      </w:r>
      <w:r>
        <w:rPr>
          <w:rFonts w:cs="Times New Roman" w:ascii="Times New Roman" w:hAnsi="Times New Roman"/>
          <w:sz w:val="28"/>
          <w:szCs w:val="24"/>
        </w:rPr>
        <w:t>, руководствуясь протоколом заседания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17 мая 2019 года протокол № 143, в целях соблюдения прав жителей Усть-Лабин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13 ноября 2018 года № 5, протокол № 58 «Об утверждении Положения о порядке организации и проведения слушаний, общественных обсуждений в муниципальном образовании Усть-Лабинский район»,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</w:rPr>
        <w:t>Назначить проведение публичных слушаний по проекту постановления администрации муниципального образования Усть-Лабинский район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й на условно разрешённые виды использования земельных участков» в отношении следующих земельных участков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земельного участка с кадастровым номером 23:35:1005002:672, площадью 1510 кв. м, расположенного по адресу: ст. Ладожская, ул. Красная, 69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емельного участка с кадастровым номером 23:35:1005004:507, площадью 1213 кв. м, расположенного по адресу: ст. Ладожская, ул. Красная, 119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емельного участка с кадастровым номером 23:35:0702001:158, площадью 1258 кв. м, расположенного по адресу: п. Двубратский,                               ул. Восточная, 4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земельного участка с кадастровым номером 23:35:0308005:283, площадью 1700 кв. м, расположенного по адресу: ст. Воронежская, ул. Красная, 61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емельного участка с кадастровым номером 23:35:1409018:320, площадью 930 кв. м, расположенного по адресу: ст. Новолабинская,                           ул. Коломийцева, 34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земельного участка с кадастровым номером 23:35:1009001:279, площадью 2040 кв. м, расположенного по адресу: ст. Ладожская, ул. Сощенко, 147 А,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овести публичные слушания  27 июня 2019 года в 14.00 по адресу:  г. Усть-Лабинск, ул. Ленина, 38, малый зал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становить срок приёма предложений и замечаний по вопросу, указанному в пункте 1 настоящего постановления до 27 июня 2019 года с 8-00 до 16-00 ежедневно, кроме субботы и воскресенья, контактный телефон: 8(86135)50780, по адресу: г. Усть-Лабинск, ул. Ленина, д. 36,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опубликование настоящего постановления в средствах массовой информации за счёт заявите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Усть-Лабинский район      М.И. Чередничен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 xml:space="preserve">                                      А.А. Гедзь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ий район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0.06.2019 г. № 379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ind w:lef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  <w:tab w:val="left" w:pos="6946" w:leader="none"/>
        </w:tabs>
        <w:ind w:lef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  <w:tab w:val="left" w:pos="6946" w:leader="none"/>
        </w:tabs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330" w:leader="none"/>
          <w:tab w:val="left" w:pos="6946" w:leader="none"/>
        </w:tabs>
        <w:ind w:lef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  <w:tab w:val="left" w:pos="6946" w:leader="none"/>
        </w:tabs>
        <w:ind w:lef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СТЬ-ЛАБИНСКИЙ РАЙОН </w:t>
      </w:r>
    </w:p>
    <w:p>
      <w:pPr>
        <w:pStyle w:val="Style19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6330" w:leader="none"/>
          <w:tab w:val="left" w:pos="6946" w:leader="none"/>
        </w:tabs>
        <w:ind w:lef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  <w:tab w:val="left" w:pos="6946" w:leader="none"/>
        </w:tabs>
        <w:ind w:lef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й на условно разрешённые виды использования земельных участков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ода             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__________ 2019 года № _____, заключением о результатах публичных слушаний от ____________  2019 года № _____,                   п о с т а н о в л я ю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ставить разрешение на условно разрешённый вид использования в отношении следующих земельных участк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земельного участка с кадастровым номером 23:35:1005002:672, площадью 1510 кв. м, расположенный по адресу: ст. Ладожская, ул. Красная, 69 на испрашиваемый вид «бытовое обслуживание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земельного участка с кадастровым номером 23:35:1005004:507, площадью 1213 кв. м, расположенного по адресу: ст. Ладожская, ул. Красная, 119 на испрашиваемые виды «магазины, амбулаторное ветеринарное обслуживание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земельного участка с кадастровым номером 23:35:0702001:158, площадью 1258 кв. м, расположенного по адресу: п. Двубратский,                             ул. Восточная, 4, на испрашиваемый вид «магазины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земельного участка с кадастровым номером 23:35:0308005:283, площадью 1700 кв. м, расположенного по адресу: ст. Воронежская, ул. Красная, 61, на испрашиваемый вид «магазин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земельного участка с кадастровым номером 23:35:1409018:320, площадью 930 кв. м, расположенного по адресу: ст. Новолабинская,                          ул. Коломийцева, 34А на испрашиваемые виды «магазины, общественное питание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емельного участка с кадастровым номером 23:35:1009001:279, площадью 2040 кв. м, расположенного по адресу: ст. Ладожская, ул. Сощенко, 147 А на испрашиваемые виды «бытовое обслуживание, объекты гаражного назначен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становить вид разрешенного использов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емельному участку с кадастровым номером 23:35:1005002:672, площадью 1510 кв. м, расположенному по адресу: ст. Ладожская, ул. Красная, 69 «для ведения личного подсобного хозяйства, бытовое обслуживание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земельному участку с кадастровым номером 23:35:1005004:507, площадью 1213 кв. м, расположенному по адресу: ст. Ладожская, ул. Красная, 119 «магазины, амбулаторное ветеринарное обслуживание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земельному участку с кадастровым номером 23:35:0702001:158, площадью 1258 кв. м, расположенному по адресу: п. Двубратский,                            ул. Восточная, 4 «для ведения личного подсобного хозяйства, магазин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земельному участку с кадастровым номером 23:35:0308005:283, площадью 1700 кв. м, расположенному по адресу: ст. Воронежская,                           ул. Красная, 61 «для ведения личного подсобного хозяйства, магазин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земельному участку с кадастровым номером 23:35:1409018:320, площадью 930 кв. м, расположенному по адресу: ст. Новолабинская,                         ул. Коломийцева, 34А «для ведения личного подсобного хозяйства, магазины, общественное питание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емельному участку с кадастровым номером 23:35:1009001:279, площадью 2040 кв. м, расположенному по адресу: ст. Ладожская, ул. Сощенко, 147 А «для размещения магазина, бытовое обслуживание, объекты гаражного назначени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обладателю земельного участка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  <w:tab/>
        <w:t>1) опубликование настоящего постановления в средствах массовой информации за счёт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  выполнением   настоящего   постановления  возложить н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местителя главы муниципального образования Усть-Лабинский район      М.И. Чередниченк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  А.В. Семененко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290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4:00Z</dcterms:created>
  <dc:creator>~</dc:creator>
  <dc:description/>
  <cp:keywords/>
  <dc:language>en-US</dc:language>
  <cp:lastModifiedBy>Katrin</cp:lastModifiedBy>
  <cp:lastPrinted>2019-06-06T10:14:00Z</cp:lastPrinted>
  <dcterms:modified xsi:type="dcterms:W3CDTF">2019-06-10T07:28:00Z</dcterms:modified>
  <cp:revision>11</cp:revision>
  <dc:subject/>
  <dc:title>П О С Т А Н О В Л Е Н И Е</dc:title>
</cp:coreProperties>
</file>