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4: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4: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00  квадратных метров с кадастровым номером 23:35:0805004:190, расположенного по адресу: Краснодарский край, Усть-Лабинский район, поселок Южный, секция 15, контур 1, полоса 5  в качестве правообладателя, владеющего данным объектом недвижимости, выявлен Попов Владимир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опова Владимира Ивановича на указанный в пункте 1 настоящего постановления объект недвижимости подтверждается свидетельством на право собственности на землю от 25 августа 1993 г. № 1024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пову Владимиру Иван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опов Владими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4:19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оповым Владими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опова Владимир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4:190, расположенного по адресу: Краснодарский край, Усть-Лабинский район, поселок Южный, секция 15, контур 1, полоса 5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04T07:59:00Z</dcterms:modified>
  <cp:revision>35</cp:revision>
  <dc:subject/>
  <dc:title>П О С Т А Н О В Л Е Н И Е</dc:title>
</cp:coreProperties>
</file>