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622753160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9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предоставлении разрешений на условно разрешённые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я земельных участк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назначении и проведении публичных слушаний по проекту постановления администрации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предоставлении разрешений на условно разрешённые вид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я земельных участков»</w:t>
                      </w:r>
                    </w:p>
                    <w:p>
                      <w:pPr>
                        <w:pStyle w:val="Normal"/>
                        <w:widowControl w:val="false"/>
                        <w:ind w:firstLine="709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13 ноября 2018 года № 5, протокол № 58 «Об утверждении Положения о порядке организации и проведения слушаний, общественных обсуждений в муниципальном образовании Усть-Лабинский район», на основании заявлений и предоставленных документов от правообладателей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4"/>
        </w:rPr>
        <w:t>, руководствуясь протоколом заседания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             24 апреля 2019 года протокол № 141, в целях соблюдения прав жителей Усть-Лабин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Назначить проведение публичных слушаний по проекту постановления администрации муниципального образования Усть-Лабинский район «О предоставлении разрешений на условно разрешённые виды использования земельных участков» в отношении следующих </w:t>
      </w:r>
      <w:r>
        <w:rPr>
          <w:sz w:val="28"/>
          <w:szCs w:val="28"/>
        </w:rPr>
        <w:t xml:space="preserve">земельных участков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земельного участка с кадастровым номером 23:35:1510004:269, площадью 1224 кв. м, расположенного по адресу: Краснодарский край, Усть-Лабинский район, ст. Некрасовская, ул. Первомайская, 47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1002002:9, площадью 1088 кв. м, расположенного по адресу: Краснодарский край, Усть-Лабинский район, ст. Ладожская, ул. Хлеборобная, 37-А,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2 июля 2019 года в 14-00 по адресу:             г. Усть-Лабинск, ул. Ленина, д. 38, малый зал администрации муниципального образования Усть-Лабинский райо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Установить срок приёма предложений и замечаний по вопросу, указанному в пункте 1 настоящего постановления, до 2 июля 2019 года с 8-00 до 16-00 ежедневно, кроме субботы и воскресенья, контактный телефон: 8(86135)5-07-80, по адресу: г. Усть-Лабинск, ул. Ленина, д. 36, управление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 Управлению архитектуры и градостроительства администрации муниципального образования Усть-Лабинский район (Семененко) обеспечить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Усть-Лабинский район      М.И. Череднич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становление вступает в силу со дня е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 xml:space="preserve">                                      А.А. Гедз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/>
      </w:pPr>
      <w:r>
        <w:rPr>
          <w:bCs/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№___________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Style19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6330" w:leader="none"/>
          <w:tab w:val="left" w:pos="6946" w:leader="none"/>
        </w:tabs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й на условно разрешённые виды использования земельных участков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ешением Совета муниципального образования Усть-Лабинский район от 13 ноября 2018 года           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, учитывая рекомендации комиссии по подготовке проекта правил землепользования и застройки на территории сельских поселений муниципального образования Усть-Лабинский район от _________года № ___, заключение о результатах публичных слушаний от _______ года № ___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разрешения на условно разрешённые виды использования следующих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ого участка с кадастровым номером 23:35:1510004:269, площадью 1224 кв. м, расположенного по адресу ст. Некрасовская,                          ул. Первомайская, 47 на испрашиваемый вид «магазин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ого участка с кадастровым номером 23:35:1002002:9, площадью 1088 кв. м, расположенного по адресу ст. Ладожская,                               ул. Хлеборобная, 37-А на испрашиваемый вид «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 разрешенного использования земельному участку с кадастровым номером 23:35:1510004:269, площадью 1224 кв. м, расположенного по адресу: Краснодарский край, Усть-Лабинский р-он,                ст-ца. Некрасовская, ул. Первомайская, 47 «для ведения личного подсобного хозяйства, магаз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вид разрешенного использования земельному участку с кадастровым номером 23:35:1002002:9,   площадью 1088 кв. м, расположен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Краснодарский край, Усть-Лабинский р-он, ст-ца. Ладожская,                  ул. Хлеборобная, 37-А «для ведения личного подсобного хозяйства, магазин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авообладателям земельных участков обратиться в орган регистрации прав для внесения изменений в сведения единого государственного реестра недвиж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архитектуры и градостроительства администрации муниципального образования Усть-Лабинский район (Семененко) обеспечить:</w:t>
        <w:tab/>
        <w:t>1) опубликование настоящего постановления в средствах массовой информации за счёт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стоящего постановления на сайте администрации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Усть-Лабинский район      М.И. Чередниченко.</w:t>
      </w:r>
    </w:p>
    <w:p>
      <w:pPr>
        <w:pStyle w:val="Normal"/>
        <w:widowControl w:val="false"/>
        <w:ind w:firstLine="709"/>
        <w:rPr/>
      </w:pPr>
      <w:r>
        <w:rPr>
          <w:sz w:val="28"/>
        </w:rPr>
        <w:t>7.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90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8:00Z</dcterms:created>
  <dc:creator>~</dc:creator>
  <dc:description/>
  <cp:keywords/>
  <dc:language>en-US</dc:language>
  <cp:lastModifiedBy>Коробкова</cp:lastModifiedBy>
  <cp:lastPrinted>2019-06-10T10:49:00Z</cp:lastPrinted>
  <dcterms:modified xsi:type="dcterms:W3CDTF">2019-06-21T09:18:00Z</dcterms:modified>
  <cp:revision>152</cp:revision>
  <dc:subject/>
  <dc:title>П О С Т А Н О В Л Е Н И Е</dc:title>
</cp:coreProperties>
</file>