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18"/>
      <w:bookmarkStart w:id="1" w:name="Par3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5» февраля 2021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«О предоставлении разрешений на условно разрешенные виды использования земельных участков с кадастровыми номерами 23:35:1006001:15 и 23:35:1508005:301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 Усть-Лабинск, ул. Ленина, 38, малый зал администрации муниципального образования Усть-Лабинский район, 24 февраля 2021 года, 14-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: от 08.02.2021г. № 83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006001:15 и 23:35:1508005:301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 (общественных обсуждениях): в районной газете «Сельская Новь» от 11 февраля 2021 года № 6 (13941)  и на официальном сайте администрации муниципального образования Усть-Лабинский район в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(общественных обсуждений): комиссия по подготовке проекта правил землепользования и застройки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участники отсутствова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24 февраля 2021 года №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иссию поступило письмо главы Ладожского сельского поселения Марчук Т.М. от 22.01.2021 г № 141 в котором указано, что администрация Ладожского сельского поселения не возражает в изменении разрешенного использования земельного участка в ст. Ладожская, пер. Центральный, 17 К№ 23:35:1006001:15при условии размещения парковки на территории своего земельного участка и благоустройства прилегающей территории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иссией принято к сведению, собственником земельного участка Бабаян Л.Р. будет учтено при строительстве объектов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участниками публичных слушаний предложений и замечаний: участники отсутствова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овать главе муниципального образования Усть-Лабинский район Запорожскому С.А. предоставить разрешение на условно разрешенный вид использования следующих земельных участков с кадастровым номер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3:35:1006001:15, площадью 883 кв. м, расположенного по адресу: ст. Ладожская, пер. Центральный, 17 на «бытовое обслуживание, магазины, общественное питание, амбулаторно-поликлиническое обслуживание, амбулаторно-ветеринарное обслужива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23:35:1508005:301, площадью 600 кв. м, расположенного по адресу: ст. Некрасовская, ул. Островского, 63 «Б» на испрашиваемые виды «магазины, хранение автотранспор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Боярский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Юля</dc:creator>
  <dc:description/>
  <cp:keywords/>
  <dc:language>en-US</dc:language>
  <cp:lastModifiedBy>Katrin</cp:lastModifiedBy>
  <cp:lastPrinted>2021-02-25T09:24:00Z</cp:lastPrinted>
  <dcterms:modified xsi:type="dcterms:W3CDTF">2021-02-25T06:24:00Z</dcterms:modified>
  <cp:revision>9</cp:revision>
  <dc:subject/>
  <dc:title>ВОЛКОВА</dc:title>
</cp:coreProperties>
</file>