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/>
        <w:t>от 23.05.2019</w:t>
        <w:tab/>
        <w:t xml:space="preserve">  </w:t>
        <w:tab/>
        <w:tab/>
        <w:tab/>
        <w:tab/>
        <w:tab/>
        <w:t xml:space="preserve">                                             № 34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й на отклонение от предельных параметров разрешённого строительства, ре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0.5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й на отклонение от предельных параметров разрешённого строительства, реконстр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7 мая 2019 год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44, решением Совета муниципального образования Усть-Лабинский район от 13 ноября 2018 года              № 5, протокол № 58 «Об утверждении Положения о порядке организации и проведения публичных слушаний, общественных осуждений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 земельного участка с кадастровым номером 23:35:0702002:793 площадью 2080 кв. м, расположенного по адресу: п. Двубратский,                           ул. Пионерская, 2, в части сокращения минимального отступа от границы красной линии с установленного параметра «5,0 м» на испрашиваемый параметр «3,0 м» и от  границы  красной  линии  с  установленного  параметра с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5,0 м» на испрашиваемый параметр «2,5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13 июня 2019 года в 15-00 по адресу:             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0 июня 2019 года   с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1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9:00Z</dcterms:created>
  <dc:creator>~</dc:creator>
  <dc:description/>
  <cp:keywords/>
  <dc:language>en-US</dc:language>
  <cp:lastModifiedBy>Katrin</cp:lastModifiedBy>
  <cp:lastPrinted>2019-05-21T16:51:00Z</cp:lastPrinted>
  <dcterms:modified xsi:type="dcterms:W3CDTF">2019-05-27T05:05:00Z</dcterms:modified>
  <cp:revision>4</cp:revision>
  <dc:subject/>
  <dc:title>П О С Т А Н О В Л Е Н И Е</dc:title>
</cp:coreProperties>
</file>