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9409370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2019 г. № 1948 «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3791585</wp:posOffset>
                </wp:positionV>
                <wp:extent cx="5400675" cy="229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февраля 2018 года № 114 «Об утверждении 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1.05pt;mso-wrap-distance-left:0pt;mso-wrap-distance-right:0pt;mso-wrap-distance-top:0pt;mso-wrap-distance-bottom:0pt;margin-top:298.5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февраля 2018 года № 114 «Об утверждении П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Усть-Лабинский район от 14 февраля 2018 года № 114 «Об утверждении П</w:t>
      </w:r>
      <w:r>
        <w:rPr>
          <w:bCs/>
          <w:sz w:val="28"/>
          <w:szCs w:val="28"/>
        </w:rPr>
        <w:t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Усть-Лабинский район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5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настоящего постановления возложить на заместителя   главы  муниципального  образования  Усть-Лабинский район  С.И. Завалевскую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Подпункты «г», «д» пункта 1.4 части 1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г) </w:t>
      </w:r>
      <w:r>
        <w:rPr>
          <w:sz w:val="28"/>
          <w:szCs w:val="28"/>
        </w:rPr>
        <w:t>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строительство (реконструкция, в том числе с элементами реставрации, техническое перевооружение) которых финансируется с привлечением средств федераль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3 части 1 приложения к постановлению подпунктом «д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 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22 августа 2019 г. № 583 «О внесении изменений в постановление администрации муниципального образования Усть-Лабинский район от 14 февраля 2018 года № 114 «Об утверждении П</w:t>
      </w:r>
      <w:r>
        <w:rPr>
          <w:bCs/>
          <w:sz w:val="28"/>
          <w:szCs w:val="28"/>
        </w:rPr>
        <w:t>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муниципального образования Усть-Лабинский район»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Текст сноски Знак1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7:00Z</dcterms:created>
  <dc:creator>Юля</dc:creator>
  <dc:description/>
  <cp:keywords/>
  <dc:language>en-US</dc:language>
  <cp:lastModifiedBy>2356-00029</cp:lastModifiedBy>
  <cp:lastPrinted>2021-05-26T09:41:00Z</cp:lastPrinted>
  <dcterms:modified xsi:type="dcterms:W3CDTF">2021-07-02T07:28:00Z</dcterms:modified>
  <cp:revision>19</cp:revision>
  <dc:subject/>
  <dc:title> </dc:title>
</cp:coreProperties>
</file>