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6 марта    2018 г.   </w:t>
        <w:tab/>
        <w:tab/>
        <w:tab/>
        <w:tab/>
        <w:tab/>
        <w:tab/>
        <w:tab/>
        <w:tab/>
        <w:t xml:space="preserve">      № 33 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9 февраля 2018 года № 105 «О назначении и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й на отклонение от предельных параметров разрешенного строительства, реконструкции объектов капитального строительства 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 20 февраля 2018 года № 13  (13743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3260"/>
        <w:gridCol w:w="1985"/>
        <w:gridCol w:w="850"/>
      </w:tblGrid>
      <w:tr>
        <w:trPr>
          <w:trHeight w:val="11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с кадастровым номером 23:35:1504001:888 площадью 1457 кв.м., расположенного в х.Заречном, ул.Школьная, 137Б в части сокращения минимального отступа от границ смежных земельных участков с установленного параметра «3м» на испрашиваемый параметр «1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с кадастровым номером 23:35:1006004:87 площадью 1118 кв.м., расположенного в ст.Ладожской, ул.Коншиных, 57 в части сокращения минимального отступа от границ смежных земельных участков с установленного параметра «3м» на испрашиваемый параметр «1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разрешение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редельных параметров разрешенного строительства, реконструкции объектов капитального строительства с кадастровым номером 23:35:1504001:888 площадью 1457 кв.м., расположенного в х.Заречном, ул.Школьная, 137Б в части сокращения минимального отступа от границ смежных земельных участков с установленного параметра «3м» на испрашиваемый параметр «1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разреше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е от предельных параметров разрешенного строительства, реконструкции объектов капитального строительства с кадастровым номером 23:35:1006004:87 площадью 1118 кв.м., расположенного в ст.Ладожской, ул.Коншиных, 57 в части сокращения минимального отступа от границ смежных земельных участков с установленного параметра «3м» на испрашиваемый параметр «1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 зам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 зам председате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</w:t>
        <w:tab/>
        <w:t xml:space="preserve">              А.В.Семе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7-09-21T14:22:00Z</cp:lastPrinted>
  <dcterms:modified xsi:type="dcterms:W3CDTF">2018-03-13T08:40:00Z</dcterms:modified>
  <cp:revision>50</cp:revision>
  <dc:subject/>
  <dc:title>Заключение</dc:title>
</cp:coreProperties>
</file>