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800  квадратных метров с кадастровым номером 23:35:0803001:991, расположенного по адресу: Краснодарский край, Усть-Лабинский район, поселок Вимовец, секция 24, контур 23, полоса 6, участок 21, в качестве правообладателя, владеющего данным объектом недвижимости, выявлен Гуреев Семен Василь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уреева Семена Василье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318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</w:t>
      </w:r>
      <w:r>
        <w:rPr>
          <w:sz w:val="28"/>
          <w:szCs w:val="28"/>
        </w:rPr>
        <w:t>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Гурееву Семену Василье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уреев Семен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99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Гуреевым Семено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уреева Семена Васи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</w:t>
      </w:r>
      <w:r>
        <w:rPr>
          <w:color w:val="FF0000"/>
          <w:sz w:val="28"/>
        </w:rPr>
        <w:t>номером 23:35:0803001:991, расположенного по адресу: Краснодарский край, Усть-Лабинский район, поселок Вимовец, секция 24, контур 23, полоса 6, участок 21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200  квадратных метров с кадастровым номером 23:35:0803001:223, расположенного по адресу: Краснодарский край, Усть-Лабинский район, поселок Вимовец, переулок Западный, 2, в качестве правообладателя, владеющего данным объектом недвижимости, выявлен Гуреев Семен Васил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Гуреева Семена Василье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318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</w:t>
      </w:r>
      <w:r>
        <w:rPr>
          <w:sz w:val="28"/>
        </w:rPr>
        <w:t>Злобина Ю.Д.</w:t>
      </w:r>
      <w:r>
        <w:rPr>
          <w:sz w:val="28"/>
          <w:szCs w:val="28"/>
        </w:rPr>
        <w:t>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Гурееву Семену Василье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3275" w:leader="none"/>
              </w:tabs>
              <w:rPr>
                <w:sz w:val="28"/>
              </w:rPr>
            </w:pPr>
            <w:r>
              <w:rPr>
                <w:sz w:val="28"/>
              </w:rPr>
              <w:t>Усть-Лабинский район</w:t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уреев Семен Васи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223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Гуреевым Семеном Васи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Гуреева Семена Васи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</w:t>
      </w:r>
      <w:r>
        <w:rPr>
          <w:color w:val="FF0000"/>
          <w:sz w:val="28"/>
        </w:rPr>
        <w:t>номером 23:35:0803001:223, расположенного по адресу: Краснодарский край, Усть-Лабинский район, поселок Вимовец, переулок Западный, 2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1-02T08:18:00Z</dcterms:modified>
  <cp:revision>55</cp:revision>
  <dc:subject/>
  <dc:title>П О С Т А Н О В Л Е Н И Е</dc:title>
</cp:coreProperties>
</file>