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1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4.3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108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     </w:t>
      </w:r>
      <w:r>
        <w:rPr>
          <w:sz w:val="28"/>
        </w:rPr>
        <w:t xml:space="preserve"> В отношении жилого помещения — квартира, общей площадью 49,4 квадратных метров с кадастровым номером 23:35:1307001:1085, расположенного по адресу: Краснодарский край, Усть-Лабинский район, станица Тенгинская, улица Макаренко, д. 27, кв. 2, в качестве правообладателя, владеющего данным объектом недвижимости, выявлена Чупилко Елена Николаевна.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2.</w:t>
        <w:tab/>
        <w:t>Право собственности Чупилко Елены Николаевны на указанный в пункте 1 настоящего постановления объект недвижимости подтверждается Договором купли – продажи от 29 октября 1990 г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6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упилко Елене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упилко Елена Никола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  <w:szCs w:val="28"/>
        </w:rPr>
        <w:t>23:35:1307001:108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упилко Еле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упилко Елен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1307001:1085</w:t>
      </w:r>
      <w:r>
        <w:rPr>
          <w:b/>
          <w:color w:val="FF0000"/>
          <w:sz w:val="28"/>
        </w:rPr>
        <w:t>, расположенного по адресу: Краснодарский край, Усть-Лабинский район, станица Тенгинская, улица Макаренко, д. 27, кв. 2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dc:language>en-US</dc:language>
  <cp:lastModifiedBy/>
  <cp:lastPrinted>2023-06-23T09:55:00Z</cp:lastPrinted>
  <dcterms:modified xsi:type="dcterms:W3CDTF">2023-06-27T12:17:44Z</dcterms:modified>
  <cp:revision>53</cp:revision>
  <dc:subject/>
  <dc:title>П О С Т А Н О В Л Е Н И Е</dc:title>
</cp:coreProperties>
</file>