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 w:val="28"/>
        </w:rPr>
        <w:t>Исх.№ 188 от 21.02.201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администрации муниципального образования Усть-Лабинский район </w:t>
      </w:r>
    </w:p>
    <w:p>
      <w:pPr>
        <w:pStyle w:val="Style15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 установлении норматива стоимости одного квадратного метр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й площади жилого помещения по муниципальному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ю Усть-Лабинский район на первый квартал 2019 год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по правовым вопросам администрации муниципального образования Усть-Лабинский район в соответствии со статьей 6 Федерального закона от 25 декабря 2008 года № 273-ФЗ «О противодействии коррупции» и Порядком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утвержденным постановлением администрации муниципального образования Усть-Лабинский район от 8 декабря 2009 года № 1908 «Об антикоррупционной экспертизе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» (в редакции от 17.02.2011 года № 272), проведена антикоррупционная экспертиза проекта постановления администрации муниципального образования Усть-Лабинский район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 установлении норматива стоимости одного квадратного метра общей площади жилого помещения по муниципальному образованию Усть-Лабинский район на первый квартал 2019 года» представленного сектором по квартирно-правовым вопросам управления по правовым вопросам администрации муниципального образования Усть-Лабинский район, в целях выявления в нем положений, способствующих созданию условий для проявления коррупции, в результате чего, установл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12 февраля 2019 года размещен на официальном сайте муниципального образования Усть-Лабинский район в сети «Интернет» в разделе «Антикоррупционная экспертиза» для проведения независимой экспертизы нормативных правовых актов администрации муниципального образования Усть-Лабинский район на коррупциог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рок, установленный п.1.6. Порядка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от независимых экспертов заключения не поступа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нормативного правового акта, коррупциогенные факторы не обнару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И.П.Чернова</w:t>
      </w:r>
    </w:p>
    <w:p>
      <w:pPr>
        <w:pStyle w:val="Heading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42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character" w:styleId="3">
    <w:name w:val="Основной текст 3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48:00Z</dcterms:created>
  <dc:creator>Юля</dc:creator>
  <dc:description/>
  <dc:language>en-US</dc:language>
  <cp:lastModifiedBy>Логунова</cp:lastModifiedBy>
  <cp:lastPrinted>2019-02-11T14:44:00Z</cp:lastPrinted>
  <dcterms:modified xsi:type="dcterms:W3CDTF">2019-02-21T10:48:00Z</dcterms:modified>
  <cp:revision>2</cp:revision>
  <dc:subject/>
  <dc:title/>
</cp:coreProperties>
</file>