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204003:3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204003:33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423 квадратных метров с кадастровым номером 23:35:0204003:335, расположенного по адресу: Краснодарский край, Усть-Лабинский район, хутор Железный, улица Крупской, 29, в качестве правообладателя, владеющего данным объектом недвижимости, выявлен Шутенко Сергей Анатол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Шутенко Сергея Анатольевича на указанный в пункте 1 настоящего постановления объект недвижимости подтверждается свидетельством на право собственности на землю от 1 апреля 1997 г. серия РФ-</w:t>
      </w:r>
      <w:r>
        <w:rPr>
          <w:sz w:val="28"/>
          <w:lang w:val="en-US"/>
        </w:rPr>
        <w:t>XXVIII</w:t>
      </w:r>
      <w:r>
        <w:rPr>
          <w:sz w:val="28"/>
        </w:rPr>
        <w:t xml:space="preserve">-КДК:34:22 № 0169716, выданным комитетом по земельным ресурсам и землеустройству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Шутенко Сергею Анатоль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Шутенко Сергей Анато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204003:33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Шутенко Сергеем Анато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Шутенко Сергея Анатоль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204003:335, расположенного по адресу: Краснодарский край, Усть-Лабинский район, хутор Железный, улица Крупской, 29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04T09:00:00Z</dcterms:modified>
  <cp:revision>34</cp:revision>
  <dc:subject/>
  <dc:title>П О С Т А Н О В Л Е Н И Е</dc:title>
</cp:coreProperties>
</file>