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1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НИЦИПАЛЬНОГО ОБРАЗОВА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19 г.</w:t>
        <w:tab/>
        <w:tab/>
        <w:tab/>
        <w:tab/>
        <w:t xml:space="preserve">                       №____  </w:t>
      </w:r>
    </w:p>
    <w:p>
      <w:pPr>
        <w:pStyle w:val="Normal"/>
        <w:jc w:val="both"/>
        <w:rPr/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сведений содержащихся в информ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е обеспечения градостро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Усть-Лабинский район на 2020 год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firstLine="558"/>
        <w:rPr/>
      </w:pPr>
      <w:r>
        <w:rPr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9 июня 2006 года № 363 «Об информационном обеспечении градостроительной деяте-льности», приказом Минэкономразвития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-чения градостроительной деятельности» и уставом муниципального образо-вания Усть-Лабинский район, Совет муниципального образования Усть-Лабинский район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территории муниципального образования Усть-Лабинс-кий район  на 2020 год размер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 предоставление сведений, содержащихся в одном разделе информа-ционной системы обеспечения градостроительной деятельности муниципаль-ного образования Усть-Лабинский район, в размере 1000 (одна тысяча)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 предоставление копии одного документа, содержащегося в информа-ционной системе обеспечения градостроительной деятельности в размере 100 (сто) рубле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) опубликовать настоящее решение в районной газете «Сельская новь» и разместить на официальном сайте муниципального образования Усть-Лабинский район в сети «Интернет».</w:t>
      </w:r>
    </w:p>
    <w:p>
      <w:pPr>
        <w:pStyle w:val="21"/>
        <w:spacing w:lineRule="exact" w:line="300"/>
        <w:ind w:firstLine="709"/>
        <w:rPr/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Гедзь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8:00Z</dcterms:created>
  <dc:creator>~</dc:creator>
  <dc:description/>
  <dc:language>en-US</dc:language>
  <cp:lastModifiedBy>2356-00029</cp:lastModifiedBy>
  <cp:lastPrinted>2019-12-05T16:41:00Z</cp:lastPrinted>
  <dcterms:modified xsi:type="dcterms:W3CDTF">2019-12-06T05:38:00Z</dcterms:modified>
  <cp:revision>2</cp:revision>
  <dc:subject/>
  <dc:title/>
</cp:coreProperties>
</file>