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Вим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Вим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поселке Вимовец 19 декабря 2023 г. в 11.00 часов в  администрации Вимовского сельского поселения, расположенном по адресу: п. Вимовец, ул. Молодежная 59/2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поселке Южный 19 декабря 2023 г. в 12.00 часов  в МБОУ СОШ №17, расположенном по адресу: п. Южная, ул. Школьная, №20.</w:t>
      </w:r>
    </w:p>
    <w:p>
      <w:pPr>
        <w:pStyle w:val="Normal"/>
        <w:ind w:firstLine="4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Вимов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слушаний: </w:t>
      </w:r>
      <w:r>
        <w:rPr>
          <w:lang w:val="ru-RU"/>
        </w:rPr>
        <w:t>участники отсутствовал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19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4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Ж-1А, Ж1Б, Ж-М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, СХ-1, СХ-2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Ж-1А, Ж1Б, Ж-М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лючив из градостроительных регламентов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Ж-1А, Ж1Б, Ж-М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Вимов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5:22:00Z</cp:lastPrinted>
  <dcterms:modified xsi:type="dcterms:W3CDTF">2023-12-19T12:22:00Z</dcterms:modified>
  <cp:revision>134</cp:revision>
  <dc:subject/>
  <dc:title/>
</cp:coreProperties>
</file>