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4001: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4001: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700  квадратных метров с кадастровым номером 23:35:1004001:82, расположенного по адресу: Краснодарский край, Усть-Лабинский район, станица Ладожская, переулок Пахотный, 1В в качестве правообладателя, владеющего данным объектом недвижимости, выявлена Гудманова Аида Шами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Гудмановой Аиды Шамировны на указанный в пункте 1 настоящего постановления объект недвижимости подтверждается свидетельством на право собственности на землю от 8 апреля 1993 г. № 2319, выданным Ладож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Гудмановой Аиде Шамировне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удманова Аида Шами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004001:8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Гудмановой Аидой Шами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удмановой Аиды Шами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004001:82, расположенного по адресу: Краснодарский край, Усть-Лабинский район, станица Ладожская, перулок Пахотный, 1В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35:00Z</dcterms:modified>
  <cp:revision>44</cp:revision>
  <dc:subject/>
  <dc:title>П О С Т А Н О В Л Е Н И Е</dc:title>
</cp:coreProperties>
</file>