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5002: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5002:3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1505002:35, расположенного по адресу: Краснодарский край, Усть-Лабинский район, хутор Кадухин, улица Зеленая, дом 31В, в качестве правообладателя, владеющего данным объектом недвижимости, выявлен Кузнецов Александр Иван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узнецова Александра Ивановича на указанный в пункте 1 настоящего постановления объект недвижимости подтверждается свидетельством № 2655 на право собственности на землю от 12 августа 1993 г.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узнецову Александру Иван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знецов Александр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5002:3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узнецовым Александр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узнецова Александра Иван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5002:35, расположенного по адресу: Краснодарский край, Усть-Лабинский район, хутор Кадухин, улица Зеленая, дом 31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4T09:04:00Z</dcterms:modified>
  <cp:revision>41</cp:revision>
  <dc:subject/>
  <dc:title>П О С Т А Н О В Л Е Н И Е</dc:title>
</cp:coreProperties>
</file>