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14"/>
        <w:shd w:fill="auto" w:val="clear"/>
        <w:ind w:firstLine="709"/>
        <w:jc w:val="both"/>
        <w:rPr/>
      </w:pPr>
      <w:r>
        <w:rPr>
          <w:sz w:val="28"/>
          <w:szCs w:val="28"/>
          <w:lang w:val="ru-RU"/>
        </w:rPr>
        <w:t>В целях приведения правовых актов администрации муниципального образования Усть-Лабинский район в соответствие с законодательством Российской Федерации, в</w:t>
      </w:r>
      <w:r>
        <w:rPr>
          <w:sz w:val="28"/>
          <w:szCs w:val="28"/>
        </w:rPr>
        <w:t xml:space="preserve"> соответствии с Трудовым кодексом Российской Федерации,</w:t>
      </w:r>
      <w:r>
        <w:rPr>
          <w:rStyle w:val="Hgkelc"/>
          <w:sz w:val="28"/>
          <w:szCs w:val="28"/>
        </w:rPr>
        <w:t xml:space="preserve"> </w:t>
      </w:r>
      <w:r>
        <w:rPr>
          <w:sz w:val="28"/>
          <w:szCs w:val="28"/>
        </w:rPr>
        <w:t>Законом Краснодарского края от 8 февраля 2000 г. № 231-КЗ «О квотировании рабочих мест в Краснодарском крае»</w:t>
      </w:r>
      <w:r>
        <w:rPr>
          <w:sz w:val="28"/>
          <w:szCs w:val="28"/>
          <w:lang w:val="ru-RU"/>
        </w:rPr>
        <w:t xml:space="preserve"> (с изменениями от               4 апреля 2025 г. № 5341-КЗ)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05890</wp:posOffset>
                </wp:positionH>
                <wp:positionV relativeFrom="page">
                  <wp:posOffset>2941955</wp:posOffset>
                </wp:positionV>
                <wp:extent cx="540067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образования Усть-Лабинский район от               27 ноября 2024 г. № 1427 «Об определении перечня организаций муниципального образования Усть-Лабинский район, которым вводятся квоты для приема на работу граждан из числа лиц, испытывающих трудности в поиске работы и инвалидов              на 2025 го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2.7pt;mso-wrap-distance-left:0pt;mso-wrap-distance-right:0pt;mso-wrap-distance-top:0pt;mso-wrap-distance-bottom:0pt;margin-top:231.65pt;mso-position-vertical-relative:page;margin-left:1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ind w:lef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образования Усть-Лабинский район от               27 ноября 2024 г. № 1427 «Об определении перечня организаций муниципального образования Усть-Лабинский район, которым вводятся квоты для приема на работу граждан из числа лиц, испытывающих трудности в поиске работы и инвалидов              на 2025 год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Внести в </w:t>
      </w:r>
      <w:r>
        <w:rPr>
          <w:sz w:val="28"/>
          <w:szCs w:val="28"/>
        </w:rPr>
        <w:t>постановление администрации муниципального образования Усть-Лабинский район от 27 ноября 2024 г. № 1427 «Об определении перечня организаций муниципального образования Усть-Лабинский район, которым вводятся квоты для приема на работу граждан, испытывающих трудности в поиске работы и инвалидов на 2025 год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. </w:t>
      </w:r>
      <w:r>
        <w:rPr>
          <w:sz w:val="28"/>
          <w:szCs w:val="28"/>
        </w:rPr>
        <w:t xml:space="preserve">Утвердить перечень </w:t>
      </w:r>
      <w:r>
        <w:rPr>
          <w:bCs/>
          <w:sz w:val="28"/>
          <w:szCs w:val="28"/>
        </w:rPr>
        <w:t>организаций муниципального образования Усть-Лабинский муниципальный район Краснодарского края численность работников которых превышает 100 человек, для которых установлена квота для приема на работу граждан Российской Федерации, особо нуждающихся в социальной защите, из числа  граждан испытывающих трудности в поиске работы (за исключением инвалидов) на 2025 год согласно приложению 1 к настоящему постановлению</w:t>
      </w:r>
      <w:r>
        <w:rPr>
          <w:color w:val="000000"/>
          <w:sz w:val="28"/>
          <w:szCs w:val="28"/>
        </w:rPr>
        <w:t>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ункт 2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 Утвердить перечень </w:t>
      </w:r>
      <w:r>
        <w:rPr>
          <w:bCs/>
          <w:sz w:val="28"/>
          <w:szCs w:val="28"/>
        </w:rPr>
        <w:t xml:space="preserve">организаций муниципального образования Усть-Лабинский муниципальный район Краснодарского края численность работников которых превышает 35 человек, для которых вводятся квоты для приема на работу инвалидов </w:t>
      </w:r>
      <w:r>
        <w:rPr>
          <w:sz w:val="28"/>
          <w:szCs w:val="28"/>
        </w:rPr>
        <w:t xml:space="preserve">на 2025 год </w:t>
      </w:r>
      <w:r>
        <w:rPr>
          <w:bCs/>
          <w:sz w:val="28"/>
          <w:szCs w:val="28"/>
        </w:rPr>
        <w:t xml:space="preserve"> согласно приложению 2 к настоящему постановлению</w:t>
      </w:r>
      <w:r>
        <w:rPr>
          <w:color w:val="000000"/>
          <w:sz w:val="28"/>
          <w:szCs w:val="28"/>
        </w:rPr>
        <w:t>.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ложение 1 изложить в новой редакции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риложение 2 изложить в новой редакции согласно приложению 2 к настоящему постановлению.</w:t>
      </w:r>
    </w:p>
    <w:p>
      <w:pPr>
        <w:pStyle w:val="14"/>
        <w:shd w:fill="auto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Отделу по СМИ управления по правовым вопросам администрации муниципального образования Усть-Лабинский район (Титова А.А.) обеспечить официальное опубликование настоящего постановления на официальном сайте органов местного самоуправления муниципального образования                            Усть-Лабинский район в информационно-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 истечению месяца со дня его  официального опубликования, но не ранее 1 сентября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</w:rPr>
        <w:t>Усть-Лабинский район</w:t>
        <w:tab/>
        <w:tab/>
        <w:tab/>
        <w:tab/>
        <w:tab/>
        <w:tab/>
        <w:t xml:space="preserve">               С</w:t>
      </w:r>
      <w:r>
        <w:rPr>
          <w:sz w:val="28"/>
          <w:szCs w:val="28"/>
        </w:rPr>
        <w:t>.А. Гайнюч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387" w:right="83" w:hanging="0"/>
        <w:rPr/>
      </w:pPr>
      <w:r>
        <w:rPr/>
        <w:t>Приложение 1</w:t>
      </w:r>
    </w:p>
    <w:p>
      <w:pPr>
        <w:pStyle w:val="Heading1"/>
        <w:ind w:left="5387" w:right="83" w:hanging="0"/>
        <w:rPr/>
      </w:pPr>
      <w:r>
        <w:rPr/>
        <w:t>к постановлению администрации</w:t>
      </w:r>
    </w:p>
    <w:p>
      <w:pPr>
        <w:pStyle w:val="Heading1"/>
        <w:ind w:left="5387" w:right="83" w:hanging="0"/>
        <w:rPr/>
      </w:pPr>
      <w:r>
        <w:rPr/>
        <w:t>муниципального образования Усть- Лабинский район</w:t>
      </w:r>
    </w:p>
    <w:p>
      <w:pPr>
        <w:pStyle w:val="Normal"/>
        <w:ind w:left="5387" w:right="83" w:hanging="0"/>
        <w:rPr>
          <w:sz w:val="28"/>
          <w:szCs w:val="28"/>
        </w:rPr>
      </w:pPr>
      <w:r>
        <w:rPr>
          <w:sz w:val="28"/>
          <w:szCs w:val="28"/>
        </w:rPr>
        <w:t>от _______________ №_______</w:t>
      </w:r>
    </w:p>
    <w:p>
      <w:pPr>
        <w:pStyle w:val="Normal"/>
        <w:ind w:left="5387" w:righ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387" w:right="83" w:hanging="0"/>
        <w:rPr/>
      </w:pPr>
      <w:r>
        <w:rPr/>
        <w:t>«Приложение 1</w:t>
      </w:r>
    </w:p>
    <w:p>
      <w:pPr>
        <w:pStyle w:val="Normal"/>
        <w:ind w:left="5387" w:righ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8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ing1"/>
        <w:ind w:left="5387" w:right="-58" w:hanging="0"/>
        <w:rPr/>
      </w:pPr>
      <w:r>
        <w:rPr/>
        <w:t>постановлением администрации</w:t>
      </w:r>
    </w:p>
    <w:p>
      <w:pPr>
        <w:pStyle w:val="Heading1"/>
        <w:ind w:left="5387" w:right="83" w:hanging="0"/>
        <w:rPr/>
      </w:pPr>
      <w:r>
        <w:rPr/>
        <w:t xml:space="preserve">муниципального образования Усть-Лабинский район </w:t>
      </w:r>
    </w:p>
    <w:p>
      <w:pPr>
        <w:pStyle w:val="Normal"/>
        <w:ind w:left="5387" w:right="83" w:hanging="0"/>
        <w:rPr>
          <w:sz w:val="28"/>
          <w:szCs w:val="28"/>
        </w:rPr>
      </w:pPr>
      <w:r>
        <w:rPr>
          <w:sz w:val="28"/>
          <w:szCs w:val="28"/>
        </w:rPr>
        <w:t>от 27 ноября 2024 г. № 1427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(в редакции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sz w:val="28"/>
          <w:szCs w:val="28"/>
        </w:rPr>
        <w:t>Усть-Лабинский район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____ № _______)</w:t>
      </w:r>
    </w:p>
    <w:p>
      <w:pPr>
        <w:pStyle w:val="22"/>
        <w:ind w:left="552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529" w:firstLine="708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муниципального образования Усть-Лабинский муниципальный район Краснодарского края численность работников которых превышает 100 человек, для которых установлена квота для приема на работу граждан Российской Федерации, особо нуждающихся в социальной защите, из числа граждан испытывающих трудности в поиске работы (за исключением инвалидов)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1416"/>
        <w:gridCol w:w="3545"/>
      </w:tblGrid>
      <w:tr>
        <w:trPr>
          <w:trHeight w:val="31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3" w:right="-7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Среднесписочная </w:t>
            </w:r>
          </w:p>
          <w:p>
            <w:pPr>
              <w:pStyle w:val="Normal"/>
              <w:spacing w:before="0" w:after="0"/>
              <w:ind w:left="-73" w:right="-7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работников </w:t>
            </w:r>
          </w:p>
          <w:p>
            <w:pPr>
              <w:pStyle w:val="Normal"/>
              <w:spacing w:before="0" w:after="0"/>
              <w:ind w:right="-7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66" w:right="-39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квотируемых рабочих мест для </w:t>
            </w:r>
          </w:p>
          <w:p>
            <w:pPr>
              <w:pStyle w:val="Normal"/>
              <w:spacing w:before="0" w:after="0"/>
              <w:ind w:left="-66" w:right="-39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а на работу граждан, </w:t>
            </w:r>
            <w:r>
              <w:rPr>
                <w:bCs/>
                <w:sz w:val="22"/>
                <w:szCs w:val="22"/>
              </w:rPr>
              <w:t>испытывающих трудности в поиске работы</w:t>
            </w:r>
          </w:p>
          <w:p>
            <w:pPr>
              <w:pStyle w:val="Normal"/>
              <w:spacing w:before="0" w:after="0"/>
              <w:ind w:left="-66" w:right="-39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есовершеннолетние в возрасте от 14 до 18 лет; граждане в возрасте от 18 до  25 лет, имеющие среднее профессиональное образование или высшее образование и ищущие работу в течение одного года с даты выдачи им документа об образовании и о квалификации (в случае прохождения указанными гражданами в данный период военной службы по призыву - с даты окончания прохождения военной службы по призыву); лица, освобожденные из учреждений, исполняющих наказание в виде лишения свободы, и ищущие работу в течение одного года с даты освобождения; одинокие и многодетные родители, усыновители, опекуны (попечители), воспитывающие несовершеннолетних детей, детей-инвалидов; граждане, уволенные с военной службы, и члены их семей; граждане, которые завершили прохождение военной службы по мобилизации или военной службы по контракту, заключенному в соответствии с пунктом 7 статьи 38 Федерального закона от 28 марта 1998 г. № 53-ФЗ «О воинской обязанности и военной службе», либо у которых прекратилось действие заключенного ими контракта о пребывании в добровольческом формировании, предусмотренном Федеральным законом от 31 мая 1996 г. №  61-ФЗ «Об обороне», а также граждане, относящиеся к членам их семей в соответствии с пунктами 5 и 5 (1) статьи 2 Федерального закона  от 27 мая 1998 г. № 76-ФЗ «О статусе военнослужащих»; 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); граждане, прошедшие курс лечения и реабилитации от наркомании и (или) алкоголизма; лица, относящиеся в соответствии с Федеральным законом от  12 января 1995 г. № 5-ФЗ «О ветеранах» к ветеранам боевых действий),</w:t>
            </w:r>
          </w:p>
          <w:p>
            <w:pPr>
              <w:pStyle w:val="Normal"/>
              <w:spacing w:before="0" w:after="0"/>
              <w:ind w:left="-66" w:righ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% (ед.)</w:t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3" w:right="-7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6" w:right="-3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муниципального образования Усть-Лабинский райо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Акционерное общество «Предприятие «Усть-Лабинскрайгаз»</w:t>
              </w:r>
            </w:hyperlink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ционерное общество «Рассвет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7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center"/>
              <w:rPr/>
            </w:pPr>
            <w:r>
              <w:rPr/>
              <w:t>8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ционерное общество «Сахарный завод «Свобод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ционерное общество «Водопровод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ционерное общество «Усть-Лабинсктеплоэнерго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ое бюджетное профессиональное образовательное учреждение Краснодарского края «Усть-Лабинский социально-педагогический колледж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ое бюджетное учреждение социального обслуживания Краснодарского края «Усть-Лабинский  дом-интернат для престарелых и инвалид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ое бюджетное учреждение социального обслуживания Краснодарского края «Усть-Лабинский комплексный центр социального обслуживания насел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ое казенное учреждение социального обслуживания Краснодарского края «Усть-Лабинский социально-реабилитационный центр для несовершеннолетних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ое бюджетное учреждение здравоохранения «Усть-Лабинская центральная районная больница» министерства здравоохранения Краснодарского кр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7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center"/>
              <w:rPr/>
            </w:pPr>
            <w:r>
              <w:rPr/>
              <w:t>4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color w:val="FF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ое бюджетное учреждение здравоохранения «Специализированная психиатрическая больница № 5» министерства здравоохранения Краснодарского кр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 с ограниченной ответственностью «Агро Экспорт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 с ограниченной ответственностью «Агро Инвест Проект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 с ограниченной ответственностью «Главстрой-Усть-Лабинск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 с ограниченной ответственностью «Здоровье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 с ограниченной ответственностью  «Лечебно-диагностический Центр Доктора Дукин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 с ограниченной ответственностью «Лечебно-диагностический Центр Доктора Дукина  плюс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 с ограниченной ответственностью «Опытно -производственное хозяйство им.К.А.Тимирязев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 с ограниченной ответственностью «Первомайская инкубаторно-птицеводческая станция» обособленное подразделение Усть-Лабинский МЭ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 с ограниченной ответственностью «Партнер Инвест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 с ограниченной ответственностью «Прогресс Агро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 с ограниченной ответственностью «Усть-Лабинский завод МЖБК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 с ограниченной ответственностью «Усть-Лабинское дорожное ремонтно-строительное управление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 с ограниченной ответственностью «Частная охранная организация Кубань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 с ограниченной ответственностью «Южный мясокомбинат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 с ограниченной ответственностью «Элеватор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 с ограниченной ответственностью НПО «Семеноводство Кубан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жрайонная инспекция Федеральной налоговой службы №14 по Краснодарскому краю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П МО Усть-Лабинский район «Водоканал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льскохозяйственный производственный кооператив (колхоз) «Восток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льскохозяйственный производственный кооператив «Сельскохозяйственный колхоз «Родин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еменной завод «Ладожский» филиал ФГБНУ ФНЦ В ИЖ им. Л.К.Эрнс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лиал ПАО «Россети Кубань» Усть-Лабинские электрические се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 с ограниченной ответственностью «АГРОТЕХПОЛИМЕР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ь-Лабинский почтамт ОСП УФПС Краснодарского кр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Heading1"/>
        <w:ind w:left="5387" w:right="83" w:hanging="0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 xml:space="preserve">             </w:t>
        <w:tab/>
        <w:t xml:space="preserve">       М.В. Бондаренко</w:t>
      </w:r>
    </w:p>
    <w:p>
      <w:pPr>
        <w:pStyle w:val="Heading1"/>
        <w:ind w:left="5387" w:right="83" w:hanging="0"/>
        <w:rPr/>
      </w:pPr>
      <w:r>
        <w:rPr/>
        <w:t>Приложение 2</w:t>
      </w:r>
    </w:p>
    <w:p>
      <w:pPr>
        <w:pStyle w:val="Heading1"/>
        <w:ind w:left="5387" w:right="83" w:hanging="0"/>
        <w:rPr/>
      </w:pPr>
      <w:r>
        <w:rPr/>
        <w:t>к постановлению администрации</w:t>
      </w:r>
    </w:p>
    <w:p>
      <w:pPr>
        <w:pStyle w:val="Heading1"/>
        <w:ind w:left="5387" w:right="83" w:hanging="0"/>
        <w:rPr/>
      </w:pPr>
      <w:r>
        <w:rPr/>
        <w:t>муниципального образования Усть - Лабинский район</w:t>
      </w:r>
    </w:p>
    <w:p>
      <w:pPr>
        <w:pStyle w:val="Normal"/>
        <w:ind w:left="5387" w:right="83" w:hanging="0"/>
        <w:rPr>
          <w:sz w:val="28"/>
          <w:szCs w:val="28"/>
        </w:rPr>
      </w:pPr>
      <w:r>
        <w:rPr>
          <w:sz w:val="28"/>
          <w:szCs w:val="28"/>
        </w:rPr>
        <w:t>от _______________ №_______</w:t>
      </w:r>
    </w:p>
    <w:p>
      <w:pPr>
        <w:pStyle w:val="Normal"/>
        <w:ind w:left="5387" w:righ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387" w:right="83" w:hanging="0"/>
        <w:rPr/>
      </w:pPr>
      <w:r>
        <w:rPr/>
        <w:t>«Приложение 2</w:t>
      </w:r>
    </w:p>
    <w:p>
      <w:pPr>
        <w:pStyle w:val="Normal"/>
        <w:ind w:left="5387" w:righ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8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ing1"/>
        <w:ind w:left="5387" w:right="-58" w:hanging="0"/>
        <w:rPr/>
      </w:pPr>
      <w:r>
        <w:rPr/>
        <w:t>постановлением администрации</w:t>
      </w:r>
    </w:p>
    <w:p>
      <w:pPr>
        <w:pStyle w:val="Heading1"/>
        <w:ind w:left="5387" w:right="83" w:hanging="0"/>
        <w:rPr/>
      </w:pPr>
      <w:r>
        <w:rPr/>
        <w:t xml:space="preserve">муниципального образования Усть-Лабинский район </w:t>
      </w:r>
    </w:p>
    <w:p>
      <w:pPr>
        <w:pStyle w:val="Normal"/>
        <w:ind w:left="5387" w:right="83" w:hanging="0"/>
        <w:rPr>
          <w:sz w:val="28"/>
          <w:szCs w:val="28"/>
        </w:rPr>
      </w:pPr>
      <w:r>
        <w:rPr>
          <w:sz w:val="28"/>
          <w:szCs w:val="28"/>
        </w:rPr>
        <w:t>от 27 ноября 2024 г. № 1427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(в редакции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sz w:val="28"/>
          <w:szCs w:val="28"/>
        </w:rPr>
        <w:t>Усть-Лабинский район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____ № _______)</w:t>
      </w:r>
    </w:p>
    <w:p>
      <w:pPr>
        <w:pStyle w:val="22"/>
        <w:ind w:left="552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14"/>
        <w:shd w:fill="auto" w:val="clear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рганизаций </w:t>
      </w:r>
      <w:r>
        <w:rPr>
          <w:b/>
          <w:bCs/>
          <w:sz w:val="28"/>
          <w:szCs w:val="28"/>
          <w:lang w:val="ru-RU"/>
        </w:rPr>
        <w:t>муниципального образования Усть-Лабинский муниципальный район Краснодарского края</w:t>
      </w:r>
      <w:r>
        <w:rPr>
          <w:b/>
          <w:bCs/>
          <w:sz w:val="28"/>
          <w:szCs w:val="28"/>
        </w:rPr>
        <w:t xml:space="preserve"> численность работников</w:t>
      </w:r>
      <w:r>
        <w:rPr>
          <w:b/>
          <w:bCs/>
          <w:sz w:val="28"/>
          <w:szCs w:val="28"/>
          <w:lang w:val="ru-RU"/>
        </w:rPr>
        <w:t xml:space="preserve"> которы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превышает</w:t>
      </w:r>
      <w:r>
        <w:rPr>
          <w:b/>
          <w:bCs/>
          <w:sz w:val="28"/>
          <w:szCs w:val="28"/>
        </w:rPr>
        <w:t xml:space="preserve"> 35</w:t>
      </w:r>
      <w:r>
        <w:rPr>
          <w:b/>
          <w:bCs/>
          <w:sz w:val="28"/>
          <w:szCs w:val="28"/>
          <w:lang w:val="ru-RU"/>
        </w:rPr>
        <w:t xml:space="preserve"> человек, для</w:t>
      </w:r>
      <w:r>
        <w:rPr>
          <w:b/>
          <w:bCs/>
          <w:sz w:val="28"/>
          <w:szCs w:val="28"/>
        </w:rPr>
        <w:t xml:space="preserve"> которы</w:t>
      </w:r>
      <w:r>
        <w:rPr>
          <w:b/>
          <w:bCs/>
          <w:sz w:val="28"/>
          <w:szCs w:val="28"/>
          <w:lang w:val="ru-RU"/>
        </w:rPr>
        <w:t>х</w:t>
      </w:r>
      <w:r>
        <w:rPr>
          <w:b/>
          <w:bCs/>
          <w:sz w:val="28"/>
          <w:szCs w:val="28"/>
        </w:rPr>
        <w:t xml:space="preserve"> вводятся квоты для приема на работу инвалидо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14"/>
        <w:shd w:fill="auto" w:val="clear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left="-142" w:firstLine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left="-142" w:firstLine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Акционерное общество «Предприятие «Усть-Лабинскрайгаз»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left="-142" w:firstLine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ционерное общество «Рассве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left="-142" w:firstLine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Сахарный завод «Свобод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left="-142" w:firstLine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ционерное общество  «Водопровод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left="-142" w:firstLine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ционерное общество  «Усть-Лабинсктеплоэнерг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left="-142" w:firstLine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ое бюджетное профессиональное образовательное учреждение Краснодарского края «Усть-Лабинский социально-педагогический колледж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ое бюджетное учреждение социального обслуживания Краснодарского края «Усть-Лабинский дом-интернат для престарелых и инвалидов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ое бюджетное учреждение социального обслуживания Краснодарского края «Усть-Лабинский комплексный центр социального обслуживания населени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ое казенное учреждение социального обслуживания Краснодарского края «Усть-Лабинский социально-реабилитационный центр для несовершеннолетних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ое бюджетное учреждение здравоохранения «Усть-Лабинская  центральная районная больница» министерства здравоохранения Краснодарского кр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 с ограниченной ответственностью «Агро Экспор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 с ограниченной ответственностью «Агро Инвест Проек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 с ограниченной ответственностью «Главстрой-Усть-Лабинс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 с ограниченной ответственностью «Здоровь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 с ограниченной ответственностью «Лечебно-диагностический Центр Доктора Дукин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 с ограниченной ответственностью «Лечебно-диагностический Центр Доктора Дукина  плюс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 с ограниченной ответственностью «Опытно -производственное  хозяйство им.К.А.Тимирязев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 с ограниченной ответственностью «Первомайская инкубаторно-птицеводческая станция» обособленное подразделение Усть-Лабинский МЭ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 с ограниченной ответственностью «Партнер Инвес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 с ограниченной ответственностью «Прогресс Агр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 с ограниченной ответственностью «Усть-Лабинский завод МЖБ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 с ограниченной ответственностью «Усть-Лабинское дорожное ремонтно-строительное управл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 с ограниченной ответственностью «Частная охранная организация Кубань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 с ограниченной ответственностью «Южный мясокомбина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 с ограниченной ответственностью «Элеватор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 с ограниченной ответственностью НПО «Семеноводство Кубан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П МО Усть-Лабинский район «Водоканал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льскохозяйственный производственный кооператив ( колхоз ) «Восто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льскохозяйственный производственный кооператив «Сельскохозяйственный колхоз «Родин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еменной завод «Ладожский» филиал ФГБНУ ФНЦ В ИЖ  им. Л.К.Эрн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лиал ПАО «Россети Кубань» Усть-Лабинские электрические се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 с ограниченной ответственностью «АГРОТЕХПОЛИМЕР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сть-Лабинский почтамт ОСП УФПС Краснодарского кр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Акционерное общество «НЭСК-ЭЛЕКТРОСЕТ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Краснодарского края «Ладожский многопрофильный техникум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</w:t>
            </w:r>
            <w:r>
              <w:rPr/>
              <w:t>сударственное казенное общеобразовательное учреждение Краснодарского края специальная (коррекционная) школа-интернат ст-цы Тенгинск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Усть-Лабинского городского поселения Усть-Лабинского района «Административно-техническое управление»</w:t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Ситуационный Центр» муниципального образования Усть-Лабинский район</w:t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культуры «Усть-Лабинский городской дом культуры» Усть-Лабинского городского поселения Усть-Лабинского района</w:t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Центр по материально-техническому обеспечению органов местного самоуправления муниципального образования Усть-Лабинский район»</w:t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«Центральная районная библиотека муниципального образования Усть-Лабинский район»</w:t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Усть-Лабинского городского поселения Усть-Лабинского района «Чистый город»</w:t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 Централизованная бухгалтерия управления образованием администрации муниципального образования  Усть-Лабинский район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Спортивная Школа «Кубань» муниципального образования Усть-Лабински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Центр творчества «Созвездие» муниципального образования Усть-Лабински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начальная общеобразовательная школа «Образовательный холдинг «Детство без границ» муниципального образования Усть-Лабински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Центр развития ребенка - детский сад №2 муниципального образования Усть-Лабински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Центр развития ребенка - детский сад № 5 муниципального образования Усть-Лабински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7 муниципального образования Усть-Лабински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комбинированного вида № 8 муниципального образования Усть-Лабински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комбинированного вида № 11 муниципального образования Усть-Лабински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комбинированного вида № 16 муниципального образования Усть-Лабински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комбинированного вида № 22 муниципального образования Усть-Лабински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комбинированного вида № 24 муниципального образования Усть-Лабински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комбинированного вида № 28 муниципального образования Усть-Лабински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комбинированного вида № 35 муниципального образования Усть-Лабински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комбинированного вида № 39 муниципального образования Усть-Лабински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комбинированного вида № 41 муниципального образования Усть-Лабински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 дошкольное образовательное учреждение детский сад комбинированного вида №  50 муниципального образования Усть-Лабински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ое автономное общеобразовательное учреждение средняя общеобразовательная школа № 2 имени Н.В. Богданченко муниципального образования Усть-Лабински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средняя общеобразовательная школа № 3 имени маршала г.к. Жукова муниципального образования Усть-Лабински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имназия № 5 имени Девяти Героев Второй мировой войны г.Усть-Лабинска муниципального образования Усть-Лабински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 общеобразовательное учреждение средняя общеобразовательная школа №  6 имени И.Т.Сидоренко муниципального образования Усть-Лабински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 имени И.Ф. Афанасьева муниципального образования Усть-Лабински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9 имени Н.А. Неудачного муниципального образования Усть-Лабински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11 имени Г.Н. Зеленского муниципального образования Усть-Лабински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13 имени Героя Советского Союза И.Ф.Рулева муниципального образования Усть-Лабински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19 имени Героя Советского Союза В.П.Стрельникова муниципального образования Усть-Лабински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20 имени А.Т. Лебедева муниципального образования Усть-Лабински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25 имени Е.А. Жигуленко муниципального образования Усть-Лабински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36 имени В.Г. Ободовского муниципального образования Усть-Лабинский 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Центр компетенций «Ориентир» муниципального образования Усть-Лабински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ое бюджетное учреждение дополнительного образования спортивная школа «Олимп» муниципального образования Усть Лабински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Агропромсервис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 Усть-Лабинскгазстрой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Дельт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оленовско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Частная охранная организация «Евромост-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Частная охранная организация «Барс-2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ое акционерное общество агропромышленная фирма «Мир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еплогазсервис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ество с ограниченной ответственностью « АХ Кубань Ритейл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изнес коммуникации Юг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Управляющая компания первый Дом – Юг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Образовательная инфраструктур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Паритетагр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Перспектив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Опытный ремонтно-механический завод Усть-Лабинский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укомол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Центр контроля качеств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П Саньков Александр Валент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П Маковецкая Тамара Гаги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30" w:before="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казенное учреждение «Исправительная колония № 2 управления федеральной службы исполнения наказаний по Краснодарскому краю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30" w:before="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казенное учреждение «Исправительная колония № 3 управления федеральной службы исполнения наказаний по Краснодарскому краю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30" w:before="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казенное учреждение «Исправительная колония № 6 управления федеральной службы исполнения наказаний по Краснодарскому краю»</w:t>
            </w:r>
          </w:p>
        </w:tc>
      </w:tr>
    </w:tbl>
    <w:p>
      <w:pPr>
        <w:pStyle w:val="14"/>
        <w:shd w:fill="auto" w:val="clear"/>
        <w:tabs>
          <w:tab w:val="clear" w:pos="708"/>
          <w:tab w:val="left" w:pos="21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14"/>
        <w:shd w:fill="auto" w:val="clear"/>
        <w:tabs>
          <w:tab w:val="clear" w:pos="708"/>
          <w:tab w:val="left" w:pos="215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215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215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     </w:t>
        <w:tab/>
        <w:tab/>
        <w:tab/>
        <w:t xml:space="preserve">                 М.В. Бондаренко</w:t>
      </w:r>
    </w:p>
    <w:p>
      <w:pPr>
        <w:pStyle w:val="14"/>
        <w:shd w:fill="auto" w:val="clear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Другое_"/>
    <w:qFormat/>
    <w:rPr>
      <w:sz w:val="26"/>
      <w:szCs w:val="26"/>
      <w:shd w:fill="FFFFFF" w:val="clear"/>
    </w:rPr>
  </w:style>
  <w:style w:type="character" w:styleId="Hgkelc">
    <w:name w:val="hgkelc"/>
    <w:basedOn w:val="Style5"/>
    <w:qFormat/>
    <w:rPr/>
  </w:style>
  <w:style w:type="character" w:styleId="2">
    <w:name w:val="Заголовок 2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paragraph" w:styleId="Style22">
    <w:name w:val="Другое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s://www.list-org.com/search?type=name&amp;val=&#1040;&#1050;&#1062;&#1048;&#1054;&#1053;&#1045;&#1056;&#1053;&#1054;&#1045; &#1054;&#1041;&#1065;&#1045;&#1057;&#1058;&#1042;&#1054;  &#1055;&#1056;&#1045;&#1044;&#1055;&#1056;&#1048;&#1071;&#1058;&#1048;&#1045;  &#1059;&#1057;&#1058;&#1068;-&#1051;&#1040;&#1041;&#1048;&#1053;&#1057;&#1050;&#1056;&#1040;&#1049;&#1043;&#1040;&#1047;" TargetMode="External"/><Relationship Id="rId4" Type="http://schemas.openxmlformats.org/officeDocument/2006/relationships/hyperlink" Target="https://www.list-org.com/search?type=name&amp;val=&#1040;&#1050;&#1062;&#1048;&#1054;&#1053;&#1045;&#1056;&#1053;&#1054;&#1045; &#1054;&#1041;&#1065;&#1045;&#1057;&#1058;&#1042;&#1054;  &#1055;&#1056;&#1045;&#1044;&#1055;&#1056;&#1048;&#1071;&#1058;&#1048;&#1045;  &#1059;&#1057;&#1058;&#1068;-&#1051;&#1040;&#1041;&#1048;&#1053;&#1057;&#1050;&#1056;&#1040;&#1049;&#1043;&#1040;&#104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22:00Z</dcterms:created>
  <dc:creator>Юля</dc:creator>
  <dc:description/>
  <cp:keywords/>
  <dc:language>en-US</dc:language>
  <cp:lastModifiedBy>Агафонова Инна Владимировна</cp:lastModifiedBy>
  <cp:lastPrinted>2025-08-20T16:48:00Z</cp:lastPrinted>
  <dcterms:modified xsi:type="dcterms:W3CDTF">2025-08-21T08:41:00Z</dcterms:modified>
  <cp:revision>7</cp:revision>
  <dc:subject/>
  <dc:title/>
</cp:coreProperties>
</file>