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2»сентября 2020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й вид использования земельного участка с кадастровым номером 23:35:1210002:367 и объекта капитального строительства с кадастровым номером 23:35:1210002:574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администрации муниципального образования Усть-Лабинский район, 21 сентября 2020 года, 14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07.09.2020г. № 801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10 сентября 2020 года № 37 (13919) 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подготовке проекта правил землепользования и застройки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оди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1 сентября 2020 года №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. предоставить разрешение на условно разрешенный вид использования земельного участка с кадастровым номе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:35:1210002:367, площадью 220 кв. м, расположенного по адресу: х.Братский, ул. Ленина, 49 с установленного вида «для дома быта»  на испрашиваемый вид «магази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кта капитального строительства с кадастровым номером 23:35:1210002:574, площадью 114,1 кв. м, расположенного по адресу: х.Братский, ул. Ленина, 49 с установленного вида «дом быта»  на испрашиваемый вид «магаз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Katrin</cp:lastModifiedBy>
  <cp:lastPrinted>2020-09-24T13:57:00Z</cp:lastPrinted>
  <dcterms:modified xsi:type="dcterms:W3CDTF">2020-09-24T10:57:00Z</dcterms:modified>
  <cp:revision>7</cp:revision>
  <dc:subject/>
  <dc:title>ВОЛКОВА</dc:title>
</cp:coreProperties>
</file>