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8001:2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4.3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8001:2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 соответствии со статьей 69.1 Федерального закона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    </w:t>
      </w:r>
      <w:r>
        <w:rPr>
          <w:sz w:val="28"/>
        </w:rPr>
        <w:t xml:space="preserve"> В отношении жилого помещения — квартира, общей площадью 29,7 квадратных метров с кадастровым номером 23:35:1308001:219, расположенного по адресу: Краснодарский край, Усть-Лабинский район, станица Тенгинская, улица Мира, д. 34, кв. 2, в качестве правообладателя, владеющего данным объектом недвижимости, выявлена Токарева Светлана Викторов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</w:t>
        <w:tab/>
        <w:t>Право собственности Токаревой Светланы Викторовны на указанный в пункте 1 настоящего постановления объект недвижимости подтверждается Договором купли – продажи от 03 марта 1992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окаревой Светлане Викто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окарева Светлана Викторовна</w:t>
      </w:r>
      <w:r>
        <w:rPr>
          <w:sz w:val="28"/>
          <w:szCs w:val="28"/>
        </w:rPr>
        <w:t xml:space="preserve">,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  <w:szCs w:val="28"/>
        </w:rPr>
        <w:t>23:35:1308001:2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окаревой Светлан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Токаревой Светланы Викторовн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1308001:219</w:t>
      </w:r>
      <w:r>
        <w:rPr>
          <w:sz w:val="28"/>
        </w:rPr>
        <w:t xml:space="preserve">, расположенного по адресу: </w:t>
      </w:r>
      <w:r>
        <w:rPr>
          <w:b/>
          <w:color w:val="FF0000"/>
          <w:sz w:val="28"/>
        </w:rPr>
        <w:t>Краснодарский край, Усть-Лабинский район, станица Тенгинская, улица Мира, д. 34, кв. 2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Sekritar</cp:lastModifiedBy>
  <cp:lastPrinted>2023-07-04T10:47:00Z</cp:lastPrinted>
  <dcterms:modified xsi:type="dcterms:W3CDTF">2023-07-04T07:48:00Z</dcterms:modified>
  <cp:revision>3</cp:revision>
  <dc:subject/>
  <dc:title>П О С Т А Н О В Л Е Н И Е</dc:title>
</cp:coreProperties>
</file>