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</w:rPr>
        <w:t>Исх. № 192/1 от 22.02.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заключении концессионных соглаш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и имущества, находящегося в собственност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Усть-Лабинский район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заключении концессионных соглашений в отношении имущества, находящегося в собственности муниципального образования Усть-Лабинский район» представленного управления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Проект нормативного правового акта 13 февра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8:00Z</dcterms:created>
  <dc:creator>Юля</dc:creator>
  <dc:description/>
  <cp:keywords/>
  <dc:language>en-US</dc:language>
  <cp:lastModifiedBy>Inna</cp:lastModifiedBy>
  <cp:lastPrinted>2019-02-11T14:44:00Z</cp:lastPrinted>
  <dcterms:modified xsi:type="dcterms:W3CDTF">2019-04-26T12:02:00Z</dcterms:modified>
  <cp:revision>3</cp:revision>
  <dc:subject/>
  <dc:title> </dc:title>
</cp:coreProperties>
</file>