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8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щественных обсуждений)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  <w:t>15.07.2019</w:t>
      </w:r>
    </w:p>
    <w:p>
      <w:pPr>
        <w:pStyle w:val="Normal"/>
        <w:ind w:right="-45" w:hanging="0"/>
        <w:rPr/>
      </w:pPr>
      <w:r>
        <w:rPr/>
        <w:t>(дата оформления)</w:t>
      </w:r>
      <w:r>
        <w:rPr>
          <w:sz w:val="28"/>
          <w:szCs w:val="28"/>
        </w:rPr>
        <w:tab/>
        <w:tab/>
        <w:tab/>
        <w:tab/>
        <w:tab/>
        <w:tab/>
        <w:tab/>
        <w:tab/>
        <w:t>г. Усть-Лабинск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проекту постановления администрации муниципального образования Усть-Лабинский район «О предоставлении разрешений на условно разрешенные виды использования земельных участков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именование вопроса (проекта), рассмотренного на общественных обсуждениях или публичных слушания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дата проведения: </w:t>
      </w:r>
      <w:r>
        <w:rPr>
          <w:rFonts w:cs="Times New Roman" w:ascii="Times New Roman" w:hAnsi="Times New Roman"/>
          <w:sz w:val="28"/>
          <w:szCs w:val="28"/>
          <w:u w:val="single"/>
        </w:rPr>
        <w:t>г.Усть-Лабинск, ул.Ленина, 38, большой зал администрации муниципального образования Усть-Лабинский район, 2 июля 2019 года, 14-30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убличные слушания (общественные обсуждения) назначены постановлением администрации муниципального образования Усть-Лабинский район: </w:t>
      </w:r>
      <w:r>
        <w:rPr>
          <w:sz w:val="28"/>
          <w:szCs w:val="28"/>
          <w:u w:val="single"/>
        </w:rPr>
        <w:t>от 14 июня 2019 года №404 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я на условно разрешённый вид использования земельного участка».</w:t>
      </w:r>
    </w:p>
    <w:p>
      <w:pPr>
        <w:pStyle w:val="Normal"/>
        <w:ind w:right="-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ние (обнародование) информации о публичных слушаниях (общественных обсуждениях): </w:t>
      </w:r>
      <w:r>
        <w:rPr>
          <w:rFonts w:cs="Times New Roman" w:ascii="Times New Roman" w:hAnsi="Times New Roman"/>
          <w:sz w:val="28"/>
          <w:szCs w:val="28"/>
          <w:u w:val="single"/>
        </w:rPr>
        <w:t>в районной газете «Сельская Новь» от 27 июня 2019 года №26 (13856) и на официальном сайте администрации муниципального образования Усть-Лабинский район в сети «Интернет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о проведению 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комиссия по подготовке проекта правил землепользования и застройки на территории сельских поселений муниципального образования Усть-Лабин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 (общественных обсуждений)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 участ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публичных слушаний (общественных обсуждени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протокол проведения публичных слушаний от 02 июля 2019 года №14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публичных слушаний (общественных обсуждений), постоянно проживающих на территории, в пределах которой проводятся публичные слушания (общественные обсужден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  <w:t>2</w:t>
      </w:r>
    </w:p>
    <w:tbl>
      <w:tblPr>
        <w:tblW w:w="969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3"/>
        <w:gridCol w:w="3747"/>
      </w:tblGrid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Содержания предложений и замеч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участников публичных слуш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>(общественных обсуждений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ждан, являющихся участниками и постоянно проживающих на территории, в пределах которой проводятся публичные слушания (общественные обсуждения)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ых участников публичных слушаний (общественных обсуждений)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дожского сельского поселен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возражает в изменении вида разрешенного использования земельного участка при условии «размещения парковки на территории своего земельного участка и благоустройства прилегающей территории -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красовского сельского поселен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возражае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е количество внесенных участниками публичных слушаний (общественных обсуждений) предложений и замечаний: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«0» не поступал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 (общественных обсуждений)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овать исполняющему обязанности главы муниципального образования Усть-Лабинский район Гедзь А.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) Предоставить разрешение на условно разрешённый вид использования следующих земельных участков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земельного участка с кадастровым номером 23:35:1510004:269 площадью 1224 кв.м, расположенного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раснодарский край, Усть-Лабинский район, ст-ца. Некрасовская, ул. Первомайская, д. 47, с установленного вида «для ведения личного подсобного хозяйства» на испрашиваемый вид «для ведения личного подсобного хозяйства, магазин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земельного участка с кадастровым номером 23:35:1002002:9 площадью 1088 кв.м, расположенного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раснодарский край, Усть-Лабинский район, ст-ца. Ладожская, ул. Хлеборобная, 37 А, с установленного вида «для ведения личного подсобного хозяйства» на испрашиваемый вид «для ведения личного подсобного хозяйства, магазин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. председателя комиссии                      </w:t>
        <w:tab/>
        <w:tab/>
        <w:tab/>
        <w:tab/>
        <w:t>А.В. Семе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10:00Z</dcterms:created>
  <dc:creator>Юля</dc:creator>
  <dc:description/>
  <cp:keywords/>
  <dc:language>en-US</dc:language>
  <cp:lastModifiedBy>Коробкова</cp:lastModifiedBy>
  <cp:lastPrinted>2019-07-05T10:04:00Z</cp:lastPrinted>
  <dcterms:modified xsi:type="dcterms:W3CDTF">2019-07-16T08:08:00Z</dcterms:modified>
  <cp:revision>14</cp:revision>
  <dc:subject/>
  <dc:title>ВОЛКОВА</dc:title>
</cp:coreProperties>
</file>