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2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</w:t>
      </w:r>
      <w:r>
        <w:rPr>
          <w:u w:val="single"/>
        </w:rPr>
        <w:t>02.09.2019</w:t>
      </w:r>
      <w:r>
        <w:rPr/>
        <w:t xml:space="preserve">__ </w:t>
        <w:tab/>
        <w:t xml:space="preserve">  </w:t>
        <w:tab/>
        <w:tab/>
        <w:tab/>
        <w:tab/>
        <w:tab/>
        <w:t xml:space="preserve">                        № __</w:t>
      </w:r>
      <w:r>
        <w:rPr>
          <w:u w:val="single"/>
        </w:rPr>
        <w:t>625</w:t>
      </w:r>
      <w:r>
        <w:rPr/>
        <w:t>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9695</wp:posOffset>
                </wp:positionH>
                <wp:positionV relativeFrom="page">
                  <wp:posOffset>3939540</wp:posOffset>
                </wp:positionV>
                <wp:extent cx="5507990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о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1 июля 2018 года № 700 «О подготовке проекта планировки с проектом межевания территории для размещения линейного объекта «Распределительный газопровод низкого давления, прокладываемый по ул. Казачьей,  от ул. Коншиных 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Народной в ст. Ладожской Усть-Лабинского района Краснодарск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44.9pt;mso-wrap-distance-left:0pt;mso-wrap-distance-right:0pt;mso-wrap-distance-top:0pt;mso-wrap-distance-bottom:0pt;margin-top:310.2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о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1 июля 2018 года № 700 «О подготовке проекта планировки с проектом межевания территории для размещения линейного объекта «Распределительный газопровод низкого давления, прокладываемый по ул. Казачьей,  от ул. Коншиных д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Народной в ст. Ладожской Усть-Лабинского района Краснодарского края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руководствуясь Федеральным законом от                             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и на основании обращения администрации Ладожского сельского поселения Усть-Лабинского района от                                      5 августа 2018 года № 1836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Усть-Лабинский район от 31 июля 2018 года № 700 «О подготовке проекта планировки с проектом межевания территории для размещения объекта «Распределительный газопровод низкого давления, прокладываемый по                     ул. Казачьей, от ул. Коншиных до ул. Народной в ст. Ладожской Усть-Лабинского района Краснодарского края» изложив в наименовании, по тексту постановления и приложений к нему название объекта в следующей редакции:       «Распределительный газопровод низкого давления, прокладываемый по ул. Казачьей, от ул. Коншиных до ул. Народной и по пер. Северному от Казачьей до жилого дома № 31 в ст. Ладожской Усть-Лабинского района Краснодарского края».</w:t>
      </w:r>
    </w:p>
    <w:p>
      <w:pPr>
        <w:pStyle w:val="Normal"/>
        <w:widowControl w:val="false"/>
        <w:shd w:fill="FFFFFF" w:val="clear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</w:r>
      <w:bookmarkStart w:id="0" w:name="_GoBack"/>
      <w:bookmarkEnd w:id="0"/>
      <w:r>
        <w:rPr>
          <w:sz w:val="28"/>
          <w:szCs w:val="28"/>
        </w:rPr>
        <w:t>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25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ind w:right="-4910" w:hanging="0"/>
        <w:rPr/>
      </w:pPr>
      <w:r>
        <w:rPr>
          <w:sz w:val="28"/>
        </w:rPr>
        <w:t xml:space="preserve">Усть-Лабинский район                                                                             А.А. Гедзь 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30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0"/>
      <w:szCs w:val="20"/>
      <w:u w:val="non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yle15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10pt">
    <w:name w:val="Основной текст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№1_"/>
    <w:qFormat/>
    <w:rPr>
      <w:i/>
      <w:iCs/>
      <w:sz w:val="22"/>
      <w:szCs w:val="22"/>
      <w:shd w:fill="FFFFFF" w:val="clear"/>
    </w:rPr>
  </w:style>
  <w:style w:type="character" w:styleId="Exact1">
    <w:name w:val="Подпись к картинке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0"/>
      <w:szCs w:val="20"/>
      <w:u w:val="none"/>
    </w:rPr>
  </w:style>
  <w:style w:type="character" w:styleId="Style18">
    <w:name w:val="Подпись к картинке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1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42">
    <w:name w:val="Основной текст (4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5Tahoma8pt">
    <w:name w:val="Основной текст (5) + Tahoma;8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5pt">
    <w:name w:val="Основной текст + 7;5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5pt">
    <w:name w:val="Основной текст + 8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5pt1">
    <w:name w:val="Основной текст + 7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5pt1">
    <w:name w:val="Основной текст + 8;5 pt;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4pt">
    <w:name w:val="Основной текст + 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PalatinoLinotype5pt">
    <w:name w:val="Основной текст + Palatino Linotype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PalatinoLinotype4pt">
    <w:name w:val="Основной текст + Palatino Linotype;4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Exact1">
    <w:name w:val="Подпись к картинке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5pt2">
    <w:name w:val="Основной текст + 7;5 pt;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pt">
    <w:name w:val="Основной текст + 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">
    <w:name w:val="Подпись к картинке (2)_"/>
    <w:qFormat/>
    <w:rPr>
      <w:sz w:val="17"/>
      <w:szCs w:val="17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before="2" w:after="0"/>
      <w:ind w:left="1115" w:right="1115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17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9">
    <w:name w:val="Подзаголовок1"/>
    <w:basedOn w:val="Normal"/>
    <w:qFormat/>
    <w:pPr>
      <w:widowControl w:val="false"/>
      <w:snapToGrid w:val="false"/>
      <w:spacing w:lineRule="atLeast" w:line="240"/>
    </w:pPr>
    <w:rPr>
      <w:rFonts w:eastAsia="Calibri"/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480" w:after="240"/>
      <w:jc w:val="both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ind w:firstLine="640"/>
      <w:jc w:val="both"/>
    </w:pPr>
    <w:rPr>
      <w:sz w:val="20"/>
      <w:szCs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jc w:val="right"/>
      <w:outlineLvl w:val="0"/>
    </w:pPr>
    <w:rPr>
      <w:i/>
      <w:iCs/>
      <w:sz w:val="22"/>
      <w:szCs w:val="22"/>
      <w:lang w:val="en-US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248"/>
      <w:jc w:val="both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180" w:after="180"/>
      <w:jc w:val="both"/>
    </w:pPr>
    <w:rPr>
      <w:sz w:val="17"/>
      <w:szCs w:val="17"/>
      <w:lang w:val="en-US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112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31">
    <w:name w:val="Наборный МФЦ"/>
    <w:basedOn w:val="Normal"/>
    <w:qFormat/>
    <w:pPr/>
    <w:rPr>
      <w:rFonts w:ascii="Arial" w:hAnsi="Arial" w:cs="Arial"/>
      <w:color w:val="000000"/>
      <w:sz w:val="18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7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9:00Z</dcterms:created>
  <dc:creator>Юля</dc:creator>
  <dc:description/>
  <cp:keywords/>
  <dc:language>en-US</dc:language>
  <cp:lastModifiedBy>User</cp:lastModifiedBy>
  <cp:lastPrinted>2019-08-20T14:29:00Z</cp:lastPrinted>
  <dcterms:modified xsi:type="dcterms:W3CDTF">2019-09-17T09:03:00Z</dcterms:modified>
  <cp:revision>4</cp:revision>
  <dc:subject/>
  <dc:title/>
</cp:coreProperties>
</file>