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89807963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й вид использования земельных участков с кадастровыми номерами 23:35:0305001:52 и 23:35:0305001: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й вид использования земельных участков с кадастровыми номерами 23:35:0305001:52 и 23:35:0305001: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2018 г. № 5,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ании заявлений и пред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условно разрешённые виды использования земельных участков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26 октября 2020 г. протокол № 29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 п о с т а н о в л я ю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проекту постановления администрации муниципального образования Усть-Лабинский район </w:t>
      </w:r>
      <w:r>
        <w:rPr>
          <w:rFonts w:cs="Times New Roman" w:ascii="Times New Roman" w:hAnsi="Times New Roman"/>
          <w:sz w:val="28"/>
          <w:szCs w:val="28"/>
        </w:rPr>
        <w:t>«О предоставлении разрешений на условно разрешенный вид использования земельных участков с кадастровыми номерами 23:35:0305001:52 и 23:35:0305001:679»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30 ноября 2020 года в 14-00 часов по адресу: г. Усть-Лабинск, ул. Ленина, 38, здание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30 ноября 2020 г. с 8-00 до 16-00 часов  ежедневно, кроме субботы и воскресенья, контактный телефон: 8(86135)50780, по адресу: г. Усть-Лабинск, ул. Ленина, д. 36, здание управления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проведения экспозиции, местом ознакомления с информацией, связанной с подготовкой и проведением публичных слушаний, касающихся пункта 1 настоящего постановления</w:t>
      </w:r>
      <w:r>
        <w:rPr>
          <w:bCs/>
          <w:sz w:val="28"/>
          <w:szCs w:val="28"/>
        </w:rPr>
        <w:t xml:space="preserve">, здание управления архитектуры и градостроительства администрации муниципального образования Усть-Лабинский район по адресу: г. Усть-Лабинск, ул. Ленина, 36, с 8-00 до 16-00 часов </w:t>
      </w:r>
      <w:r>
        <w:rPr>
          <w:sz w:val="28"/>
          <w:szCs w:val="28"/>
        </w:rPr>
        <w:t>ежедневно, кроме субботы и воскресень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 Управлению архитектуры и градостроительства администрации муниципального образования Усть-Лабинский район (Семененко А.В.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й вид использования земельных участков с кадастровыми номерами 23:35:0305001:52 и 23:35:0305001:679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</w:t>
        <w:tab/>
        <w:tab/>
        <w:tab/>
        <w:tab/>
        <w:tab/>
        <w:tab/>
        <w:t xml:space="preserve">                  А.В.Сем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    Ю.Б.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И.П.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 прав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ого района</w:t>
        <w:tab/>
        <w:tab/>
        <w:t xml:space="preserve">          </w:t>
        <w:tab/>
        <w:t xml:space="preserve">    </w:t>
        <w:tab/>
        <w:t xml:space="preserve">       Л.А.К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вопроса: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й вид использования земельных участков с кадастровыми номерами 23:35:0305001:52 и 23:35:0305001:679»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А.В. Семе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0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24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24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24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246" w:firstLine="708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_____________№_______</w:t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й на условно разрешенный вид использования земельных участков с кадастровыми номерами 23:35:0305001:52 и 23:35:0305001:679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.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, заключением о результатах публичных слушаний.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Предоставить разрешение на условно разрешённый вид использования земельного участка с кадастровым номером 23:35:0305001:52, площадью 1210 кв. м, расположенного по адресу: ст. Воронежская, ул. Садовая, 2 А на испрашиваемый вид «магазины»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Предоставить разрешение на условно разрешённый вид использования земельного участка с кадастровым номером с кадастровым номером 23:35:0305001:679, площадью 1933 кв. м, расположенного по адресу: ст. Воронежская, ул. Садовая, 15 на испрашиваемый вид «магазины».</w:t>
      </w:r>
    </w:p>
    <w:p>
      <w:pPr>
        <w:pStyle w:val="Normal"/>
        <w:ind w:right="-15" w:firstLine="709"/>
        <w:jc w:val="both"/>
        <w:rPr/>
      </w:pPr>
      <w:r>
        <w:rPr>
          <w:sz w:val="28"/>
          <w:szCs w:val="28"/>
        </w:rPr>
        <w:t>3. Правообладателям земельных участков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right="-15" w:firstLine="426"/>
        <w:jc w:val="both"/>
        <w:rPr>
          <w:sz w:val="28"/>
          <w:szCs w:val="28"/>
        </w:rPr>
      </w:pPr>
      <w:r>
        <w:rPr>
          <w:sz w:val="28"/>
          <w:szCs w:val="28"/>
        </w:rPr>
        <w:t>4.Управлению архитектуры и градостроительства администрации муниципального образования Усть-Лабинский район (Семененко А.В.) обеспечить:</w:t>
        <w:tab/>
      </w:r>
    </w:p>
    <w:p>
      <w:pPr>
        <w:pStyle w:val="Normal"/>
        <w:ind w:right="-15" w:firstLine="426"/>
        <w:jc w:val="both"/>
        <w:rPr/>
      </w:pPr>
      <w:r>
        <w:rPr>
          <w:sz w:val="28"/>
          <w:szCs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ind w:left="142" w:right="-15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ind w:right="-15" w:firstLine="284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С.А. Запорожский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Усть-Лабинский район             </w:t>
        <w:tab/>
        <w:tab/>
        <w:tab/>
        <w:tab/>
        <w:tab/>
        <w:t xml:space="preserve">         А.В. Семененко</w:t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2222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52:00Z</dcterms:created>
  <dc:creator>Юля</dc:creator>
  <dc:description/>
  <cp:keywords/>
  <dc:language>en-US</dc:language>
  <cp:lastModifiedBy>Katrin</cp:lastModifiedBy>
  <cp:lastPrinted>2020-10-30T12:55:00Z</cp:lastPrinted>
  <dcterms:modified xsi:type="dcterms:W3CDTF">2020-11-10T11:37:00Z</dcterms:modified>
  <cp:revision>11</cp:revision>
  <dc:subject/>
  <dc:title> </dc:title>
</cp:coreProperties>
</file>