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5: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5: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000  квадратных метров с кадастровым номером 23:35:1508005:93, расположенного по адресу: Краснодарский край, Усть-Лабинский район, станица Некрасовская, улица Островского, 33 в качестве правообладателя, владеющего данным объектом недвижимости, выявлена Прокопенко Валентина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рокопенко Валентины Александровны на указанный в пункте 1 настоящего постановления объект недвижимости подтверждается свидетельством на право собственности на землю от 21 ноября 1995 г. № 0648645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копенко Валентине Александро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рокопенко Валентина Александ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508005:9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рокопенко Валентиной Александ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рокопенко Валентины Александ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508005:93, расположенного по адресу: Краснодарский край, Усть-Лабинский район, станица Некрасовская, улица Островского, 33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26:00Z</dcterms:modified>
  <cp:revision>45</cp:revision>
  <dc:subject/>
  <dc:title>П О С Т А Н О В Л Е Н И Е</dc:title>
</cp:coreProperties>
</file>