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85884295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3.12.2019</w:t>
        <w:tab/>
        <w:tab/>
        <w:tab/>
        <w:tab/>
        <w:tab/>
        <w:tab/>
        <w:t xml:space="preserve">  </w:t>
        <w:tab/>
        <w:tab/>
        <w:tab/>
        <w:tab/>
        <w:tab/>
        <w:t xml:space="preserve">      № 98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1510002:91, 23:35:1508006:39, 23:35:1508007:191, 23:35:0309001:487, 23:35:0403001:256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1510002:91, 23:35:1508006:39, 23:35:1508007:191, 23:35:0309001:487, 23:35:0403001:256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3 ноября 2018 года № 5,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новании заявлений и представленных документов от правообладателей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й на условно разрешённые виды использования земельных участков</w:t>
      </w:r>
      <w:r>
        <w:rPr>
          <w:rFonts w:cs="Times New Roman" w:ascii="Times New Roman" w:hAnsi="Times New Roman"/>
          <w:sz w:val="28"/>
          <w:szCs w:val="24"/>
        </w:rPr>
        <w:t>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                26 ноября 2019 года протокол № 173, в целях соблюдения прав жителей Усть-Лабин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</w:rPr>
        <w:t>Назначить проведение публичных слушаний по проекту постановления администрации муниципального образования Усть-Лабинский район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й на условно разрешённые виды использования земельных     участков      с      </w:t>
      </w:r>
      <w:r>
        <w:rPr>
          <w:rFonts w:cs="Times New Roman" w:ascii="Times New Roman" w:hAnsi="Times New Roman"/>
          <w:sz w:val="28"/>
          <w:szCs w:val="28"/>
        </w:rPr>
        <w:t xml:space="preserve">кадастровыми      номерами       23:35:1510002:91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:35:1508006:39, 23:35:1508007:191, 23:35:0309001:487, 23:35:0403001:256</w:t>
      </w:r>
      <w:r>
        <w:rPr>
          <w:rFonts w:cs="Times New Roman" w:ascii="Times New Roman" w:hAnsi="Times New Roman"/>
          <w:bCs/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вести публичные слушания  9 января 2020 года в 15-00 по адресу:  г. Усть-Лабинск, ул. Ленина, 38, здание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9 января 2020 года с 8-00 до 16-00 ежедневно, кроме субботы и воскресенья, контактный телефон: 8(86135)50780, по адресу: г. Усть-Лабинск, ул. Ленина, д.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23.12.2019 № 985</w:t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/>
      </w:pPr>
      <w:r>
        <w:rPr>
          <w:b/>
          <w:sz w:val="28"/>
          <w:szCs w:val="28"/>
        </w:rPr>
        <w:t xml:space="preserve">О предоставлении разрешений на условно разрешенные виды использования земельных участков с кадастровыми номерами 23:35:1510002:91, 23:35:1508006:39, 23:35:1508007:191,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3:35:0309001:487, 23:35:0403001:256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ода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__________ 2019 года № _____, заключением о результатах публичных слушаний от ____________  2019 года № _____,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едоставить разрешения на условно разрешённые виды использования в отношении следующих </w:t>
        <w:tab/>
        <w:t>земельных участков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23:35:1510002:91, площадью 2301 кв. м, расположенного по адресу: ст. Некрасовская,                         ул. Широкая, 59Б, на испрашиваемые виды «магазины, общественное питание»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земельного участка с кадастровым номером 23:35:1508006:39, площадью 1800 кв. м, расположенного по адресу: ст. Некрасовская,                            ул. Лермонтова, 35, испрашиваемый вид «магазины»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23:35:1508007:191, площадью 1205 кв. м, расположенного по адресу: ст. Некрасовская,                            ул. Свердлова, 31 на испрашиваемый вид «магазины»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23:35:0309001:487, площадью 450 кв. м, расположенного по адресу: ст. Воронежская, ул. Ленина, 58А, на испрашиваемые виды «магазины, общественное питание»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23:35:0403001:256, площадью 582 кв. м, расположенного по адресу: ст. Кирпильская,                               ул. Советская, 63, на испрашиваемые виды «магазины, общественное питание»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становить вид разрешенного использования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ельного участка с кадастровым номером 23:35:1510002:91, площадью 2301 кв. м, расположенного по адресу: ст. Некрасовская,                          ул. Широкая, 59Б, на испрашиваемые виды «для ведения личного подсобного хозяйства, магазины, общественное питание»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ельного участка с кадастровым номером 23:35:1508006:39, площадью 1800 кв. м, расположенного по адресу: ст. Некрасовская,                           ул. Лермонтова, 35, испрашиваемые виды «для ведения личного подсобного хозяйства, магазины»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ельного участка с кадастровым номером 23:35:1508007:191, площадью 1205 кв. м, расположенного по адресу: ст. Некрасовская,                           ул. Свердлова, 31 на испрашиваемые виды «для ведения личного подсобного хозяйства, магазины»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ельного участка с кадастровым номером 23:35:0309001:487, площадью 450 кв. м, расположенного по адресу: ст. Воронежская, ул. Ленина, 58А, на испрашиваемые виды «магазины, общественное питание»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23:35:0403001:256, площадью 582 кв. м, расположенного по адресу: ст. Кирпильская,                             ул. Советская, 63, на испрашиваемые виды «для ведения личного подсобного хозяйства, магазины, общественное питани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равообладателям земельных участков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  <w:tab/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ab/>
        <w:t xml:space="preserve"> А.А. Гедзь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Усть-Лабинский район             </w:t>
        <w:tab/>
        <w:tab/>
        <w:tab/>
        <w:tab/>
        <w:tab/>
        <w:t xml:space="preserve">         А.В. Семененко</w:t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8"/>
        <w:szCs w:val="14"/>
      </w:rPr>
    </w:pPr>
    <w:r>
      <w:rPr>
        <w:sz w:val="18"/>
        <w:szCs w:val="14"/>
      </w:rPr>
      <w:t>103121</w:t>
    </w:r>
  </w:p>
  <w:p>
    <w:pPr>
      <w:pStyle w:val="Normal"/>
      <w:rPr>
        <w:sz w:val="18"/>
        <w:szCs w:val="14"/>
      </w:rPr>
    </w:pPr>
    <w:r>
      <w:rPr>
        <w:sz w:val="18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5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2222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2:00Z</dcterms:created>
  <dc:creator>Юля</dc:creator>
  <dc:description/>
  <cp:keywords/>
  <dc:language>en-US</dc:language>
  <cp:lastModifiedBy>Katrin</cp:lastModifiedBy>
  <cp:lastPrinted>2019-12-03T15:39:00Z</cp:lastPrinted>
  <dcterms:modified xsi:type="dcterms:W3CDTF">2019-12-30T13:42:00Z</dcterms:modified>
  <cp:revision>81</cp:revision>
  <dc:subject/>
  <dc:title> </dc:title>
</cp:coreProperties>
</file>