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23» ноября 2018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07 ноября 2018 года № 978 «О назначении и провед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13 ноября 2018 года № 87 (13817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8"/>
        <w:gridCol w:w="550"/>
        <w:gridCol w:w="2701"/>
        <w:gridCol w:w="1818"/>
        <w:gridCol w:w="1731"/>
      </w:tblGrid>
      <w:tr>
        <w:trPr>
          <w:trHeight w:val="1142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1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0309005:153, площадью 556 кв. м, расположенного по адресу: ст. Воронежская, ул. Красная, 127,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  <w:tab/>
              <w:t>сокращения минимального отступа от границ смежных земельных участков с установленного параметра «3 м» на испрашиваемый параметр «1 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изменения минимального отступа от передней границы земельного участка улицы Красной и северо-восточной стороны земельного участка улицы Ленина с установленного параметра «5 м» на испрашиваемый параметр «1 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увеличения процента застройки земельного участка с установленного параметра «50%» на испрашиваемый параметр «80%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0309005:153, площадью 556 кв. м, расположенного по адресу: ст. Воронежская, ул. Красная, 127,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  <w:tab/>
              <w:t>сокращения минимального отступа от границ смежных земельных участков с установленного параметра «3 м» на испрашиваемый параметр «1 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изменения минимального отступа от передней границы земельного участка улицы Красной и северо-восточной стороны земельного участка улицы Ленина с установленного параметра «5 м» на испрашиваемый параметр «1 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</w:t>
              <w:tab/>
              <w:t>увеличения процента застройки земельного участка с установленного параметра «50%» на испрашиваемый параметр «80%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. председателя коми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 - 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Scada;Times New Roman"/>
          <w:color w:val="333333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rPr>
          <w:rFonts w:ascii="Scada;Times New Roman" w:hAnsi="Scada;Times New Roman" w:cs="Scada;Times New Roman"/>
          <w:color w:val="333333"/>
        </w:rPr>
      </w:pPr>
      <w:r>
        <w:rPr>
          <w:rFonts w:cs="Scada;Times New Roman" w:ascii="Scada;Times New Roman" w:hAnsi="Scada;Times New Roman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99"/>
        <w:gridCol w:w="2551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4:00Z</dcterms:created>
  <dc:creator>User</dc:creator>
  <dc:description/>
  <dc:language>en-US</dc:language>
  <cp:lastModifiedBy>Press</cp:lastModifiedBy>
  <cp:lastPrinted>2018-10-29T12:43:00Z</cp:lastPrinted>
  <dcterms:modified xsi:type="dcterms:W3CDTF">2018-11-30T14:34:00Z</dcterms:modified>
  <cp:revision>2</cp:revision>
  <dc:subject/>
  <dc:title>Заключение</dc:title>
</cp:coreProperties>
</file>