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93635802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16.03.2018                                                                      </w:t>
        <w:tab/>
        <w:t xml:space="preserve">  </w:t>
        <w:tab/>
        <w:t xml:space="preserve">                      № 2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4 июня 2006 года № 8 протокол № 17 «Об утверждении Положения о публичных слушаниях в муниципальном образовании Усть-Лабинский район», учитывая результаты публичных слушаний по вопросу предоставления разрешения на условно разрешенный вид использования объекта капитального строительства, (заключение о результатах публичных слушаний от 2 марта 2018 года № 32),                         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firstLine="54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spacing w:before="0" w:after="0"/>
                        <w:ind w:firstLine="54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объекта капитального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объекта капитального строительства с кадастровым номером 23:35:0407003:1194 площадью 37,6 кв. м, расположенного в ст. Кирпильской, ул. Крупской, 47 Г, с установленного вида «жилой дом» на испрашиваемый вид «часовня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 объекта капитального строительства   обратиться    в   орган регистрации прав для внесения изменений в сведения единого государственного реестр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опубликование настоящего постановления в средствах массовой информации за счет заявителя;</w:t>
        <w:tab/>
        <w:tab/>
        <w:tab/>
        <w:tab/>
        <w:tab/>
        <w:tab/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размещение настоящего постановления на сайте муниципального образования  Усть-Лабинский район в информационно-телекоммуникационной сети «Интернет».</w:t>
        <w:tab/>
        <w:tab/>
        <w:tab/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 исполняющего обязанности заместителя главы муниципального образования Усть-Лабинский район А.М. Абрамова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5</w:t>
      </w:r>
      <w:r>
        <w:rPr>
          <w:sz w:val="28"/>
        </w:rPr>
        <w:t>. Постановление вступает в силу со дня его 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4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4910" w:hanging="0"/>
              <w:rPr/>
            </w:pPr>
            <w:r>
              <w:rPr>
                <w:sz w:val="28"/>
              </w:rPr>
              <w:t xml:space="preserve">Усть-Лабинский район                                                                  Н.Н. Артющенко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27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703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9:00Z</dcterms:created>
  <dc:creator>Юля</dc:creator>
  <dc:description/>
  <cp:keywords/>
  <dc:language>en-US</dc:language>
  <cp:lastModifiedBy>Коробкова</cp:lastModifiedBy>
  <cp:lastPrinted>2018-03-01T09:29:00Z</cp:lastPrinted>
  <dcterms:modified xsi:type="dcterms:W3CDTF">2018-03-19T11:35:00Z</dcterms:modified>
  <cp:revision>11</cp:revision>
  <dc:subject/>
  <dc:title> </dc:title>
</cp:coreProperties>
</file>