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1» августа 2020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115001:364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малый зал администрации муниципального образования Усть-Лабинский район, 10 августа 2020 года, 14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 от 21 июля 2020 года № 627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115001:364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газете «Сельская Новь» от 30 июля 2020 год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31 (13913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на официальном сайте администрации муниципального образования Усть-Лабинский район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проведения публичных слушаний от 10 авгус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0 №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муниципального образования Усть-Лабинский район  Запорожскому С.А. предоставить разрешение на условно разрешенный вид использования земельного участка с кадастровым номером 23:35:1115001:364, площадью 400 кв. м, расположенного по адресу: х.Согласный, ул. Комсомольская, на испрашиваемый вид «амбулаторно поликлиническое обслуживани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Семен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20-08-10T15:36:00Z</cp:lastPrinted>
  <dcterms:modified xsi:type="dcterms:W3CDTF">2020-08-10T12:36:00Z</dcterms:modified>
  <cp:revision>59</cp:revision>
  <dc:subject/>
  <dc:title>ВОЛКОВА</dc:title>
</cp:coreProperties>
</file>