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5513323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4.11.2023 </w:t>
        <w:tab/>
        <w:t xml:space="preserve">  </w:t>
        <w:tab/>
        <w:tab/>
        <w:tab/>
        <w:tab/>
        <w:tab/>
        <w:t xml:space="preserve">      </w:t>
        <w:tab/>
        <w:tab/>
        <w:tab/>
        <w:t>№ 1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. № 181-ФЗ «О социальной защите инвалидов в Российской Федерации»,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от 21 декабря 1996 г.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032-1 «О занятости насе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Краснодарского края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от 8 февраля 2000 г. № 231-КЗ «О квотировании рабочих мест в Краснодарском кра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3442335</wp:posOffset>
                </wp:positionV>
                <wp:extent cx="47923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12.7pt;mso-wrap-distance-left:7.1pt;mso-wrap-distance-right:7.1pt;mso-wrap-distance-top:0pt;mso-wrap-distance-bottom:0pt;margin-top:271.0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 xml:space="preserve"> с численностью работников более 100 человек, которым </w:t>
      </w:r>
      <w:r>
        <w:rPr>
          <w:sz w:val="28"/>
          <w:szCs w:val="28"/>
          <w:lang w:val="ru-RU"/>
        </w:rPr>
        <w:t>вводятся</w:t>
      </w:r>
      <w:r>
        <w:rPr>
          <w:sz w:val="28"/>
          <w:szCs w:val="28"/>
        </w:rPr>
        <w:t xml:space="preserve"> квоты для приема на работу граждан из числа лиц, испытывающих трудности в поиске работы</w:t>
      </w:r>
      <w:r>
        <w:rPr>
          <w:sz w:val="28"/>
          <w:szCs w:val="28"/>
          <w:lang w:val="ru-RU"/>
        </w:rPr>
        <w:t xml:space="preserve"> и инвалидов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еречень организаций с численностью работников не менее чем 35 и не более чем 100 человек, которым </w:t>
      </w:r>
      <w:r>
        <w:rPr>
          <w:sz w:val="28"/>
          <w:szCs w:val="28"/>
          <w:lang w:val="ru-RU"/>
        </w:rPr>
        <w:t>вводятся</w:t>
      </w:r>
      <w:r>
        <w:rPr>
          <w:sz w:val="28"/>
          <w:szCs w:val="28"/>
        </w:rPr>
        <w:t xml:space="preserve"> квоты для приема на работу инвалидов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информационно-коммуникационной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 истечении месяца со дня его официального опубликования и распространяется на правоотношения, возникающие с 1 января 2024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Гайнюченк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5400"/>
        <w:rPr/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00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более 100 человек, которым</w:t>
      </w:r>
      <w:r>
        <w:rPr>
          <w:b/>
          <w:bCs/>
          <w:sz w:val="28"/>
          <w:szCs w:val="28"/>
          <w:lang w:val="ru-RU"/>
        </w:rPr>
        <w:t xml:space="preserve"> вводятся</w:t>
      </w:r>
      <w:r>
        <w:rPr>
          <w:b/>
          <w:bCs/>
          <w:sz w:val="28"/>
          <w:szCs w:val="28"/>
        </w:rPr>
        <w:t xml:space="preserve"> квоты для приема на работу граждан из числа лиц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спытывающих трудности в поиске работы и инвалидов на 2024 год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2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Администрация муниципального образования Усть-Лабинский район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Акционерное общество </w:t>
            </w:r>
            <w:r>
              <w:rPr>
                <w:sz w:val="28"/>
                <w:szCs w:val="28"/>
              </w:rPr>
              <w:t xml:space="preserve"> «Водопровод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color w:val="111111"/>
                  <w:sz w:val="28"/>
                  <w:szCs w:val="28"/>
                </w:rPr>
                <w:t xml:space="preserve">Акционерное общество 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«П</w:t>
              </w:r>
              <w:r>
                <w:rPr>
                  <w:rStyle w:val="InternetLink"/>
                  <w:color w:val="111111"/>
                  <w:sz w:val="28"/>
                  <w:szCs w:val="28"/>
                </w:rPr>
                <w:t xml:space="preserve">редприятие 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«</w:t>
              </w:r>
              <w:r>
                <w:rPr>
                  <w:rStyle w:val="InternetLink"/>
                  <w:color w:val="111111"/>
                  <w:sz w:val="28"/>
                  <w:szCs w:val="28"/>
                </w:rPr>
                <w:t>Усть-Лабинскрайгаз</w:t>
              </w:r>
              <w:r>
                <w:rPr>
                  <w:rStyle w:val="InternetLink"/>
                  <w:color w:val="111111"/>
                  <w:sz w:val="28"/>
                  <w:szCs w:val="28"/>
                  <w:lang w:val="ru-RU"/>
                </w:rPr>
                <w:t>»</w:t>
              </w:r>
            </w:hyperlink>
          </w:p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Акционерное общество 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ассвет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 xml:space="preserve">Акционерное обще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 xml:space="preserve">ахарный заво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>вобод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11111"/>
                <w:shd w:fill="FFFFFF" w:val="clear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111111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hd w:fill="FFFFFF" w:val="clear"/>
                <w:lang w:val="en-US"/>
              </w:rPr>
              <w:t>Акционерное общество «Усть-Лабинсктеплоэнер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11111"/>
                <w:shd w:fill="FFFFFF" w:val="clear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111111"/>
                <w:shd w:fill="FFFFFF" w:val="clear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Государственное бюджетное учреждение социального обслужива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раснодарского кра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сть-Лабински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дом-интернат для престарелых и инвали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Государственное бюджетное учреждение социального обслуживания Краснодарского края «Усть-Лабин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Усть-Лабинский социально-реабилитационный центр для несовершеннолетних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color w:val="111111"/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ударственное бюджетное профессиональное образовательное учреждение Краснодарского кра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сть-Лабинский социально-педагогический колледж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               «Усть-Лабинская  центральная районная больница» министерства здравоохранения Краснодарского края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Государственное бюджетное учреждение здравоохране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«Специализированная психиатрическая больница № 5» министерства здравоохранения Краснодар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Маковецкая Тамара Гагик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Муниципальное бюджетное дошкольное образовательное учреждение Центр развития ребенка – детский сад № 5 муниципального образования Усть-Лабин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П МО Усть-Лабинский район «Водоканал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Главстрой-Усть-Лабинск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гро Экспорт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Агро Инвест Проект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Здоровье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val="ru-RU"/>
              </w:rPr>
              <w:t>«У</w:t>
            </w:r>
            <w:r>
              <w:rPr>
                <w:sz w:val="28"/>
                <w:szCs w:val="28"/>
              </w:rPr>
              <w:t>сть-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абинское дорожное ремонтно-строительное управ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Лечебно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иагностический Центр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ктора Дук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слоэкстракционный завод «Ресурс» ОП «Усть-Лабинский  МЭЗ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о </w:t>
            </w:r>
            <w:r>
              <w:rPr>
                <w:bCs/>
                <w:iCs/>
                <w:sz w:val="28"/>
                <w:szCs w:val="28"/>
                <w:lang w:val="ru-RU"/>
              </w:rPr>
              <w:t>с о</w:t>
            </w:r>
            <w:r>
              <w:rPr>
                <w:bCs/>
                <w:iCs/>
                <w:sz w:val="28"/>
                <w:szCs w:val="28"/>
              </w:rPr>
              <w:t xml:space="preserve">граниченной </w:t>
            </w:r>
            <w:r>
              <w:rPr>
                <w:bCs/>
                <w:iCs/>
                <w:sz w:val="28"/>
                <w:szCs w:val="28"/>
                <w:lang w:val="ru-RU"/>
              </w:rPr>
              <w:t>о</w:t>
            </w:r>
            <w:r>
              <w:rPr>
                <w:bCs/>
                <w:iCs/>
                <w:sz w:val="28"/>
                <w:szCs w:val="28"/>
              </w:rPr>
              <w:t>ответственностью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bCs/>
                <w:iCs/>
                <w:sz w:val="28"/>
                <w:szCs w:val="28"/>
              </w:rPr>
              <w:t xml:space="preserve">Опытно – </w:t>
            </w:r>
            <w:r>
              <w:rPr>
                <w:bCs/>
                <w:iCs/>
                <w:sz w:val="28"/>
                <w:szCs w:val="28"/>
                <w:lang w:val="ru-RU"/>
              </w:rPr>
              <w:t>п</w:t>
            </w:r>
            <w:r>
              <w:rPr>
                <w:bCs/>
                <w:iCs/>
                <w:sz w:val="28"/>
                <w:szCs w:val="28"/>
              </w:rPr>
              <w:t>роизводственное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х</w:t>
            </w:r>
            <w:r>
              <w:rPr>
                <w:bCs/>
                <w:iCs/>
                <w:sz w:val="28"/>
                <w:szCs w:val="28"/>
              </w:rPr>
              <w:t xml:space="preserve">озяйство </w:t>
            </w:r>
            <w:r>
              <w:rPr>
                <w:bCs/>
                <w:iCs/>
                <w:sz w:val="28"/>
                <w:szCs w:val="28"/>
                <w:lang w:val="ru-RU"/>
              </w:rPr>
              <w:t>им</w:t>
            </w:r>
            <w:r>
              <w:rPr>
                <w:bCs/>
                <w:iCs/>
                <w:sz w:val="28"/>
                <w:szCs w:val="28"/>
              </w:rPr>
              <w:t>.К.А.ТИМИРЯЗЕВА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сть-Лабинский завод МЖБК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артнер Инвест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рогресс Агро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НПО «Семеноводство Кубани»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Ч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астная охранная организация Кубан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с 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граниченно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Юж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ясокомбина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ЭЛЕВАТО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Племенной завод «Ладожский» филиал ФГБНУ ФНЦ В ИЖ                       им. Л.К.Эрн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Птицефабрика «Кубань» АО фирма «Агрокомплекс»                         им. Н.И. Тк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Сельскохозяйствен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роизводствен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оператив (колхоз)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ВОСТО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Сельскохозяйственный производственный кооператив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ельскохозяйственный колхо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РОДИ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lang w:val="en-US"/>
              </w:rPr>
              <w:t>Усть-Лабинский почтамт ОСП УФПС Краснодарского края – филиал ФГУП «Почта Росс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еральное казенное учреждение </w:t>
            </w:r>
            <w:r>
              <w:rPr>
                <w:bCs/>
                <w:iCs/>
                <w:sz w:val="28"/>
                <w:szCs w:val="28"/>
                <w:lang w:val="ru-RU"/>
              </w:rPr>
              <w:t>«И</w:t>
            </w:r>
            <w:r>
              <w:rPr>
                <w:bCs/>
                <w:iCs/>
                <w:sz w:val="28"/>
                <w:szCs w:val="28"/>
              </w:rPr>
              <w:t xml:space="preserve">справительная колония № 2 управления федеральной службы исполнения наказаний по </w:t>
            </w:r>
            <w:r>
              <w:rPr>
                <w:bCs/>
                <w:iCs/>
                <w:sz w:val="28"/>
                <w:szCs w:val="28"/>
                <w:lang w:val="ru-RU"/>
              </w:rPr>
              <w:t>К</w:t>
            </w:r>
            <w:r>
              <w:rPr>
                <w:bCs/>
                <w:iCs/>
                <w:sz w:val="28"/>
                <w:szCs w:val="28"/>
              </w:rPr>
              <w:t>раснодарскому краю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6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hd w:fill="auto" w:val="clear"/>
              <w:suppressAutoHyphens w:val="true"/>
              <w:ind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Филиал ПАО «Россети Кубань» Усть-Лабинские электрические сети</w:t>
            </w:r>
          </w:p>
          <w:p>
            <w:pPr>
              <w:pStyle w:val="Style26"/>
              <w:shd w:fill="auto" w:val="clear"/>
              <w:suppressAutoHyphens w:val="true"/>
              <w:ind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</w:t>
        <w:tab/>
        <w:tab/>
        <w:tab/>
        <w:t xml:space="preserve">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ind w:firstLine="54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00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ций с численностью работников не менее чем 35 и не более ч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100 человек, которым </w:t>
      </w:r>
      <w:r>
        <w:rPr>
          <w:b/>
          <w:bCs/>
          <w:sz w:val="28"/>
          <w:szCs w:val="28"/>
          <w:lang w:val="ru-RU"/>
        </w:rPr>
        <w:t xml:space="preserve">вводятся </w:t>
      </w:r>
      <w:r>
        <w:rPr>
          <w:b/>
          <w:bCs/>
          <w:sz w:val="28"/>
          <w:szCs w:val="28"/>
        </w:rPr>
        <w:t xml:space="preserve"> квоты для приема на работ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инвалидов 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918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Акционерное общество «НЭСК-ЭЛЕКТРОСЕТ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Акционерное общество Агропромышленная Фирма «Мир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Государственное бюджетное профессиональное образовательное учреждение Краснодарского края «Ладожский многопрофильный техникум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Государственное  казенное общеобразовательное учреждение Краснодарского края специальная (коррекционная) школа-интернат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ст-цы Тенгинско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Дерипаска Олег Владимирович глава КФХ «Сокольский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Абдулгалимова Альбина  Эзедин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Глава КФХ Евтушенко Александр Петр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Задорожняя Татьяна Серге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Казак Любовь Дмитри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ИП Саньков Александр Валенти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 «Агропромсервис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 «АХ Кубань ритейл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 «Бизнес коммуникации Юг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 «Дельт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Общество с ограниченной ответственностью «Здоровье-Кубань»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Общество с ограниченной ответственностью «Кубанский Стандарт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                                          «ОРМЗ «Усть-Лабинский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color w:val="000000"/>
                <w:sz w:val="28"/>
                <w:szCs w:val="28"/>
              </w:rPr>
              <w:t xml:space="preserve"> «Образовательная инфраструкту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аритетАгро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Перспектив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Соленовское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935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Теплогазсервис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авто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Торговый Д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ЕССЕ-ЮГ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К Первый Дом-Юг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сть-Лабинскгазстрой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ЧЕТ АГРО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Центр контроля качества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bCs/>
                <w:color w:val="0C0E31"/>
                <w:sz w:val="28"/>
                <w:szCs w:val="28"/>
              </w:rPr>
              <w:t>Общество с ограниченной ответственностью «Частная охранная организация «ЕВРОМОСТ-У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C0E3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2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№ 8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39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41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0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 имени Н.В. Богданченко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№ 3 имени маршал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К. Жукова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Центр творчества «Созвездие» муниципального образования </w:t>
            </w:r>
          </w:p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Муниципальное автономное учреждение культуры  «Усть-Лабинский городской Дом Культуры» Усть-Лабинского городского поселения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                </w:t>
              </w:r>
              <w:r>
                <w:rPr>
                  <w:rStyle w:val="InternetLink"/>
                  <w:sz w:val="28"/>
                  <w:szCs w:val="28"/>
                </w:rPr>
                <w:t>Усть-Лабинского района</w:t>
              </w:r>
            </w:hyperlink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школа «Образовательный холдинг «Детство без границ» имени Н.В. Зиновьева муниципального образования </w:t>
            </w: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имени А.В. Суворова муниципальног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935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имназия                 № 5 имени девяти Героев Второй мировой войны  г. Усть-Лабинска муниципального образования Усть-Лабинский район 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имени И.Т. Сидоренко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имени И.Ф. Афанасьева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Михаила Алексеевича Саксеева муниципального образования 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. Г.Н. Зеленского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имени полного кавалера орденов Славы В.М. Агиенко муниципального образова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3 имени Героя Советского Союза </w:t>
            </w:r>
          </w:p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улева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 16 муниципального образования 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 18 муниципального образования  Усть-Лабинский район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 № 24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8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9 имени Героя Советского Союза </w:t>
            </w:r>
          </w:p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рельникова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 имени А.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Лебедева муниципального образования Усть-Лаб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935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 имени Е.А. Жигуленко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6 имени В.Г. Ободовского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униципальное бюджетное учреждение дополнительного образования «Спортивная школа «Виктория» муниципального образования                          Усть-Лабинский район</w:t>
              </w:r>
            </w:hyperlink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Центр компетенций «Ориентир»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C0E31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бюджетное учреждение дополнительного образования спортивная школа «Олимп»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Муниципальное бюджетное учреждение культуры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«Ц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ентральная районная библиотека муниципального образования Усть-Лабинский райо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Ситуационный Центр» муниципального образования Усть-Лабинский райо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C0E31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Централизованная бухгалтерия управления образованием администрации муниципального образования Усть-Лабинский район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</w:rPr>
              <w:t>Муниципальное казенное учреждение «Центр по материально-техническому обеспечению органов местного самоуправления муниципального образования Усть-Лабинский район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едеральное казенное учреждение «Исправительная колония № 3 управления федеральной службы исполнения наказаний по Краснодарскому краю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едеральное казенное учреждение «Исправительная колония № 6 управления федеральной службы исполнения наказаний по Краснодарскому кра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ния Усть-Лабинский район      </w:t>
        <w:tab/>
        <w:tab/>
        <w:tab/>
        <w:t xml:space="preserve">                 М.В. Бондар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56"/>
      <w:jc w:val="center"/>
    </w:pPr>
    <w:rPr>
      <w:rFonts w:eastAsia="Calibri"/>
      <w:sz w:val="20"/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s://www.list-org.com/search?type=name&amp;val=&#1040;&#1050;&#1062;&#1048;&#1054;&#1053;&#1045;&#1056;&#1053;&#1054;&#1045; &#1054;&#1041;&#1065;&#1045;&#1057;&#1058;&#1042;&#1054;  &#1055;&#1056;&#1045;&#1044;&#1055;&#1056;&#1048;&#1071;&#1058;&#1048;&#1045;  &#1059;&#1057;&#1058;&#1068;-&#1051;&#1040;&#1041;&#1048;&#1053;&#1057;&#1050;&#1056;&#1040;&#1049;&#1043;&#1040;&#1047;" TargetMode="External"/><Relationship Id="rId6" Type="http://schemas.openxmlformats.org/officeDocument/2006/relationships/hyperlink" Target="https://www.list-org.com/search?type=name&amp;val=&#1052;&#1091;&#1085;&#1080;&#1094;&#1080;&#1087;&#1072;&#1083;&#1100;&#1085;&#1086;&#1077; &#1072;&#1074;&#1090;&#1086;&#1085;&#1086;&#1084;&#1085;&#1086;&#1077; &#1091;&#1095;&#1088;&#1077;&#1078;&#1076;&#1077;&#1085;&#1080;&#1077; &#1082;&#1091;&#1083;&#1100;&#1090;&#1091;&#1088;&#1099;  &#1059;&#1089;&#1090;&#1100;-&#1051;&#1072;&#1073;&#1080;&#1085;&#1089;&#1082;&#1080;&#1081; &#1075;&#1086;&#1088;&#1086;&#1076;&#1089;&#1082;&#1086;&#1081; &#1044;&#1086;&#1084; &#1082;&#1091;&#1083;&#1100;&#1090;&#1091;&#1088;&#1099;  &#1059;&#1089;&#1090;&#1100;-&#1051;&#1072;&#1073;&#1080;&#1085;&#1089;&#1082;&#1086;&#1075;&#1086; &#1075;&#1086;&#1088;&#1086;&#1076;&#1089;&#1082;&#1086;&#1075;&#1086; &#1087;&#1086;&#1089;&#1077;&#1083;&#1077;&#1085;&#1080;&#1103; &#1059;&#1089;&#1090;&#1100;-&#1051;&#1072;&#1073;&#1080;&#1085;&#1089;&#1082;&#1086;&#1075;&#1086; &#1088;&#1072;&#1081;&#1086;&#1085;&#1072;" TargetMode="External"/><Relationship Id="rId7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9;&#1063;&#1056;&#1045;&#1046;&#1044;&#1045;&#1053;&#1048;&#1045; &#1044;&#1054;&#1055;&#1054;&#1051;&#1053;&#1048;&#1058;&#1045;&#1051;&#1068;&#1053;&#1054;&#1043;&#1054; &#1054;&#1041;&#1056;&#1040;&#1047;&#1054;&#1042;&#1040;&#1053;&#1048;&#1071;  &#1057;&#1055;&#1054;&#1056;&#1058;&#1048;&#1042;&#1053;&#1040;&#1071; &#1064;&#1050;&#1054;&#1051;&#1040;  &#1042;&#1048;&#1050;&#1058;&#1054;&#1056;&#1048;&#1071;  &#1052;&#1059;&#1053;&#1048;&#1062;&#1048;&#1055;&#1040;&#1051;&#1068;&#1053;&#1054;&#1043;&#1054; &#1054;&#1041;&#1056;&#1040;&#1047;&#1054;&#1042;&#1040;&#1053;&#1048;&#1071; &#1059;&#1057;&#1058;&#1068;-&#1051;&#1040;&#1041;&#1048;&#1053;&#1057;&#1050;&#1048;&#1049; &#1056;&#1040;&#1049;&#1054;&#105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0:00Z</dcterms:created>
  <dc:creator>Admin</dc:creator>
  <dc:description/>
  <dc:language>en-US</dc:language>
  <cp:lastModifiedBy>2356-00017</cp:lastModifiedBy>
  <cp:lastPrinted>2023-11-20T15:40:00Z</cp:lastPrinted>
  <dcterms:modified xsi:type="dcterms:W3CDTF">2023-11-24T13:52:00Z</dcterms:modified>
  <cp:revision>4</cp:revision>
  <dc:subject/>
  <dc:title>ПРОЕКТ</dc:title>
</cp:coreProperties>
</file>