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1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19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00 квадратных метров с кадастровым номером 23:35:1122002:198, расположенного по адресу: Краснодарский край, Усть-Лабинский район, хутор Александровский, улица Спортивная, 4, в качестве правообладателя, владеющего данным объектом недвижимости, выявлена Пашкова Татьяна Павл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ашковой Татьяны Павловны указанный в пункте 1 настоящего постановления объект недвижимости подтверждается свидетельством № 3/1 на право собственности на землю от 26 сентября 1994 г.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ашковой Татьяне Павл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ашкова Татьяна Пав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19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ашковой Татьяной Павл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шковой Татьяны Павл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198, расположенного по адресу: Краснодарский край, Усть-Лабинский район, хутор Александровский, улица Спортивная,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1:31:00Z</dcterms:modified>
  <cp:revision>42</cp:revision>
  <dc:subject/>
  <dc:title>П О С Т А Н О В Л Е Н И Е</dc:title>
</cp:coreProperties>
</file>