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5 решения Совета муниципального образования Усть-Лабинский район от 12 декабря 2019 года № 1 протокол № 75 «О </w:t>
      </w:r>
      <w:r>
        <w:rPr>
          <w:color w:val="000000"/>
          <w:sz w:val="28"/>
          <w:szCs w:val="28"/>
        </w:rPr>
        <w:t>бюджете муниципального образования Усть-Лабинский район на 2020 год и плановый период 2021 и 2022 годов»</w:t>
      </w:r>
      <w:r>
        <w:rPr>
          <w:sz w:val="28"/>
          <w:szCs w:val="28"/>
        </w:rPr>
        <w:t xml:space="preserve">, 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3121025</wp:posOffset>
                </wp:positionV>
                <wp:extent cx="5400675" cy="171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 декабря 2013 года № 1729 «Об оплате труда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Центр по материально-техническому обеспечению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ного самоуправления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5.2pt;mso-wrap-distance-left:0pt;mso-wrap-distance-right:0pt;mso-wrap-distance-top:0pt;mso-wrap-distance-bottom:0pt;margin-top:245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 декабря 2013 года № 1729 «Об оплате труда работни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Центр по материально-техническому обеспечению орга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стного самоуправления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2 декабря 2013 года № 1729 «Об оплате труда работников муниципального казенного учреждения «Центр по материально-техническому обеспечению органов местного самоуправления муниципального образования Усть-Лабинский район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Пункт 6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М.А.Дружкову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остановлению администрации муниципального образования Усть-Лабинский район от 31.10.2019 № 805 «О внесении изменений в постановление администрации муниципального образования Усть-Лабинский район от 2 декабря 2013 года № 1729 «Об оплате труда работников муниципального казенного учреждения «Центр по материально-техническому обеспечению органов местного самоуправления муниципального образования Усть-Лабинский район»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</w:tc>
      </w:tr>
    </w:tbl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_______________№ ___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2.12.2013 № 1729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/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 №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Центр по материально-техническому обеспечению органов местного самоуправления муниципального образования Усть-Лабин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36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      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автотранспортному обеспечени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сплуатационно-хозяйственной ча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(механик)                   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</w:t>
            </w:r>
          </w:p>
        </w:tc>
      </w:tr>
      <w:tr>
        <w:trPr>
          <w:trHeight w:val="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легкового автомобил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дежурного автомоби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онтер по ремонту и обслуживанию электрооборудования                        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                                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</w:t>
            </w:r>
          </w:p>
        </w:tc>
      </w:tr>
    </w:tbl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</w:t>
        <w:tab/>
        <w:tab/>
        <w:tab/>
        <w:t xml:space="preserve">                                             Н.В.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basedOn w:val="Style5"/>
    <w:qFormat/>
    <w:rPr>
      <w:sz w:val="28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9:00Z</dcterms:created>
  <dc:creator>Юля</dc:creator>
  <dc:description/>
  <cp:keywords/>
  <dc:language>en-US</dc:language>
  <cp:lastModifiedBy>Агафонова</cp:lastModifiedBy>
  <cp:lastPrinted>2019-12-20T09:20:00Z</cp:lastPrinted>
  <dcterms:modified xsi:type="dcterms:W3CDTF">2019-12-20T08:21:00Z</dcterms:modified>
  <cp:revision>13</cp:revision>
  <dc:subject/>
  <dc:title> </dc:title>
</cp:coreProperties>
</file>