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119264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апреля 2025 года</w:t>
        <w:tab/>
        <w:tab/>
        <w:tab/>
        <w:tab/>
        <w:tab/>
        <w:tab/>
        <w:tab/>
        <w:t>№ 7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pacing w:val="-8"/>
          <w:sz w:val="28"/>
          <w:szCs w:val="28"/>
        </w:rPr>
        <w:t>В соответствии с частью 2 статьи 19 Федерального закона от 7 февраля 2011 г.</w:t>
      </w:r>
      <w:r>
        <w:rPr>
          <w:sz w:val="28"/>
          <w:szCs w:val="28"/>
        </w:rPr>
        <w:t xml:space="preserve">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гласно статьям 44, 46 Устава муниципального образования Усть-Лабинский район, заслушав председателя Контрольно-счетной палаты муниципального образования Усть-Лабинский район Е.Н. Степанову, Совет муниципального образования Усть-Лабинский район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851" w:right="99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нтрольно-счетной палаты </w:t>
                            </w:r>
                          </w:p>
                          <w:p>
                            <w:pPr>
                              <w:pStyle w:val="ConsPlusTitle"/>
                              <w:ind w:left="851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еятельности Контрольно-счетной палаты муниципального 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Усть-Лабинский район за 2024 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6.6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851" w:right="991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нтрольно-счетной палаты </w:t>
                      </w:r>
                    </w:p>
                    <w:p>
                      <w:pPr>
                        <w:pStyle w:val="ConsPlusTitle"/>
                        <w:ind w:left="851" w:right="99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еятельности Контрольно-счетной палаты муниципального 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Усть-Лабинский район за 2024 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1. Принять отчет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4 год (прилагается) к сведению.</w:t>
      </w:r>
    </w:p>
    <w:p>
      <w:pPr>
        <w:pStyle w:val="Heading1"/>
        <w:keepNext w:val="false"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>2. </w:t>
      </w:r>
      <w:r>
        <w:rPr>
          <w:spacing w:val="0"/>
          <w:szCs w:val="28"/>
        </w:rPr>
        <w:t xml:space="preserve"> 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5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4 апреля 2025 года</w:t>
      </w:r>
    </w:p>
    <w:p>
      <w:pPr>
        <w:pStyle w:val="Normal"/>
        <w:ind w:left="1416" w:right="-1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81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Контрольно-счетной палаты </w:t>
      </w:r>
    </w:p>
    <w:p>
      <w:pPr>
        <w:pStyle w:val="Normal"/>
        <w:spacing w:lineRule="auto" w:line="228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28"/>
        <w:ind w:right="-144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 год</w:t>
      </w:r>
    </w:p>
    <w:p>
      <w:pPr>
        <w:pStyle w:val="Normal"/>
        <w:spacing w:lineRule="auto" w:line="228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отчет о деятельности Контрольно-счетной палаты муниципального образования Усть-Лабинский район (далее – Контрольно-счетная палата, КСП, Палата) за 2024 год предоставлен в Совет муниципального образования Усть-Лабинский район (далее – Совет муниципального образования) в соответствии со статей 19 Федерального закона от 7 февраля 2011 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изменениями и дополнениями (далее – Федеральный закон № 6-ФЗ), на основании требований статей 44, 46 Устава муниципального образования Усть-Лабинский район (далее – Устав муниципального образования), статьи 20 Положения о Контрольно-счетной палате муниципального образования Усть-Лабинский район (далее – Положение)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, Контрольно-счетная палата является постоянно действующим органом внешнего муниципального финансового контроля, образована Советом муниципального образования и ему подотчет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номочия КСП определены Бюджетным кодексом Российской Федерации (далее – БК РФ), Федеральным законом № 6-ФЗ и Уставом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В целях реализации положений БК РФ, Федерального закона                       от 6 октября 2003 г. № 131-ФЗ «Об общих принципах организации местного самоуправления в Российской Федерации» и Решения Совета муниципального образования от 16 октября 2013 г. № 8 протокол № 41 «О принятии полномочий по осуществлению внешнего муниципального финансового контроля контрольно-счетных органов городского и сельских поселений муниципального образования Усть-Лабинский район», в течение 2024 года Контрольно-счетная палата осуществляла полномочия внешнего муниципального финансового контроля в муниципальном образовании Усть-Лабинский район, в городском и сельских поселениях Усть-Лаб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 года штатная численность сотрудников Контрольно-счетной палаты составляет 8 (восемь) человек, в том числе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- 1 ед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- 1 ед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спектор - 2 ед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- 3 ед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1 е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, прошедших обучение по программе повышения квалификации за последние три года – 8 человек, в том числе в отчетном году – 8 человек. Численность сотрудников, принявших участие в мероприятиях по профессиональному развитию за последние три года – 8 человек, в том числе в отчетном году – 8 человек (участие в видеоконференциях-семинарах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ю деятельность Контрольно-счетная палата осуществляет на основании годового плана</w:t>
      </w:r>
      <w:r>
        <w:rPr>
          <w:sz w:val="28"/>
          <w:szCs w:val="28"/>
        </w:rPr>
        <w:t xml:space="preserve"> работы, который разрабатывается и утверждается Палатой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на 2024 год был сформирован исходя из необходимости реализации закрепленных за ней полномочий, с учетом поручений Совета муниципального образования, предложений главы муниципального образования Усть-Лабинский район и глав городского и сельских поселений Усть-Лабинского района, а также обращений прокуратуры Усть-Лаб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итоги деяте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за 2023 год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онтрольная и экспертно-аналитическая деятельность Контрольно-счетной палаты в отчетном году строилась на принципах объективного отражения результатов контроля, на основе сопоставления содержания проверенных материалов, документов и фактов с законами, положениями, инструкциями и распорядительными документами, регулирующими проверяемую или анализируемую деятельност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Контрольно-счетной палатой было проведено 127 мероприятия, из них 32 контрольных и 95 экспертно-аналитических. В составе контрольных и экспертно-аналитических мероприятий в отчетном году проведен аудит в сфере закупок в количестве 9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мероприятия Контрольно-счетной палатой в отчетном году выполнены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плановых мероприятий, в течение 2024 года Палатой проведено 2 внеплановых мероприятия в отношении 6 объектов по обращениям прокуратуры Усть-Лабинского район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рокуратурой Усть-Лабинского района были проведены проверки, с привлечением специалистов Палаты на предм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оверки соблюдения прав обучающихся при организации питания в учреждениях общего и дошкольного образования Усть-Лабинского района за январь - сентябрь 2024 года;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и своевременности, полноты и эффективности исполнения муниципальных заданий МБУ ДО «СШ «Виктория» и МБУ ДО «СШ «Кубань» в 2023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оличество объектов, охваченных мероприятиями внешнего муниципального финансового контроля, составляет 133 единицы, из них: 126 - органы местного самоуправления, 7 - муниципальны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объем проверенных средств, охваченный контрольными и экспертно-аналитическими мероприятиями, составил в общей сумме 30 133 666,6 тыс. рублей (в том числе по аудиту в сфере закупок в общей сумме 218 064,6 тыс. рублей), стоимость проверенного муниципального имущества составила 164 124,5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онтрольных и экспертно-аналитических мероприятий показали, что, в основном, средства бюджета муниципального образования Усть-Лабинский район и местных бюджетов поселений Усть-Лабинского района используются бюджетополучателями на законных основаниях, эффективно и по целевому назнач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, проверки, проведенные Контрольно-счетной палатой в 2024 году (контрольные и экспертно-аналитические), выявили различные нарушения и недостатки в финансово-бюджетной сфере на общую сумму 3 582 773,4 тыс. рублей, из них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финансовые нарушения в общей сумме 515,9 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еэффективное использование средств бюджета в общей сумме 4 047,0 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рядка ведения бюджетного (бухгалтерского) учета, составления и предоставления отчетности в общей сумме 3 519 038,3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муниципального имущества, используемого с нарушением установленного порядка, на общую сумму 33 469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иные нарушения действующего законодательства на общую сумму 24 542,7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, выявленные в ходе аудита в сфере закупок, в общей сумме 1 160,3 тыс.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Контроль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трудниками Контрольно-счетной палаты в 2024 году проведено             32 контрольных мероприятия, в том числе внешняя проверка отчета                  об исполнении бюджета и бюджетной отчетности за 2023 год в отношении       25 главных администраторов бюджетных средств (далее – ГАБ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и целевого и эффективного (результативного) использования бюджетных средств, а также проверки отдельных вопросов финансово-хозяйственной деятельности проведены в 4 казенных учреждениях, в 2 бюджетных учреждениях, а также в отношении 6 ГАБС, как учредителей муниципальных учреждений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о-счетной палатой в 2024 году проведена 1 проверка соблюдения законности, эффективности и результативности использования бюджетных средств, выделенных в 2023 году на реализацию мероприятий в рамках национального проекта «Образование» (региональный проект «Успех каждого ребенка»), в части выполнения работ по ремонту спортивного за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бъем проверенных средств, охваченных контрольными мероприятиями, составил в общей сумме 4 818 771,2 тыс. рублей, стоимость проверенного муниципального имущества составила в сумме 164 124,5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нтрольными мероприятиями в 2024 году выявлены различные нарушения и недостатки в финансово-бюджетной сфере в общей сумме 3 553 486,2 тыс. рублей, из них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финансовые нарушения в общей сумме 515,9 тыс. рублей (излишне уплаченные средства по налогу на имущество организаций, несвоевременное доведение средств бюджет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еэффективное использование бюджетных средств в общей сумме 716,2 тыс. рублей, выразившееся в принятии и исполнении бюджетных обязательств на оплату, пени, штраф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я порядка ведения бюджетного (бухгалтерского) учета, составления и представления отчетности в общей сумме 3 518 699,4 тыс. рублей,  повлиявшие на достоверность бюджетного учета и отчет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из них являлись нарушения требований: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(далее – Минфин РФ) от 28.12.2010 г. № 191н, с учетом изменений, приказа Минфина РФ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учетом изменений и дополнений (далее – Приказ Минфина РФ № 157н), Федерального закона Российской Федерации от 06.12.2011 г. № 402-ФЗ «О бухгалтерском учете», выразившиеся в несоответствии взаимосвязанных показателей, отраженных в различных формах годовой бюджетной отчетности; несоответствии взаимосвязанных показателей по операциям, отраженным в бюджетной отчетности и главных книгах ГАБ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рушений и недостатков в сфере бюджетного учета, составления и представления отчетности устранено во время проведения внешней проверки годовой бюджетной отчетности ГАБ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имущества, используемого с нарушением установленного порядка управления и распоряжения имуществом, выразившемся в нару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ребований статьи 130 Гражданского кодекса Российской Федерации (далее – РФ), в части признания  к объектам недвижимости имущества, в отсутствие за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ных оснований, а также отсутствие государственной регистрации права оперативного управления на имущество Учреждения, длительное время числящееся в оперативном учете на забалансовом счете 01 «Имущество, полученное в пользование» в общей сумме 33 469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ые нарушения действующего законодательства (БК РФ, Градостроительного и Земельного кодексов РФ, законодательства о закупках и т. д.) составили в сумме 85,5 тыс. рублей, выразившиеся в нарушении Положения об оплате тру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7 проверок КСП прокуратурой Усть-Лабинского района в 2024 году внесено 6 представлений в отношении объектов проверок, допустивших нару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требования Федерального закона № 6-ФЗ, сотрудниками Контрольно-счетной палаты в 2024 году по фактам нарушения бюджетного законодательства и иных нормативных правовых актов, в рамках проведения контрольных мероприятий, было составлено 11 протоколов об административных правонарушениях на должностных лиц проверяемых объе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ечение 2024 года и в январе 2025 года мировым судом рассмотрено 11 протоколов об административных правонарушениях, составленных должностными лицами КСП, по результатам рассмотрения которых вынесе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постановлений на уплату штрафов на общую сумму 76,0 тыс. рублей, уплачено в бюджет 31,0 тыс. рублей. По протоколам 2024 года в 2025 году уплачено в бюджет 25,0 тыс. рублей, подлежит оплате в течение 1 полугодия 2025 года 2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постановлений, по которым административный штраф заменен на предупрежд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Экспертно-аналитические мероприятия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ним из направлений в работе Контрольно-счетной палаты в отчетном периоде являлась экспертно-аналитическая деятельность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о-счетной палатой проведено 95 экспертно-аналитических мероприятий, по результатам которых подготовлены соответствующие заключения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были проведены экспертно-аналитическ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 бюджете – 29 един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ходе исполнения бюджета – 47 единиц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б исполнении бюджета – 16 един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мероприятий – 3 единиц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й при проведении экспертно-аналитических мероприятий, составил в общей сумме 25 096 830,8 тыс. рубле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ми мероприятиями выявлены различные нарушения и недостатки в финансово-бюджетной сфере в общей сумме 28 126,9 тыс. 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е использование средств бюджета на общую сумму 3 330,8 тыс. рублей, выразившееся в уплате штрафов, пеней, государственной пошли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ведения бюджетного (бухгалтерского) учета на общую сумму 338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ые нарушения действующего законодательства (БК РФ, Градостроительного и Земельного кодексов РФ и т. д.) на общую сумму 24 457,2 тыс. рублей, в части: нарушения Порядка формирования и использования бюджетных ассигнований дорожного фонда; нарушения правил формирования и применения кодов бюджетной классификации Российской Федерации и т.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куратурой внесено 1 представление по материалам экспертно-аналитического мероприятия КСП в отношении объекта проверки, допустившего нару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Аудит в сфере закупок</w:t>
      </w:r>
    </w:p>
    <w:p>
      <w:pPr>
        <w:pStyle w:val="Normal"/>
        <w:suppressAutoHyphens w:val="tru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атьей 157 БК РФ, статьей 98 Федерального закона Российской Федерации «О контрактной системе в сфере закупок товаров, работ, услуг для обеспечения государственных и муниципальных нужд» от 05.04.2013 г. № 44-ФЗ, с изменениями (далее – Закон № 44-ФЗ), Контрольно-счетной палатой проведено 7 контрольных и 2 экспертно-аналитических мероприятия, одним из вопросов которых являлась проверка соблюдения требований законодательства в сфере закуп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рка представленных документов, а также сведений, размещенных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оводилась выборочным мет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аудита в сфере закупок был осуществлен анализ и оценка деятельности проверяемых объектов при осуществлении ими закупок в отчетном пери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х аудитом в сфере закупок, составил в сумме 218 064,6 тыс.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проведения проверок в отношении указанных объектов, при осуществлении ими деятельности в сфере закупок, установлены нарушения на общую сумму 1 160,3 тыс. 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роль за устранением нарушений и недостатков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ных в отчетном периоде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контрольных и экспертно-аналитических мероприятий, в целях устранения выявленных нарушений действующе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конодательства, а также упущений и недостатков в работе проверяемых органов и учреждений, Контрольно-счетной палатой в адрес руководителей объектов проверо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о 30 представлений, из которых удовлетворено 27 предста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едставления находятся на контроле Контрольно-счетной палаты до полного устранения нарушений и недоста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о 6 предписаний, исполнено 4 пре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2 предписаний виновные должностные лица привлечены к административной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ущенные нарушения и недостатки 8 виновных лиц привлечены к дисциплинарной ответственности. В правоохранительные органы (в прокуратуру Усть-Лабинского района) было направлено 22 материала провер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проверенными муниципальными органами и учреждениями представлена информация о рассмотрении представлений Контрольно-счетной палаты. В информациях сообщается, что во всех проверенных учреждениях проведены рабочие совещания по рассмотрению результатов проверок, разработаны планы мероприятий по устранению выявленных нарушений и недостатков, проведены дополнительные учебные занятия с работниками финансовых служб по вопросам составления бюджетной отчет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устранено нарушений на общую сумму                3 548 417,2 тыс. рублей, в том числ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о нарушений порядка ведения бюджетного (бухгалтерского) учета, составления и представления отчетности на сумму 3 499 836,4 тыс. рублей (повлиявшие на достоверность бюджетной отчет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еры по устранению нарушений установленного порядка управления и распоряжения имуществом на общую сумму                        33 469,2 тыс.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няты меры по устранению иных нарушений действующего законодательства (БК РФ, Градостроительного и Земельного кодексов РФ, законодательства о закупках и т.д.) на общую сумму 15 111,6 тыс. рублей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Контрольно-счетной палатой подготовлено 80 предложений на общую сумму 6 509,1 тыс. рублей, учтено из которых проверяемыми объектами 52 предложения на сумму 6 509,1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объектами проверок принято 58 муниципальных правовых актов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онная и информационная деятельность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нтрольно-счетной палатой проведен ряд организационно-технических мероприятий: составлен и утвержден план работы Контрольно-счетной палаты на 2025 год; разработано и приведено в соответств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0 нормативных правовых документов, используемых в работе Контрольно-счетной па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года сотрудниками Контрольно-счетной палаты подготовлено 226 информационных сообщений о ходе исполнения местных бюджетов, о результатах проведенных контрольных и экспертно-аналитических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ероприятий, и направлено такой информации в представительные органы муниципального образования Усть-Лабинский район и поселений Усть-Лабинского района в количестве 125 единиц, главам муниципального образования Усть-Лабинский район и поселений Усть-Лабинского района – в количестве 101 един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2024 года на странице Контрольно-счетной палаты официального Интернет-сайта администрации муниципального образования Усть-Лабинский район размещено 89 информаций (в том числе обобщенных) о результатах контрольных и экспертно-аналитических мероприятий, проведенных сотрудниками Контрольно-счетной палаты, организационно-технических материал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является членом Совета контрольно-счетных органов Краснодарского края, тесно взаимодействует с Контрольно-счетной палатой Краснодарского кра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о-счетная палата регулярно принимала участие в комиссиях и заседаниях Совета муниципального образования Усть-Лабинский район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Затраты на содержание Контрольно-счетной палаты в отчетном году (с учетом средств межбюджетных трансфертов по соглашениям с поселениями Усть-Лабинского района) составили 8 844,6 тыс. рублей при утвержденных по смете бюджетных ассигнованиях в сумме 8 852,2 тыс. рублей. Экономия составила 7,6 тыс. рублей. По сравнению с соответствующим периодом прошлого года (8 066,6 тыс. руб.), затраты на содержание Контрольно-счетной палаты в текущем году увеличились на 778,0 тыс. рублей (за счет индексации заработной платы в 2024 году)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Е.Н. Степ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0:00Z</dcterms:created>
  <dc:creator>Юля</dc:creator>
  <dc:description/>
  <dc:language>en-US</dc:language>
  <cp:lastModifiedBy>1</cp:lastModifiedBy>
  <cp:lastPrinted>2025-04-23T11:34:00Z</cp:lastPrinted>
  <dcterms:modified xsi:type="dcterms:W3CDTF">2025-04-28T05:20:00Z</dcterms:modified>
  <cp:revision>2</cp:revision>
  <dc:subject/>
  <dc:title>ВОЛКОВА</dc:title>
</cp:coreProperties>
</file>