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18"/>
      <w:bookmarkStart w:id="1" w:name="Par3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7» июня 2022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администрации муниципального образования Усть-Лабинский </w:t>
      </w: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23:35:1009001:279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н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Усть-Лабинск, ул. Ленина, 38, малый зал                  администрации муниципального образования Усть-Лабинский район, 27 июня 2022 года, 14-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назначены постановлением администрации муниципального образования Усть-Лабинский район </w:t>
      </w:r>
      <w:r>
        <w:rPr>
          <w:sz w:val="27"/>
          <w:szCs w:val="27"/>
        </w:rPr>
        <w:t>03.06.2022г. № 587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1009001:27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в районной газете «Сельская Новь» от </w:t>
      </w:r>
      <w:r>
        <w:rPr>
          <w:sz w:val="27"/>
          <w:szCs w:val="27"/>
        </w:rPr>
        <w:t xml:space="preserve">9 июня 2022 года № 23 (14010) </w:t>
      </w:r>
      <w:r>
        <w:rPr>
          <w:sz w:val="28"/>
          <w:szCs w:val="28"/>
        </w:rPr>
        <w:t xml:space="preserve"> и на 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(общественных обсуждений)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участники отсутствов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27 июня 2022 года №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иссию поступило письмо главы Ладожского сельского поселения Марчук Т.М. от 30.05.2022 г № 993 в котором указано, что администрация Ладожского сельского поселения не возражает в изменении разрешенного использования земельного участка в ст. Ладожская, ул. Сощенко, 147 А К№ 23:35:1009001:279  при условии размещения парковки на территории своего земельного участка и благоустройства прилегающей территории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омиссией принято к сведению, собственником земельного участка                Манасовым В.В. будет учтено при строительстве объекта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Комиссию поступил протест гражданина Плотникова Вячеслава Александрович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данном протесте Плотников В.М. сообщает, что он как межевой сосед категорически против изменения вида разрешенного использования  земельного участка принадлежащего Манасову В.В., площадью 2040 кв.м, с кадастровым номером 23:35:1009001:279, расположенного по адресу ст. Ладожская, ул. Сощенко, 147 А, с установленного вида «для размещения магазина» на испрашиваемый вид «магазины, автомобильные мойки». Поскольку это позволит  узаконить автомойку на 4 поста, построенную без разрешительной документации, что будет противоречить ранее поданному иску (июль 2018г.) администрацией Усть-Лабинского района о сносе данного объек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Так же гражданин Плотников утверждает, что объект находится в жилой зоне, что нарушает его права и соседей на благоприятную среду жизнедеятельности. Во время незаконного строительства автомойки на 4 поста гражданин Манасов В.В. изменил рельеф местности, подняв уровень земли на 90 см. Таким образом участок гражданина Плотникова В.А.оказался в низин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станице Ладожской нет централизованной канализации. Вода использованная в процессе работы автомойки, будет сливаться во внутреннем дворе Манасова В.В.Рельеф которого спланирован так, чтобы вода уходила на участок Плотникова В.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о время ливней подвал гражданина Плотникова В.А. почти полностью наполнялся водой, он был вынужден сделать подвал в другом мес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случае открытия автомойки вода постепенно будет разрушать фундамент дома. Помимо этого наличие автомойки на 4 (четырех) метрах от окон моего дома гражданина Плотникова В.А.сделает его не пригодным для проживания, и нарушит его права и права членов его семьи на нормальную среду жизне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Так же гражданин Плотников В.А. утверждает, что имеется нарушение пожарной безопасности в соответствии с градостроительными нормами. Если строящийся объект (в том числе объект хозяйственного назначения) расположен рядом с жилым домом, находящимся на смежном участке расстояние до жилого дома должно составлять минимум 6 метров, чтобы в случае пожара огонь не мог перебраться на строение соседа . Между строениями гражданина Плотникова В.А. и Манасова  В.В. 4 (четыре) метра. Со стороны строения  гражданина Плотникова В.В. отступ соблюден, согласно разрешительной документации – 3 (три) метра от межи с соседним участк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ражданин Плотников В.А. пишет, что уже более 5 лет пытается не допустить открытие автомойки. В случае получения гражданином Манасовым В.В. разрешения на изменение вида разрешенного использования земельного участка с установленного вида «для размещения магазина» на испрашиваемый вид «магазины, автомобильные мойки» результат усилий будет сведен к нул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Также объект гражданина Манасова расположен в 0,5 м от красной линии. В связи с этим у него нет возможности расположить стояночные места. Вредный объект автомойки на 4 поста будет приравнен к обычной хозяйственной построй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На основании Федерального закона от 30.03.1999 г. № 52-ФЗ «О санитатно эпидемиологическом благополучии населения» мойка автомобилей с количеством постов от 2 до 5 относится к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у опасности санитарно-защитная зона 50-100 метров до жилых дом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о результатам рассмотрения возражений комиссия поясняет следующе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Согласно правилам землепользования и застройки Ладожского сельского поселения Усть-Лабинского района, утвержденных решением Совета Ладожского сельского поселения от 27.05.2014 г № 1 протокол № 71(редакция от 24.02.2022 № 1 протокол №24) запрашиваемый вид использования земельного участка находится в условно разрешенном виде использования и расположен в многофункциональной общественно-деловой зоне –О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Таким образом запрашиваемое гражданином Манасовым В.В. разрешение на условно разрешенный вид использования земельного участка не противоречит документу градостроительного зонирования, а также земельному и градостроительному законодательств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Также сообщаем, что указанные возражения рассматриваются не на этапе предоставления разрешения на условно разрешенный вид использования а непосредственно при осуществлении предпринимательской деятельности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Также в комиссию поступил протест от Плотникова Г.В. в котором он пишет, что он категорически против изменения вида разрешенного использования  земельного участка принадлежащего Манасову В.В., площадью 2040 кв.м, с кадастровым номером 23:35:1009001:279, расположенного по адресу ст. Ладожская, ул. Сощенко, 147 А, с установленного вида «для размещения магазина» на испрашиваемый вид «магазины, автомобильные мойки». В протесте гражданин Плотников пишет, что данное разрешение позволит узаконить автомомойку на 4 поста, построенную без разрешительной документации, что будет противоречить ранее поданному иску (июль 2018 г) администрацией Усть-Лабинского района о сносе данного объекта. Объект находится в жилой зоне, что нарушит права гражданина Плотникова Г.В. и соседей на благоприятную среду жизне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о результатам рассмотрения возражений комиссия поясняет следующе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Согласно правилам землепользования и застройки Ладожского сельского поселения Усть-Лабинского района, утвержденных решением Совета Ладожского сельского поселения от 27.05.2014 г № 1 протокол № 71(редакция от 24.02.2022 № 1 протокол №24) запрашиваемый вид использования земельного участка находится в условно разрешенном виде использования и расположен в многофункциональной общественно-деловой зоне –О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Таким образом запрашиваемое гражданином Манасовым В.В. разрешение на условно разрешенный вид использования земельного участка не противоречит документу градостроительного зонирования, а также земельному и градостроительному законодательств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Также сообщаем, что указанные возражения рассматриваются не на этапе предоставления разрешения на условно разрешенный вид использования а непосредственно при осуществлении предпринимательской деятельности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Также в комиссию поступил протест от гражданки Земзюлиной Л.И. в котором сказано, что она категорически против изменения вида разрешенного использования  земельного участка принадлежащего Манасову В.В., площадью 2040 кв.м, с кадастровым номером 23:35:1009001:279, расположенного по адресу ст. Ладожская, ул. Сощенко, 147 А, с установленного вида «для размещения магазина» на испрашиваемый вид «магазины, автомобильные мойки». Так как 3 (три) из 4(четырех) объектов, расположенных на участке не имеют разрешительной документации и построены с нарушением градостроительных норм, не соблюдены отступы от смежных участков. Объект автомойки, находится в жилой зоне, что нарушает права Земзюлиной Л.И. и соседей на благоприятную среду жизнедеятельност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о результатам рассмотрения возражений комиссия поясняет следующе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Согласно правилам землепользования и застройки Ладожского сельского поселения Усть-Лабинского района, утвержденных решением Совета Ладожского сельского поселения от 27.05.2014 г № 1 протокол № 71(редакция от 24.02.2022 № 1 протокол №24) запрашиваемый вид использования земельного участка находится в условно разрешенном виде использования и расположен в многофункциональной общественно-деловой зоне –О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Таким образом запрашиваемое гражданином Манасовым В.В. разрешение на условно разрешенный вид использования земельного участка не противоречит документу градостроительного зонирования, атакже земельному и градостроительному законодательств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Также сообщаем, что указанные возражения рассматриваются не на этапе предоставления разрешения на условно разрешенный вид использования а непосредственно при осуществлении предпринимательской деятельности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                        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4 замеч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 рекомендовать главе                     муниципального образования Усть-Лабинский район Запорожскому С.А.                   предоставить разрешение на условно разрешенный вид использования                          земельного участка с кадастровым номером 23:35:1009001:2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</w:t>
        <w:tab/>
        <w:tab/>
        <w:t>Е.Е.Стрел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Юля</dc:creator>
  <dc:description/>
  <cp:keywords/>
  <dc:language>en-US</dc:language>
  <cp:lastModifiedBy>User</cp:lastModifiedBy>
  <cp:lastPrinted>2022-07-01T11:49:00Z</cp:lastPrinted>
  <dcterms:modified xsi:type="dcterms:W3CDTF">2022-07-01T08:50:00Z</dcterms:modified>
  <cp:revision>15</cp:revision>
  <dc:subject/>
  <dc:title>ВОЛКОВА</dc:title>
</cp:coreProperties>
</file>