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 Усть-Лабинский район  от 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квадратных метров с кадастровым номером 23:35:0702002:236, расположенного по адресу: Краснодарский край, Усть-Лабинский район, поселок Двубратский, товарищество «Дружба», участок 180, в качестве правообладателя, владеющего данным объектом недвижимости, выявлена Назарова Светлана Григор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Назаровой Светланы Григорьевны на указанный в пункте 1 настоящего постановления объект недвижимости подтверждается свидетельством на право собственности на землю от                      5 июля 1994 г. № 9905, выданным администрацией Дву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азаровой Светлане Григорь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        № 218-ФЗ «О государственной регистрации недвижимости» </w:t>
      </w:r>
      <w:r>
        <w:rPr>
          <w:color w:val="FF0000"/>
          <w:sz w:val="28"/>
        </w:rPr>
        <w:t>Назарова Светлана Григор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                    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23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Назаровой Светланой Григор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Назаровой Светланы Григор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236, расположенного по адресу: Краснодарский край, Усть-Лабинский район, поселок Двубратский, товарищество «Дружба», участок 180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18T12:01:00Z</dcterms:modified>
  <cp:revision>33</cp:revision>
  <dc:subject/>
  <dc:title>П О С Т А Н О В Л Е Н И Е</dc:title>
</cp:coreProperties>
</file>