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 октября 2019 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проекту постановления администрации муниципального образования Усть-Лабинский район «О предоставлении разрешений на условно разрешенные    виды использования земельных участков с кадастровыми номерами 23:35:1409018:19, 23:35:0309002:175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дата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.Усть-Лабинск, ул.Ленина, 38, малый зал администрации муниципального образования Усть-Лабинский район, 10 октября 2019 года, 15-00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муниципального образования Усть-Лабинский район: </w:t>
      </w:r>
      <w:r>
        <w:rPr>
          <w:sz w:val="28"/>
          <w:szCs w:val="28"/>
          <w:u w:val="single"/>
        </w:rPr>
        <w:t>от 23 сентября 2019 года № 720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1409018:19, 23:35:0309002:175»</w:t>
      </w:r>
      <w:r>
        <w:rPr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ие (обнародование) информации о публичных слушаниях (общественных обсуждениях): </w:t>
      </w:r>
      <w:r>
        <w:rPr>
          <w:rFonts w:cs="Times New Roman" w:ascii="Times New Roman" w:hAnsi="Times New Roman"/>
          <w:sz w:val="28"/>
          <w:szCs w:val="28"/>
          <w:u w:val="single"/>
        </w:rPr>
        <w:t>в районной газете «Сельская Новь» от 6 сентября 2019 года № 39 (13869) и на официальном сайте администрации муниципального образования Усть-Лабинский район в сети «Интернет»</w:t>
      </w:r>
      <w:r>
        <w:rPr>
          <w:rFonts w:cs="Times New Roman" w:ascii="Times New Roman" w:hAnsi="Times New Roman"/>
          <w:sz w:val="28"/>
          <w:szCs w:val="28"/>
        </w:rPr>
        <w:t>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комиссия по подготовке проекта правил землепользования и застройки на территории сельских поселений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 (общественных обсуждений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 участ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оведения публичных слушаний от 10 октября 2019 года № 16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ступало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х участников публичных слуша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ступал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количество внесенных участниками публичных слушаний предложений и замечаний: 0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(ноль) предложения не поступа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овать исполняющему обязанности главы муниципального образования Усть-Лабинский район    Гедзю А.А. предоставить разрешения на условно разрешенные виды использования следующих земельных участков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с кадастровым номером 23:35:1409018:19, площадью 1548 кв. м, расположенного по адресу: ст. Новолабинская, ул. Коломийцева, 40, с установленного вида «для ведения личного подсобного хозяйства» на испрашиваемый вид «для ведения личного подсобного хозяйства, бытовое обслуживание, магазины, общественное питани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с кадастровым номером 23:35:0309002:175, площадью 1148 кв. м, расположенного по адресу: ст. Воронежская, ул. Мира, с установленного вида «для ведения личного подсобного хозяйства» на испрашиваемый вид «для ведения личного подсобного хозяйства, магазины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А.В. Семе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4:00Z</dcterms:created>
  <dc:creator>Юля</dc:creator>
  <dc:description/>
  <cp:keywords/>
  <dc:language>en-US</dc:language>
  <cp:lastModifiedBy>Katrin</cp:lastModifiedBy>
  <cp:lastPrinted>2019-10-11T08:55:00Z</cp:lastPrinted>
  <dcterms:modified xsi:type="dcterms:W3CDTF">2019-10-11T05:57:00Z</dcterms:modified>
  <cp:revision>32</cp:revision>
  <dc:subject/>
  <dc:title>ВОЛКОВА</dc:title>
</cp:coreProperties>
</file>