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5004: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5004: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700 квадратных метров с кадастровым номером 23:35:1005004:223, расположенного по адресу: Краснодарский край, Усть-Лабинский район, станица Ладожская, улица Бабкова, 69, в качестве правообладателя, владеющего данным объектом недвижимости, выявлен  Адамян Давид Грачик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Адамян Давида Грачиковича на указанный в пункте 1 настоящего постановления объект недвижимости подтверждается свидетельством на право собственности на землю от 06.04.1994 г. № 19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Адамян Давиду Грачик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дамян Давид Грачик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5004:22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Адамяном Давидом Грачик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дамяна Давида Грачик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5004:223, расположенного по адресу: Краснодарский край, Усть-Лабинский район, станица Ладожская, улица Бабкова, 6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52:00Z</dcterms:modified>
  <cp:revision>55</cp:revision>
  <dc:subject/>
  <dc:title>П О С Т А Н О В Л Е Н И Е</dc:title>
</cp:coreProperties>
</file>