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403001:4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403001:4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5100 квадратных метров с кадастровым номером 23:35:0403001:415, расположенного по адресу: Краснодарский край, Усть-Лабинский район, станица Кирпильская, улица  Чкалова, 53, в качестве правообладателя, владеющего данным объектом недвижимости, выявлен Варданян Бенур Татул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Варданян Бенур Татулович на указанный в пункте 1 настоящего постановления объект недвижимости подтверждается свидетельством на право собственности на землю от 26 октября 1992 </w:t>
      </w:r>
      <w:r>
        <w:rPr>
          <w:sz w:val="28"/>
          <w:szCs w:val="28"/>
        </w:rPr>
        <w:t>г.</w:t>
      </w:r>
      <w:r>
        <w:rPr>
          <w:sz w:val="28"/>
        </w:rPr>
        <w:t xml:space="preserve"> № 636, выданным администрацией Кирпильского сельского совета Усть-Лабинского района Краснодарского края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арданян Бенуру Татуловичу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Варданян Бенур Татул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403001:41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Варданян Бенуром Татул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Варданян Бенура Татул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403001:415, расположенного по адресу: Краснодарский край, Усть-Лабинский район, станица Кирпильская, улица  Чкалова, 5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3:00Z</cp:lastPrinted>
  <dcterms:modified xsi:type="dcterms:W3CDTF">2023-04-27T14:04:00Z</dcterms:modified>
  <cp:revision>30</cp:revision>
  <dc:subject/>
  <dc:title>П О С Т А Н О В Л Е Н И Е</dc:title>
</cp:coreProperties>
</file>