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ge">
                  <wp:posOffset>3442335</wp:posOffset>
                </wp:positionV>
                <wp:extent cx="479234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12.7pt;mso-wrap-distance-left:7.1pt;mso-wrap-distance-right:7.1pt;mso-wrap-distance-top:0pt;mso-wrap-distance-bottom:0pt;margin-top:271.0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hd w:fill="auto" w:val="clear"/>
        <w:ind w:firstLine="567"/>
        <w:jc w:val="both"/>
        <w:rPr/>
      </w:pPr>
      <w:r>
        <w:rPr>
          <w:sz w:val="28"/>
          <w:szCs w:val="28"/>
        </w:rPr>
        <w:t xml:space="preserve">В целях содействия занятости населения,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нижения социальной напряженности на рынке труда, руководствуясь Трудовым кодексом Российской Федерации, федеральными законами от 24 ноября 1995 г. № 181-ФЗ «О социальной защите инвалидов в Российской Федерации», от 21 декабря 1996 г. № 159-ФЗ «О дополнительных гарантиях по социальной поддержке детей-сирот и детей, оставшихся без попечения родителей», Законом Российской Федерации от 19 апреля 1991 г. № 1032-1 «О занятости населения в Российской Федерации», Законом Краснодарского края от 8 февраля 2000 г.              № 231-КЗ «О квотировании рабочих мест в Краснодарском крае» </w:t>
      </w:r>
      <w:r>
        <w:rPr>
          <w:sz w:val="28"/>
          <w:szCs w:val="28"/>
          <w:lang w:val="ru-RU"/>
        </w:rPr>
        <w:t>(далее -</w:t>
      </w:r>
      <w:r>
        <w:rPr>
          <w:sz w:val="28"/>
          <w:szCs w:val="28"/>
        </w:rPr>
        <w:t>Закон КК от 08.02.2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231-К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на основании протокола заседания рабочей группы по организации работы в области квотирования рабочих мест в муниципальном образовании Усть-Лабинский район от </w:t>
      </w:r>
      <w:r>
        <w:rPr>
          <w:sz w:val="28"/>
          <w:szCs w:val="28"/>
          <w:lang w:val="ru-RU"/>
        </w:rPr>
        <w:t>31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№ 1, п о с т а н о в л я ю:</w:t>
      </w:r>
    </w:p>
    <w:p>
      <w:pPr>
        <w:pStyle w:val="14"/>
        <w:shd w:fill="auto" w:val="clear"/>
        <w:ind w:firstLine="567"/>
        <w:jc w:val="both"/>
        <w:rPr/>
      </w:pPr>
      <w:r>
        <w:rPr>
          <w:sz w:val="28"/>
          <w:szCs w:val="28"/>
        </w:rPr>
        <w:t>1. Утвердить Перечень организаций с численностью работников более 100 человек, которым устанавливаются квоты для приема на работу граждан из числа лиц, испытывающих трудности в поиске работы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14"/>
        <w:shd w:fill="auto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Перечень организаций с численностью работников не менее чем 35 и не более чем 100 человек, которым устанавливаются квоты для приема на работу инвалидов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14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</w:p>
    <w:p>
      <w:pPr>
        <w:pStyle w:val="14"/>
        <w:shd w:fill="auto" w:val="clear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ind w:firstLine="567"/>
        <w:jc w:val="both"/>
        <w:rPr/>
      </w:pPr>
      <w:r>
        <w:rPr>
          <w:sz w:val="28"/>
          <w:szCs w:val="28"/>
        </w:rPr>
        <w:t>3. Рекомендовать работодателям, включенным в Перечни, указанные в приложениях 1 и 2 к настоящему постановлению:</w:t>
      </w:r>
    </w:p>
    <w:p>
      <w:pPr>
        <w:pStyle w:val="14"/>
        <w:shd w:fill="auto" w:val="clear"/>
        <w:tabs>
          <w:tab w:val="clear" w:pos="708"/>
          <w:tab w:val="left" w:pos="9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2272F"/>
          <w:sz w:val="28"/>
          <w:szCs w:val="28"/>
          <w:shd w:fill="FFFFFF" w:val="clear"/>
        </w:rPr>
        <w:t xml:space="preserve">ежемесячно представлять в администрацию муниципального </w:t>
      </w:r>
      <w:r>
        <w:rPr>
          <w:sz w:val="28"/>
          <w:szCs w:val="28"/>
          <w:shd w:fill="FFFFFF" w:val="clear"/>
        </w:rPr>
        <w:t>образования Усть-Лабинский район информацию о созданных или выделенных рабочих местах для трудоустройства молодежи и иных граждан, испытывающих трудности в поиске работы, указанных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0123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Закона КК от 08.02.2000 г № 231-КЗ</w:t>
      </w:r>
      <w:r>
        <w:rPr>
          <w:sz w:val="28"/>
          <w:szCs w:val="28"/>
          <w:shd w:fill="FFFFFF" w:val="clear"/>
        </w:rPr>
        <w:t xml:space="preserve">, в соответствии с установленной квотой для приема их на работу, включая информацию о локальных нормативных актах, содержащих сведения о данных рабочих местах и выполнении квоты. 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представлять информацию о созданных или выделенных рабочих местах для трудоустройства молодежи и иных граждан, испытывающих трудности в поиске работы, указанных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3901231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Закона КК от 08.02.2000г № 231-КЗ</w:t>
      </w:r>
      <w:r>
        <w:rPr>
          <w:sz w:val="28"/>
          <w:szCs w:val="28"/>
          <w:shd w:fill="FFFFFF" w:val="clear"/>
        </w:rPr>
        <w:t>, в соответствии с установленной квотой для приема их на работу, включая информацию о локальных нормативных актах, содержащих сведения о данных рабочих местах и выполнении квоты в</w:t>
      </w:r>
      <w:r>
        <w:rPr>
          <w:sz w:val="28"/>
          <w:szCs w:val="28"/>
        </w:rPr>
        <w:t xml:space="preserve"> государственное казенное учреждение Краснодарского края «Центр занятости населения Усть-Лабинского района» ежемесячно, не позднее 28 числа в порядке и по форме, утвержденной постановлением главы администрации (губернатора) Краснодарского края от 24 сентября 2014 года № 1013 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 xml:space="preserve">в) ежемесячно предоставлять информацию </w:t>
      </w:r>
      <w:r>
        <w:rPr>
          <w:color w:val="22272F"/>
          <w:sz w:val="28"/>
          <w:szCs w:val="28"/>
          <w:shd w:fill="FFFFFF" w:val="clear"/>
        </w:rPr>
        <w:t>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о выполнении квоты для приема на работу инвалидов в</w:t>
      </w:r>
      <w:r>
        <w:rPr>
          <w:sz w:val="28"/>
          <w:szCs w:val="28"/>
        </w:rPr>
        <w:t xml:space="preserve"> государственное казенное учреждение Краснодарского края «Центр занятости населения Усть-Лабинского района» в порядке, установленном Постановлением Правительства Российской Федерации от 30 декабря 2021 года № 2576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осударственному казенному учреждению Краснодарского края «Центр занятости населения Усть-Лабинского района» (Илюхина Л.В.) организовать трудоустройство граждан, испытывающих трудности в поиске работы, на квотированные рабочие места и информировать администрацию муниципального образования Усть-Лабинский район о ходе выполнения квотирования к 5 числу каждого месяца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5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</w:t>
      </w:r>
      <w:r>
        <w:rPr>
          <w:sz w:val="28"/>
          <w:szCs w:val="28"/>
          <w:lang w:val="ru-RU"/>
        </w:rPr>
        <w:t>Петросян Е.П.</w:t>
      </w:r>
      <w:r>
        <w:rPr>
          <w:sz w:val="28"/>
          <w:szCs w:val="28"/>
        </w:rPr>
        <w:t>) обеспечить: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14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по истечении одного месяца со дня его официального опубликования, но не ранее 1 января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/>
      </w:pPr>
      <w:r>
        <w:rPr>
          <w:sz w:val="28"/>
          <w:szCs w:val="28"/>
        </w:rPr>
        <w:t>от ____________ № ___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численностью работников более 100 человек, которы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станавливаются квоты для приема на работу граждан из числа лиц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спытывающих трудности в поиске работы на 2023 год</w:t>
      </w:r>
    </w:p>
    <w:p>
      <w:pPr>
        <w:pStyle w:val="14"/>
        <w:shd w:fill="auto" w:val="clear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3946"/>
        <w:gridCol w:w="32"/>
        <w:gridCol w:w="819"/>
        <w:gridCol w:w="20"/>
        <w:gridCol w:w="972"/>
        <w:gridCol w:w="20"/>
        <w:gridCol w:w="830"/>
        <w:gridCol w:w="20"/>
        <w:gridCol w:w="2248"/>
        <w:gridCol w:w="19"/>
      </w:tblGrid>
      <w:tr>
        <w:trPr>
          <w:trHeight w:val="44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375285" distL="0" distR="0" simplePos="0" locked="0" layoutInCell="1" allowOverlap="1" relativeHeight="3">
                  <wp:simplePos x="0" y="0"/>
                  <wp:positionH relativeFrom="page">
                    <wp:posOffset>66675</wp:posOffset>
                  </wp:positionH>
                  <wp:positionV relativeFrom="paragraph">
                    <wp:posOffset>198120</wp:posOffset>
                  </wp:positionV>
                  <wp:extent cx="335280" cy="5437505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7" r="-10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3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ируемых рабочих мест</w:t>
            </w:r>
          </w:p>
        </w:tc>
      </w:tr>
      <w:tr>
        <w:trPr>
          <w:trHeight w:val="790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инвалидов, имеющих в соответствии с индивидуальной программой реабилитации или абилитации инвалида рекомендации к труду (3%)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rPr/>
            </w:pPr>
            <w:r>
              <w:rPr>
                <w:sz w:val="18"/>
                <w:szCs w:val="18"/>
              </w:rPr>
              <w:t xml:space="preserve">Для молодежи (несовершеннолетние в возрасте от 14 до 18;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); лица, освобожденные из учреждений, исполняющих наказание в виде лишения свободы, - до погашения судимости; граждане, прошедшие курс лечения и реабилитации от наркомании и (или) алкоголизма; одинокие и многодетные родители, воспитывающие несовершеннолетних </w:t>
            </w:r>
            <w:r>
              <w:rPr>
                <w:sz w:val="18"/>
                <w:szCs w:val="18"/>
                <w:lang w:val="ru-RU"/>
              </w:rPr>
              <w:t xml:space="preserve"> детей, </w:t>
            </w:r>
            <w:r>
              <w:rPr>
                <w:sz w:val="18"/>
                <w:szCs w:val="18"/>
              </w:rPr>
              <w:t>детей-инвалидов; граждане, уволенные с военной службы, и члены их семей; граждане предпенсионного возраста (3 %)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Предприятие «Усть-бинскрайгаз»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ссве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ахарный завод «Своб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фабрика «Кубань» АО фирма «Агрокомплекс» им Н.И. Ткач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К УС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Усть-Лабинский ДИП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Усть-Лабинский КЦСО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Усть-Лабинская ЦРБ» МЗК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ПБ №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сть-Лабинсктеплоэнерг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встрой-Усть- Лабинс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ДЦ Доктора Дуки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ОО Маслоэкстракционный завод «Ресурс» ОП «Усть-Лабинский  МЭЗ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Х им. К.А.Тимирязе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first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ий завод МЖБ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ое ДРС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Куба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ыйМясокомбина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ватор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Филиал ПАО «Россети Кубань» Усть-Лабинские электрические 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Вост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СК «Роди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почтамт ОСП УФПС Краснодарского края – филиал ФГУП «Почта Росси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НУ ФНЦ В ИЖ им.Л.К.Эрн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 Инвес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Семеноводство Куба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МО Усть-Лабинский район «Водоканал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доровь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 Инвест Проек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3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1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численностью работников не менее чем 35 и не более ч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100 человек, которым устанавливаются квоты для приема на работ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нвалидов на 2023 год</w:t>
      </w:r>
    </w:p>
    <w:p>
      <w:pPr>
        <w:pStyle w:val="14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81"/>
        <w:gridCol w:w="5771"/>
        <w:gridCol w:w="14"/>
        <w:gridCol w:w="712"/>
        <w:gridCol w:w="8"/>
        <w:gridCol w:w="14"/>
        <w:gridCol w:w="790"/>
        <w:gridCol w:w="39"/>
        <w:gridCol w:w="1689"/>
      </w:tblGrid>
      <w:tr>
        <w:trPr>
          <w:trHeight w:val="1618" w:hRule="exac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2" w:before="27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before="29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hd w:fill="auto" w:val="clear"/>
              <w:spacing w:before="2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hd w:fill="auto" w:val="clear"/>
              <w:spacing w:lineRule="auto" w:line="256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отируемых рабочих мест</w:t>
            </w:r>
          </w:p>
        </w:tc>
      </w:tr>
      <w:tr>
        <w:trPr>
          <w:trHeight w:val="4474" w:hRule="exac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, имеющих в соответствии с индивидуальной программой реабилитации или абилитации инвалида рекомендации к труду (3%) чел.</w:t>
            </w:r>
          </w:p>
        </w:tc>
      </w:tr>
      <w:tr>
        <w:trPr>
          <w:trHeight w:val="3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first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НЭСК-ЭЛЕКТРОСЕТИ"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ОС"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К ЛМТ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К специальная (коррекционная) школа-интернат ст-цыТенгинской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КК "Усть-Лабинский СРЦН"</w:t>
            </w:r>
          </w:p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а Олег Владимирович глава КФХ «Сокольский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8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 Любовь Дмитриев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овецкая Тамара Гагиков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ньков Александр Валентинови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лава КФХ Евтушенко Александр Петрович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-детский сад № 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 г. Усть-Лабинск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Усть-Лабинский городской Дом культуры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МБДОУ № 3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МБДОУ № 4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5 имени девяти Героев Второй мировой войны г. Усть-Лабинск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«Детство без границ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имени В.М. Агиенк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 имени И.Ф. Рулев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 имени В.П. Стрельников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5 им. Е.А. Жигуленк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6 имени В.Г. Ободовског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им. И.Т. Сидоренк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им. И.Ф.Афанасьев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Кубань» МО Усть-Лабинский район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компетенций «Ориентир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ентр творчества «Созвездие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Виктор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РБ МО Усть-Лабинский район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Ц» МО Усть-Лабинский рай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ТО ОМС МО Усть-Лабинский райо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ая ИФНС России № 14 по Краснодарскому кра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бразовательная инфраструкту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рпромсервис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ОО «АХ Кубань ритейл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 коммуникации Юг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Здоровье-Кубань»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МЗ «Усть-Лабинск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спекти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еновск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азсервис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ервый Дом-Юг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газстр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контроля каче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Барс-2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Краснодарском кра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- 2 УФСИН России по Краснодарскому краю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– 3 УФСИН России по Краснодарскому кра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Усть-Лабинскому райо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авт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ЧЕТ АГР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Экспор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Агр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ПАЛЕССЕ-ЮГ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кий Стандарт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допрово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КУ УГП УР «Чистый горо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ЛГП «АТ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0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24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56"/>
      <w:jc w:val="center"/>
    </w:pPr>
    <w:rPr>
      <w:rFonts w:eastAsia="Calibri"/>
      <w:sz w:val="20"/>
      <w:szCs w:val="20"/>
      <w:lang w:val="en-US"/>
    </w:rPr>
  </w:style>
  <w:style w:type="paragraph" w:styleId="Style27">
    <w:name w:val="Другое"/>
    <w:basedOn w:val="Normal"/>
    <w:qFormat/>
    <w:pPr>
      <w:widowControl w:val="false"/>
      <w:shd w:fill="FFFFFF" w:val="clear"/>
      <w:ind w:firstLine="400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8:00Z</dcterms:created>
  <dc:creator>Admin</dc:creator>
  <dc:description/>
  <cp:keywords/>
  <dc:language>en-US</dc:language>
  <cp:lastModifiedBy>Агафонова Инна Владимировна</cp:lastModifiedBy>
  <cp:lastPrinted>2022-11-07T15:49:00Z</cp:lastPrinted>
  <dcterms:modified xsi:type="dcterms:W3CDTF">2022-11-08T06:35:00Z</dcterms:modified>
  <cp:revision>7</cp:revision>
  <dc:subject/>
  <dc:title>ПРОЕКТ</dc:title>
</cp:coreProperties>
</file>