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район                          от </w:t>
      </w:r>
      <w:r>
        <w:rPr>
          <w:rFonts w:eastAsia="Calibri"/>
          <w:kern w:val="2"/>
          <w:sz w:val="28"/>
          <w:szCs w:val="28"/>
        </w:rPr>
        <w:t>29 мая 2025 г. № 633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Усть-Лабинского муниципального района Краснодарского края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color w:val="00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: </w:t>
      </w:r>
      <w:r>
        <w:rPr>
          <w:rFonts w:eastAsia="Calibri"/>
          <w:b/>
          <w:bCs/>
          <w:spacing w:val="-4"/>
          <w:kern w:val="2"/>
          <w:sz w:val="28"/>
          <w:szCs w:val="28"/>
          <w:shd w:fill="FFFFFF" w:val="clear"/>
        </w:rPr>
        <w:t>26 июня</w:t>
      </w:r>
      <w:r>
        <w:rPr>
          <w:rFonts w:eastAsia="Calibri"/>
          <w:b/>
          <w:bCs/>
          <w:spacing w:val="-4"/>
          <w:kern w:val="2"/>
          <w:sz w:val="28"/>
          <w:szCs w:val="28"/>
        </w:rPr>
        <w:t xml:space="preserve"> 2025 года, в 10 часов 00 минут</w:t>
      </w:r>
      <w:r>
        <w:rPr>
          <w:rFonts w:eastAsia="Calibri"/>
          <w:bCs/>
          <w:spacing w:val="-4"/>
          <w:kern w:val="2"/>
          <w:sz w:val="28"/>
          <w:szCs w:val="28"/>
        </w:rPr>
        <w:t>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0305002:991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2111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 xml:space="preserve">Краснодарский край, Усть-Лабинский район, станица Воронежская, улица Заводская, категория земель – земли населенных пунктов, вид разрешенного использования – склад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граничениях по использованию земельного участка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kern w:val="2"/>
          <w:sz w:val="28"/>
          <w:szCs w:val="28"/>
        </w:rPr>
        <w:t xml:space="preserve">1) Учетный номер части 23:35:0305002:991/1 площадь 1211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                      от 11 ноября 2013 г. № 12-29/13-5700 выдан: Управление Росреестра по Краснодарскому краю; постановление Правительства Российской Федерации от 24 февраля 2009 г. № 160 выдан: Правительство Российской Федерации; письмо от 9 июня 2011 г. № 11882-ИМ/Д23 выдан: Министерство экономического развития Российской Федерации; ортофотопланы                           Усть-Лабинского района Краснодарского края, масштаба 1:10000, залета 2007 г. № 3949, 3950, 4049 от 1 января 2007 г. № б/н выдан: Южный филиал ФГУП «Госземкадастрсъемка-Висхаги»; кадастровый план территории                                   от 27 августа 2013 г. № 23-43/12/13-746735 выдан: Филиал ФГБУ «ФКП Росреестра» по Краснодарскому краю; кадастровый план территории                         от 27 августа 2013 г. № 23-43/12/13-753506 выдан: Филиал ФГБУ «ФКП Росреестра» по Краснодарскому краю; кадастровый план территории                          от 27 августа 2013 г. № 23-43/12/13-756295 выдан: Филиал ФГБУ «ФКП Росреестра» по Краснодарскому краю; кадастровый план территории                           от 27 августа 2013 г. № 23-43/12/13-749883 выдан: Филиал ФГБУ «ФКП Росреестра» по Краснодарскому краю; кадастровый план территории                           от 27 августа 2013 г. № 23-43/12/13-756343 выдан: Филиал ФГБУ «ФКП Росреестра» по Краснодарскому краю; кадастровый план территории                         от 27 августа 2013 г. № 23-43/12/13-747337 выдан: Филиал ФГБУ «ФКП Росреестра» по Краснодарскому краю; кадастровый план территории                         от 27 августа 2013 г. № 23-43/12/13-747062 выдан: Филиал ФГБУ «ФКП Росреестра» по Краснодарскому краю; кадастровый план территории                           от 27 августа 2013 г. № 23-43/12/13-747321 выдан: Филиал ФГБУ «ФКП Росреестра» по Краснодарскому краю; кадастровый план территории                            от 27 августа 2013 г. № 23-43/12/13-749622 выдан: Филиал ФГБУ «ФКП Росреестра» по Краснодарскому краю; кадастровый план территории                        от 27 августа 2013 г. № 23-43/12/13-756474 выдан: Филиал ФГБУ «ФКП Росреестра» по Краснодарскому краю; кадастровый план территории                        от 27 августа 2013 г. № 23-43/12/13-748644 выдан: Филиал ФГБУ «ФКП Росреестра» по Краснодарскому краю; кадастровый план территории                        от 27 августа 2013 г. № 23-43/12/13-747312 выдан: Филиал ФГБУ «ФКП Росреестра» по Краснодарскому краю; кадастровый план территории                        от 27 августа 2013 г. № 23-43/12/13-746727 выдан: Филиал ФГБУ «ФКП Росреестра» по Краснодарскому краю; кадастровый план территории                         от 27 августа 2013 г. № 23-43/12/13-747137 выдан: Филиал ФГБУ «ФКП Росреестра» по Краснодарскому краю; справка о балансовой принадлежности от 21 августа 2013 г. № 189/1061 выдан: Усть-Лабинские электрические сети филиал ОАО «Кубаньэнерго»; доверенность от 6 декабря 2012 г.                            № 23АА2216407 выдан: нотариус; содержание ограничения (обременения): Постановление Правительства Российской Федерации от 24 февраля 2009 г.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Реестровый номер границы: 23:35-6.377; вид объекта реестра границ: зона с особыми условиями использования территории; вид зоны по документу: охранная зона ВЛ-10 кВ ВР-11, входящая в ЭСК «ВР-11» от ПС-35/10 кВ «Воронежская» с входящими ВЛ и ТП; тип зоны: охранная зона инженерных коммуникаций; номер: 343045, 343046, 343047; индекс: Краснодарский край, муниципальное образование Усть-Лабинский район, ст. Воронежс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Третий пояс зоны санитарной охраны источника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ая высота зданий, строений, сооружений от уровня земли — 5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7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зданий - 3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даний, строений, сооружений производственного назначения – 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зданий и сооружений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красной ли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, от общественных зданий – 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ов от общественных зданий – 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ьно-пропускных пунктов, пунктов охраны, проходных – 1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стальных зданий и сооружений – 5 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 таблицей 1 и с учетом пунктов 4.4-4.13 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(утв. приказом МЧС России от 24 апреля 2013 г. N 288) (с изменениями и дополнениям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тивопожарных расстояний (разрывов) между жилыми зданиями и сооружениями возможно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дворные туалеты должны размещаться на расстоянии: от соседнего жилого дома не менее- 12 м., от красной линии не менее -10 м., от границы смежного земельного участка не менее - 4 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ептики:</w:t>
      </w:r>
    </w:p>
    <w:p>
      <w:pPr>
        <w:pStyle w:val="Style26"/>
        <w:tabs>
          <w:tab w:val="clear" w:pos="720"/>
          <w:tab w:val="left" w:pos="21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т красной линии улиц, проездов не менее 8 </w:t>
      </w:r>
      <w:r>
        <w:rPr>
          <w:spacing w:val="-5"/>
          <w:sz w:val="28"/>
          <w:szCs w:val="28"/>
        </w:rPr>
        <w:t>м;</w:t>
      </w:r>
    </w:p>
    <w:p>
      <w:pPr>
        <w:pStyle w:val="Style26"/>
        <w:tabs>
          <w:tab w:val="clear" w:pos="720"/>
          <w:tab w:val="left" w:pos="2126" w:leader="none"/>
        </w:tabs>
        <w:ind w:left="0" w:firstLine="709"/>
        <w:rPr/>
      </w:pPr>
      <w:r>
        <w:rPr>
          <w:sz w:val="28"/>
          <w:szCs w:val="28"/>
        </w:rPr>
        <w:t>от границ соседнего земельного участка не менее 4 м (при условии, что расстояние от фундаментов построек на соседнем земельном участке не менее     5 м.);</w:t>
      </w:r>
    </w:p>
    <w:p>
      <w:pPr>
        <w:pStyle w:val="Style26"/>
        <w:tabs>
          <w:tab w:val="clear" w:pos="720"/>
          <w:tab w:val="left" w:pos="21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донепроницаемые – на расстоянии не менее 5 м от фундамента </w:t>
      </w:r>
      <w:r>
        <w:rPr>
          <w:spacing w:val="-2"/>
          <w:sz w:val="28"/>
          <w:szCs w:val="28"/>
        </w:rPr>
        <w:t>построек,</w:t>
      </w:r>
    </w:p>
    <w:p>
      <w:pPr>
        <w:pStyle w:val="Style26"/>
        <w:tabs>
          <w:tab w:val="clear" w:pos="720"/>
          <w:tab w:val="left" w:pos="21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льтрующие – на расстоянии не менее 8 м от фундамента </w:t>
      </w:r>
      <w:r>
        <w:rPr>
          <w:spacing w:val="-2"/>
          <w:sz w:val="28"/>
          <w:szCs w:val="28"/>
        </w:rPr>
        <w:t>построек;</w:t>
      </w:r>
    </w:p>
    <w:p>
      <w:pPr>
        <w:pStyle w:val="Style26"/>
        <w:tabs>
          <w:tab w:val="clear" w:pos="720"/>
          <w:tab w:val="left" w:pos="21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 – не менее 25 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размеры которых не позволяют выполнить данные отступы, необходимо предусматривать водонепроницаемые сеп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е систем хозяйственно-питьевого водоснабжения и канализации городов и других населенных пунктов следует проводить в соответствии с требованиями 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доснабжение: в связи с отсутствием централизованной сети холодного водоснабжения, приблизительно ближайшая точка подключения по ул. Садовой – 400 м. 2) Водоотведение (канализация):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 существует в рамках резерва пропускной способности ГРС Воронежская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Воронежска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35 422 (триста тридцать пять тысяч четыреста двадцать два) рубля, размер задатка составляет 80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— 268 337 (двести шестьдесят восемь тысяч триста тридцать семь) рублей 60 копеек, шаг аукциона составляет 3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– 10 062 (десять тысяч шестьдесят два) рубля 66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58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а подается путем заполнения по форме приложения № 1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в соответствии с требованиями, установленными гражданским законодательством,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(приема)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аукционе на право заключения договоров аренды земельных участков, государственная собственность на которые не разграничена, расположенных на территории сельских поселений Усть-Лабинского рай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09.06.2025 г.    в 15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4.06.2025 г. в 12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5.06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торгах. Участие в электронном аукционе возможно лишь при наличии у участника аукциона на данном счете денежных средств, в отношении которых не осуществлено блокирование операций по счету, в размере не менее чем размер задатка на участие в 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договор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,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э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>аренды земельного участка, несельскохозяйственного назначения, находящегося в государственной собственности, до разграничения государственной собственности на землю, предоставляемого в аренду  с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__ 20__ г.                                           № 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муниципального образования Усть-Лабинский район, именуемая в дальнейшем «Арендодатель»,</w:t>
      </w:r>
      <w:r>
        <w:rPr>
          <w:sz w:val="28"/>
          <w:szCs w:val="28"/>
        </w:rPr>
        <w:t xml:space="preserve"> в лице  _________________________________</w:t>
      </w:r>
      <w:r>
        <w:rPr>
          <w:b/>
          <w:bCs/>
          <w:sz w:val="28"/>
          <w:szCs w:val="28"/>
        </w:rPr>
        <w:t xml:space="preserve"> ___________________________,</w:t>
      </w:r>
      <w:r>
        <w:rPr>
          <w:sz w:val="28"/>
          <w:szCs w:val="28"/>
        </w:rPr>
        <w:t xml:space="preserve"> действующего на основании ______________________________,  с одной стороны, и_______</w:t>
      </w:r>
      <w:r>
        <w:rPr>
          <w:b/>
          <w:bCs/>
          <w:sz w:val="28"/>
          <w:szCs w:val="28"/>
        </w:rPr>
        <w:t xml:space="preserve">______________________________________________, именуемый в дальнейшем «Арендатор», </w:t>
      </w:r>
      <w:r>
        <w:rPr>
          <w:sz w:val="28"/>
          <w:szCs w:val="28"/>
        </w:rPr>
        <w:t xml:space="preserve">с другой стороны, именуемые в дальнейшем «Стороны», </w:t>
      </w:r>
      <w:r>
        <w:rPr>
          <w:b/>
          <w:bCs/>
          <w:sz w:val="28"/>
          <w:szCs w:val="28"/>
        </w:rPr>
        <w:t>на основании Протокола о результатах торгов от ______________ № ______</w:t>
      </w:r>
      <w:r>
        <w:rPr>
          <w:bCs/>
          <w:sz w:val="28"/>
          <w:szCs w:val="28"/>
        </w:rPr>
        <w:t xml:space="preserve"> и пункта ___________ Земельного кодекса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ключили настоящий договор (далее – Договор)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рендодатель обязуется предоставить во временное владение и пользование, а Арендатор принять на условиях настоящего Договора земельный участок с кадастровым номером 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тегория земель- </w:t>
      </w:r>
      <w:r>
        <w:rPr>
          <w:b/>
          <w:bCs/>
          <w:sz w:val="28"/>
          <w:szCs w:val="28"/>
        </w:rPr>
        <w:t>________________________________</w:t>
      </w:r>
      <w:r>
        <w:rPr>
          <w:sz w:val="28"/>
          <w:szCs w:val="28"/>
        </w:rPr>
        <w:t>, разрешенное исполь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асток) в границах, указанных в разделе 3 выписки из Единого государственного реестра недвижимости об основных 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является единственным документом, подтверждающим передачу Участка от Арендодателя Арендатору с момента государственной регистрации договора без оформления акта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актическое состояние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Участке отсутствуют какие-либо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ограничения в использовании или ограничении права на объект недвижимости или обременения объекта недвижимости:: _____________________________________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мер и условия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годовой арендной платы за Участок определяется по результатам торгов от _____________20__ года и составляет _______________________________________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ток, внесенный Покупателем для участия в торгах в размере _______________ (________________________________) рублей, засчитывается в счет уплаты годовой арендной платы за Участок, размер которой определен по результат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, указанная в п. 2.1. Договора, подлежащая уплате исчисляется в размере ежегодной арендной платы за Участок со дня передачи Участка, указанного в п. 1.1 Договора, за каждый день использования и вносится Арендатором ежеквартально до 10 числа первого месяца текущего квартала из расчета фактического количества календарных дней в квартале. Первый платеж в размере годовой арендной платы вносится в течение 10 дней с даты государственной регистрац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5. Арендная плата и пеня вносятся Арендатором путем перечисления по следующим реквизитам: получатель - ____________________, ИНН получателя ______________, КПП _________________,                    ОКТМО __________, расчетный счет __________________ в банке ________________________, БИК банка получателя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 платежном документе указываются: КБК _________________________, период, за который осуществляется платеж, десятизначный номер Договора, дата заключения Договора, назначение платежа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  <w:bookmarkStart w:id="0" w:name="_GoBack"/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6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после публикации новых реквизитов Арендатор перечислил арендную плату на ненадлежащий расчетный счет, он считается не исполнившим свои обязательства в установленный срок и несет ответственность, предусмотренную пунктом 5.3. настоящего Договора.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Арендода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двух сроков подряд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 и по другим основаниям, предусмотренным п.2 ст. 46 Земельного кодекса Российской Федерации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подписание Арендатором дополнительных соглашений к Договору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при изъятии Участка для государственных и муниципальных нужд в соответствии с правилами, предусмотренными Земельным кодексом РФ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5.На беспрепятственный доступ на территорию Участка с целью его осмотра на предмет соблюдения Арендатором условий Договора, при уведомлени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Аренд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администрации муниципального образования Усть-Лабинский район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нять от Арендатора Участок в течении 5 дней после поступления уведомления о прекращении деятельност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рендодатель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Устанавливать требования о выполнении каких-либо работ или оказании услуг, влекущих за собой дополнительные расходы Арендатора, не связанные с предметом Договора, если иное не установл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мешиваться в хозяйственную деятельность Арендатора, если она не противоречит законодательству Российской Федерации и условиям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спользовать 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Досрочно, по минованию надобности в Участке, расторгнуть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На возмещение убытков при досрочном расторжении Договора по инициативе Арендодателя в случаях, не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Арендатор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Участок в залог, передавать права и обязанности по Договору третьим лицам, вносить их в качестве вклада в уставно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4. Совершать действия направленные на изменение вида разрешенного исполь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Арендатор обязан: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 В полном объеме выполнять все усло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, в случаях указанных в п. 3.2.3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Краснодарскому краю для регистрац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Оплатить расходы по регистрации Договор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В трехдневный срок с момента государственной регистрации настоящего Договора предоставить Арендодателю зарегистрирован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Не допускать ухудшения экологической обстановки на Участке и прилегающих территориях в результате своей хозяй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9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Сохранять зеленые насаждения, находящиеся на Участке, в случае необходимости их вырубки или переноса, получить разреш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12. Соблюдать установленный режим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3.Содержать в должном санитарном порядке и чистоте Участок и прилегающую к нему террит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4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5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6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7. Не нарушать прав и законных интересов землепользователей смежных Участков и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8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9. Обеспечить свободный доступ граждан к водному объекту общего пользования и береговой пол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0. Письменно, в течение 10 дней, уведомить Арендодателя об изменении своего юридического и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1. В случае прекращения деятельности Арендатора в 10-дневный срок после государственной регистрации данного решения направить Арендодателю копии документов, подтверждающих такое прекращени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2. Направить не менее, чем за 60 календарных дней до окончания срока действия Договора, указанного в п. 7.2 Договора, письменное предложение Арендодателю о расторжении.</w:t>
      </w:r>
    </w:p>
    <w:p>
      <w:pPr>
        <w:pStyle w:val="Normal"/>
        <w:ind w:left="-1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3. При прекращении Договора вернуть Арендодателю Участок в пригодном для использования состоя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4. Нести други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ё время пользования Участком после прекращения действия Договора.</w:t>
      </w:r>
    </w:p>
    <w:p>
      <w:pPr>
        <w:pStyle w:val="Normal"/>
        <w:tabs>
          <w:tab w:val="clear" w:pos="720"/>
          <w:tab w:val="left" w:pos="1999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смотрение и урегулирование споров</w:t>
      </w:r>
    </w:p>
    <w:p>
      <w:pPr>
        <w:pStyle w:val="Normal"/>
        <w:tabs>
          <w:tab w:val="clear" w:pos="720"/>
          <w:tab w:val="left" w:pos="5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поры и разногласия Сторон, возникающ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 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оговор заключен на срок </w:t>
      </w:r>
      <w:r>
        <w:rPr>
          <w:b/>
          <w:sz w:val="28"/>
          <w:szCs w:val="28"/>
        </w:rPr>
        <w:t>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оговор вступает в силу и становится обязательным для сторон со дня его государственной регистрац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true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ейств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йствие Договора прекращается по истечении срока аренды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может быть расторгнут досрочно по обоюдному согласию Сторон. Расторжение Договора по обоюдному согласию Сторон в соответствии с п. 4.1.4. Договора, возможно только при отсутствии у Арендатора задолженности по арендной плат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4. В одностороннем порядке Договор может быть расторгнут судом по основаниям, предусмотренным гражданским законодательством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зменение условий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собые условия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оговор субаренды Участка, заключенный на срок один год и более, подлежит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правлении Федеральной службы государственной регистрации, кадастра и картографии по Краснодарскому краю</w:t>
      </w:r>
      <w:r>
        <w:rPr>
          <w:rFonts w:cs="Times New Roman" w:ascii="Times New Roman" w:hAnsi="Times New Roman"/>
          <w:sz w:val="28"/>
          <w:szCs w:val="28"/>
        </w:rPr>
        <w:t>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ередача земельного участка Арендодателем Арендатору осуществляются без каких-либо дополнительных документов, подтверждением передачи земельного участка является настоящий Договор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color w:val="000000"/>
          <w:sz w:val="28"/>
          <w:szCs w:val="28"/>
        </w:rPr>
        <w:t xml:space="preserve">Настоящий Договор составлен в двух экземплярах, имеющих одинаковую юридическую силу. Первый экземпляр находится у  Арендодателя.                                                         Второй экземпляр находится у Арендатор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color w:val="000000"/>
          <w:sz w:val="28"/>
          <w:szCs w:val="28"/>
        </w:rPr>
        <w:t>В качестве неотъемлемой части Договора к нем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торгов от _________________ № _________.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75"/>
        <w:gridCol w:w="30"/>
        <w:gridCol w:w="30"/>
        <w:gridCol w:w="48"/>
      </w:tblGrid>
      <w:tr>
        <w:trPr>
          <w:trHeight w:val="1670" w:hRule="atLeast"/>
        </w:trPr>
        <w:tc>
          <w:tcPr>
            <w:tcW w:w="4935" w:type="dxa"/>
            <w:tcBorders/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_____________________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10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ПОДПИСИ СТОРО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szCs w:val="26"/>
        <w:iCs w:val="false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25">
    <w:name w:val="Таблицы (моноширинный)"/>
    <w:qFormat/>
    <w:pPr>
      <w:widowControl w:val="false"/>
      <w:suppressAutoHyphens w:val="true"/>
      <w:overflowPunct w:val="false"/>
      <w:bidi w:val="0"/>
      <w:spacing w:lineRule="atLeast" w:line="100" w:before="0" w:after="160"/>
    </w:pPr>
    <w:rPr>
      <w:rFonts w:ascii="Courier New" w:hAnsi="Courier New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ind w:left="1135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5-05-30T08:49:00Z</dcterms:modified>
  <cp:revision>42</cp:revision>
  <dc:subject/>
  <dc:title> «Ввиду поступления заявления Хухрянского С</dc:title>
</cp:coreProperties>
</file>