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398770" cy="1020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7001: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80.35pt;mso-wrap-distance-left:0pt;mso-wrap-distance-right:0pt;mso-wrap-distance-top:0pt;mso-wrap-distance-bottom:0pt;margin-top:268.55pt;mso-position-vertical-relative:page;margin-left:101.3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7001:2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5000 квадратных метров с кадастровым номером 23:35:1307001:249, расположенного по адресу: Краснодарский край, Усть-Лабинский район, станица Тенгинская,                                 улица Ленина, 11, в качестве правообладателя, владеющего данным объектом недвижимости, выявлен Козубов Александр Никола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Козубова Александра Николаевича на указанный в пункте 1 настоящего постановления объект недвижимости подтверждается свидетельством на право собственности на землю от 9 сентября 1992 г. № 946, выданным администрацией Тенгинского сельского совета Усть-Лабинского района Краснодарского края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right="0" w:firstLine="709"/>
        <w:jc w:val="both"/>
        <w:rPr>
          <w:szCs w:val="28"/>
        </w:rPr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озубову Александру Никола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C9211E"/>
          <w:sz w:val="28"/>
          <w:szCs w:val="28"/>
        </w:rPr>
        <w:t>Козубов Александр Николаевич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307001:24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C9211E"/>
          <w:sz w:val="28"/>
          <w:szCs w:val="28"/>
        </w:rPr>
        <w:t xml:space="preserve">Козубовым Александром Николаевиему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C9211E"/>
          <w:sz w:val="28"/>
          <w:szCs w:val="28"/>
        </w:rPr>
        <w:t xml:space="preserve">Козубова Александра Никола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307001:249, расположенного по адресу: Краснодарский край, Усть-Лабинский район, станица Тенгинская,                                 улица Ленина, 11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здеева Н.А.</dc:creator>
  <dc:description/>
  <cp:keywords/>
  <dc:language>en-US</dc:language>
  <cp:lastModifiedBy>Светлана</cp:lastModifiedBy>
  <cp:lastPrinted>1995-11-21T17:41:00Z</cp:lastPrinted>
  <dcterms:modified xsi:type="dcterms:W3CDTF">2023-04-28T07:41:00Z</dcterms:modified>
  <cp:revision>3</cp:revision>
  <dc:subject/>
  <dc:title>П О С Т А Н О В Л Е Н И Е</dc:title>
</cp:coreProperties>
</file>