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 Усть-Лабинский район  от 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квадратных метров с кадастровым номером 23:35:0702002:53, расположенного по адресу: Краснодарский край, Усть-Лабинский район, поселок Двубратский,                    товарищество «Дружба», участок 172, в качестве правообладателя, владеющего данным объектом недвижимости, выявлен Тыртышный Роман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Тыртышного Романа Викторовича на указанный в пункте 1 настоящего постановления объект недвижимости подтверждается свидетельством на право собственности на землю                       от 5 июля 1994 г. № 9881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Тыртышному Роману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        № 218-ФЗ «О государственной регистрации недвижимости» </w:t>
      </w:r>
      <w:r>
        <w:rPr>
          <w:color w:val="FF0000"/>
          <w:sz w:val="28"/>
        </w:rPr>
        <w:t>Тыртышный Роман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5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Тыртышным Романо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ыртышного Романа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53, расположенного по адресу: Краснодарский край, Усть-Лабинский район, поселок Двубратский,                    товарищество «Дружба», участок 17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30T12:17:00Z</dcterms:modified>
  <cp:revision>37</cp:revision>
  <dc:subject/>
  <dc:title>П О С Т А Н О В Л Е Н И Е</dc:title>
</cp:coreProperties>
</file>