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504001:19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хутор Заречный, улица Школьная, 13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Гребенкин Иван Ива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 Гребенкина Ивана Ивано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екрасовского сельского совета Усть-Лабинского района Краснодарского края от 10 июня 1997 года, номер свидетельства 0409146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ребенкину Ивану Иван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ребенкин Иван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19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ребенкиным Иваном Иван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Гребенкина Ивана Ив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19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хутор Заречный, улица  Школьная, 13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03T12:28:00Z</dcterms:modified>
  <cp:revision>32</cp:revision>
  <dc:subject/>
  <dc:title>П О С Т А Н О В Л Е Н И Е</dc:title>
</cp:coreProperties>
</file>