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0129381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7.11.2018</w:t>
        <w:tab/>
        <w:t xml:space="preserve">  </w:t>
        <w:tab/>
        <w:tab/>
        <w:tab/>
        <w:tab/>
        <w:tab/>
        <w:tab/>
        <w:tab/>
        <w:tab/>
        <w:tab/>
        <w:tab/>
        <w:t xml:space="preserve">      № 98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4 июня 2006 года № 8 протокол № 17 «Об утверждении Положения о публичных слушаниях в муниципальном образовании Усть-Лабинский район», учитывая рекомендаци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26 октября 2018 года № 5, заключение о результатах публичных слушаний от 26 октября 2018 года № 54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отказе в предоставлении разрешения на условно разрешённые виды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отказе в предоставлении разрешения на условно разрешённые виды использования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Отказать в предоставлении разрешения на условно разрешённые виды использования земельного участка с кадастровым номером 23:35:1012001:286, площадью 7000 кв. м. расположенного по адресу: ст. Ладожская, ул. Шоссейная с установленного вида «для размещения и эксплуатации нежилых зданий и сооружений (кирпичный завод)» на испрашиваемый вид «хранение и переработка сельскохозяйственной продукции, обслуживание автотранспорта, объекты придорожного сервиса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публикование настоящего постановления в средствах массовой информации за счёт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управления архитектуры и градостроительства администрации муниципального образования Усть-Лабинский район А. В. Семененко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4</w:t>
      </w:r>
      <w:r>
        <w:rPr>
          <w:sz w:val="28"/>
        </w:rPr>
        <w:t>. 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 Артющен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011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t443">
    <w:name w:val="ft443"/>
    <w:qFormat/>
    <w:rPr/>
  </w:style>
  <w:style w:type="character" w:styleId="Ft455">
    <w:name w:val="ft455"/>
    <w:qFormat/>
    <w:rPr/>
  </w:style>
  <w:style w:type="character" w:styleId="Ft328">
    <w:name w:val="ft328"/>
    <w:qFormat/>
    <w:rPr/>
  </w:style>
  <w:style w:type="character" w:styleId="Ft334">
    <w:name w:val="ft334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03:00Z</dcterms:created>
  <dc:creator>Юля</dc:creator>
  <dc:description/>
  <cp:keywords/>
  <dc:language>en-US</dc:language>
  <cp:lastModifiedBy>Коробкова</cp:lastModifiedBy>
  <cp:lastPrinted>2018-08-21T12:01:00Z</cp:lastPrinted>
  <dcterms:modified xsi:type="dcterms:W3CDTF">2018-11-09T06:37:00Z</dcterms:modified>
  <cp:revision>30</cp:revision>
  <dc:subject/>
  <dc:title> </dc:title>
</cp:coreProperties>
</file>