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300  квадратных метров с кадастровым номером 23:35:0803001:369, расположенного по адресу: Краснодарский край, Усть-Лабинский район, поселок Вимовец, улица Дачная, 8А  в качестве правообладателя, владеющего данным объектом недвижимости, выявлен Маруневский Серге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руневского Сергея Викторовича на указанный в пункте 1 настоящего постановления объект недвижимости подтверждается свидетельством на право собственности на землю от 19 ноября 1992 г. № 155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Маруневскому Сергею Викто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руневский Серг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36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аруневским Серг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руневского Серг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369, расположенного по адресу: Краснодарский край, Усть-Лабинский район, поселок Вимовец, улица Дачная, 8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04T07:06:00Z</dcterms:modified>
  <cp:revision>33</cp:revision>
  <dc:subject/>
  <dc:title>П О С Т А Н О В Л Е Н И Е</dc:title>
</cp:coreProperties>
</file>