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 квадратных метров с кадастровым номером 23:35:0702002:135, расположенного по адресу: Краснодарский край, Усть-Лабинский район, поселок Двубратский, товарищество «Дружба», участок 77 в качестве правообладателя, владеющего данным объектом недвижимости, выявлен Московкин Борис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осковкина Бориса Николаевича на указанный в пункте 1 настоящего постановления объект недвижимости подтверждается свидетельством на право собственности на землю от 5 июля 1994 г. № 9814, выданным Двубрат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Московкину Борису Никола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осковкин Борис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702002:1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осковкиным Борис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осковкина Борис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702002:135, расположенного по адресу: Краснодарский край, Усть-Лабинский район, поселок Двубратский, товарищество «Дружба», участок 77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2:13:00Z</dcterms:modified>
  <cp:revision>41</cp:revision>
  <dc:subject/>
  <dc:title>П О С Т А Н О В Л Е Н И Е</dc:title>
</cp:coreProperties>
</file>